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bCs w:val="false"/>
        </w:rPr>
      </w:pPr>
      <w:r>
        <w:rPr/>
        <w:t>REPLY ALL: an e-mail novel</w:t>
      </w:r>
    </w:p>
    <w:p>
      <w:pPr>
        <w:pStyle w:val="MoreInfo"/>
        <w:rPr/>
      </w:pPr>
      <w:r>
        <w:rPr>
          <w:color w:val="000000"/>
          <w:sz w:val="19"/>
          <w:szCs w:val="19"/>
        </w:rPr>
        <w:t xml:space="preserve">This is a literary experiment: a novel in the form of e-mail exchanges among three characters, created by three authors, in three cities—Washington, New York, and Los Angeles. The authors e-mail one another in the voices of their characters, and </w:t>
      </w:r>
      <w:r>
        <w:rPr>
          <w:i/>
          <w:iCs/>
          <w:color w:val="000000"/>
          <w:sz w:val="19"/>
          <w:szCs w:val="19"/>
        </w:rPr>
        <w:t>Slate</w:t>
      </w:r>
      <w:r>
        <w:rPr>
          <w:color w:val="000000"/>
          <w:sz w:val="19"/>
          <w:szCs w:val="19"/>
        </w:rPr>
        <w:t xml:space="preserve"> will post a new exchange online every week. For further information about the characters, check out their Web pages at the end of this document. But first jump right in with the following news clip, about a fourth character who has gone to a place even e-mail can’t reach.</w:t>
      </w:r>
      <w:r>
        <w:rPr>
          <w:sz w:val="19"/>
          <w:szCs w:val="19"/>
        </w:rPr>
        <w:t xml:space="preserve"> </w:t>
      </w:r>
    </w:p>
    <w:p>
      <w:pPr>
        <w:pStyle w:val="Heading2"/>
        <w:rPr/>
      </w:pPr>
      <w:r>
        <w:rPr/>
        <w:t>Introduction</w:t>
      </w:r>
    </w:p>
    <w:p>
      <w:pPr>
        <w:pStyle w:val="Heading3"/>
        <w:rPr/>
      </w:pPr>
      <w:r>
        <w:rPr/>
        <w:t>The Death of a Socialite.</w:t>
      </w:r>
    </w:p>
    <w:p>
      <w:pPr>
        <w:pStyle w:val="Heading4"/>
        <w:spacing w:before="0" w:after="120"/>
        <w:rPr>
          <w:rFonts w:ascii="Times;Times New Roman" w:hAnsi="Times;Times New Roman" w:eastAsia="Times;Times New Roman" w:cs="Times;Times New Roman"/>
          <w:color w:val="000000"/>
        </w:rPr>
      </w:pPr>
      <w:r>
        <w:rPr/>
        <w:t>Josephine Piranesi Dies at 81; Philanthropist Socialite Killed in Paris Car Crash</w:t>
      </w:r>
    </w:p>
    <w:p>
      <w:pPr>
        <w:pStyle w:val="BodyText2"/>
        <w:spacing w:lineRule="auto" w:line="240" w:before="0" w:after="0"/>
        <w:ind w:firstLine="288"/>
        <w:rPr>
          <w:sz w:val="19"/>
          <w:szCs w:val="19"/>
        </w:rPr>
      </w:pPr>
      <w:r>
        <w:rPr>
          <w:sz w:val="19"/>
          <w:szCs w:val="19"/>
        </w:rPr>
        <w:t xml:space="preserve">Josephine Cohen Bigelow Piranesi, the Washington hostess who made a name for herself as both a political philanthropist and a patroness of the arts, died in an automobile accident late Saturday night in the Bois de Boulogne north of Paris. She was 81. Her chauffeur was also killed when the car in which they were riding slammed into a tree. Mrs. Piranesi was returning to her country house from an evening at the “Comédie Française,” where she had attended a special charity production of “The Cherry Orchard,” by Anton Chekhov, held to raise money for the fight against global greenhouse gases. </w:t>
      </w:r>
    </w:p>
    <w:p>
      <w:pPr>
        <w:pStyle w:val="BodyText2"/>
        <w:spacing w:lineRule="auto" w:line="240" w:before="0" w:after="0"/>
        <w:ind w:firstLine="288"/>
        <w:rPr>
          <w:sz w:val="19"/>
          <w:szCs w:val="19"/>
        </w:rPr>
      </w:pPr>
      <w:r>
        <w:rPr>
          <w:sz w:val="19"/>
          <w:szCs w:val="19"/>
        </w:rPr>
        <w:t>British Prime Minister Tony Blair and President Bill Clinton were among the many world leaders who paid tribute to Mrs. Piranesi.</w:t>
      </w:r>
    </w:p>
    <w:p>
      <w:pPr>
        <w:pStyle w:val="BodyText2"/>
        <w:spacing w:lineRule="auto" w:line="240" w:before="0" w:after="0"/>
        <w:ind w:firstLine="288"/>
        <w:rPr>
          <w:sz w:val="19"/>
          <w:szCs w:val="19"/>
        </w:rPr>
      </w:pPr>
      <w:r>
        <w:rPr>
          <w:sz w:val="19"/>
          <w:szCs w:val="19"/>
        </w:rPr>
        <w:t>“</w:t>
      </w:r>
      <w:r>
        <w:rPr>
          <w:sz w:val="19"/>
          <w:szCs w:val="19"/>
        </w:rPr>
        <w:t>It is tragic that the world has lost another one of its best citizens,” said Blair. “Hers was an incomparable Anglo-American spirit of beneficence and risk-taking,” Clinton said in a statement released by the White House this morning. “I shall miss her warmth, her wisdom and her extraordinary generosity.”</w:t>
      </w:r>
    </w:p>
    <w:p>
      <w:pPr>
        <w:pStyle w:val="BodyText2"/>
        <w:spacing w:lineRule="auto" w:line="240" w:before="0" w:after="0"/>
        <w:ind w:firstLine="288"/>
        <w:rPr>
          <w:sz w:val="19"/>
          <w:szCs w:val="19"/>
        </w:rPr>
      </w:pPr>
      <w:r>
        <w:rPr>
          <w:sz w:val="19"/>
          <w:szCs w:val="19"/>
        </w:rPr>
        <w:t xml:space="preserve">Josephine Piranesi made her mark in society with glittering dinner parties at her Georgetown mansion and her Sutton Place penthouse in New York City, starting in the 1960s. Over the course of three decades, her social graces and political connections made her salon a power center of the American establishment. Mrs. Piranesi, who inherited a fortune estimated </w:t>
        <w:br/>
        <w:t xml:space="preserve">at $400 million, also wielded influence through large donations </w:t>
        <w:br/>
        <w:t xml:space="preserve">to the Democratic Party and liberal causes. When Clinton paid </w:t>
        <w:br/>
        <w:t xml:space="preserve">an Inauguration-night visit to her Washington home in 1993, Mrs. Piranesi’s reputation as a premier capital insider was </w:t>
        <w:br/>
        <w:t>already secure.</w:t>
      </w:r>
    </w:p>
    <w:p>
      <w:pPr>
        <w:pStyle w:val="BodyText2"/>
        <w:spacing w:lineRule="auto" w:line="240" w:before="0" w:after="0"/>
        <w:ind w:firstLine="288"/>
        <w:rPr>
          <w:sz w:val="19"/>
          <w:szCs w:val="19"/>
        </w:rPr>
      </w:pPr>
      <w:r>
        <w:rPr>
          <w:sz w:val="19"/>
          <w:szCs w:val="19"/>
        </w:rPr>
        <w:t>In recent years, Mrs. Piranesi had spent more time on the other side of the Atlantic, where her inimitable mixture of social glamour and political activism attracted less press attention. She divided her time between Rome, where she pursued a lifelong interest in Italian painting, and London, where she championed the cause of a unified European currency and a global approach to environmental problems. Her last public appearance was in May at a Labor Party victory celebration at which she danced a much-photographed waltz with Blair.</w:t>
      </w:r>
    </w:p>
    <w:p>
      <w:pPr>
        <w:pStyle w:val="BodyText2"/>
        <w:spacing w:lineRule="auto" w:line="240" w:before="0" w:after="0"/>
        <w:ind w:firstLine="288"/>
        <w:rPr>
          <w:sz w:val="19"/>
          <w:szCs w:val="19"/>
        </w:rPr>
      </w:pPr>
      <w:r>
        <w:rPr>
          <w:sz w:val="19"/>
          <w:szCs w:val="19"/>
        </w:rPr>
        <w:t>Other expressions of sorrow came from French Prime Minister Lionel Jospin, who described Mrs. Piranesi as “a close personal friend,” and former Italian Prime Minister Silvio Berlusconi, who described her as “a magnificent woman whose luster the years could not dim.” Tenor Luciano Pavarotti, also a close personal friend, sent a 12-foot-high bouquet of flowers to the door of her apartment on the Via Veneto.</w:t>
      </w:r>
    </w:p>
    <w:p>
      <w:pPr>
        <w:pStyle w:val="BodyText2"/>
        <w:spacing w:lineRule="auto" w:line="240" w:before="0" w:after="0"/>
        <w:ind w:firstLine="288"/>
        <w:rPr/>
      </w:pPr>
      <w:r>
        <w:rPr>
          <w:sz w:val="19"/>
          <w:szCs w:val="19"/>
        </w:rPr>
        <w:t>Grief was also expressed in the art world. Piranesi’s many gifts prompted Stephen Thomas Stamp, curator of new acquisitions at the Metropolitan Museum of Art, to call her “one of the great connoisseurs of the 20</w:t>
      </w:r>
      <w:r>
        <w:rPr>
          <w:sz w:val="19"/>
          <w:szCs w:val="19"/>
          <w:vertAlign w:val="superscript"/>
        </w:rPr>
        <w:t>th</w:t>
      </w:r>
      <w:r>
        <w:rPr>
          <w:sz w:val="19"/>
          <w:szCs w:val="19"/>
        </w:rPr>
        <w:t xml:space="preserve"> century, and an inestimable benefactress to art lovers everywhere.” Mrs. Piranesi’s 1992 donation of $20 million to the Metropolitan became embroiled in controversy when museum trustees revealed that the gift was conditional on the city renaming a two-block section of 5th Avenue in front of the Museum “Piranesi Way.” Mrs. Piranesi later asserted that there had been a misunderstanding and that no conditions had been placed on the gift, the second largest ever given to an American art museum.</w:t>
      </w:r>
    </w:p>
    <w:p>
      <w:pPr>
        <w:pStyle w:val="BodyText2"/>
        <w:spacing w:lineRule="auto" w:line="240" w:before="0" w:after="0"/>
        <w:ind w:firstLine="288"/>
        <w:rPr>
          <w:sz w:val="19"/>
          <w:szCs w:val="19"/>
        </w:rPr>
      </w:pPr>
      <w:r>
        <w:rPr>
          <w:sz w:val="19"/>
          <w:szCs w:val="19"/>
        </w:rPr>
        <w:t>Josephine Cohen was born on March 12, 1926, in Greenpoint, Brooklyn. The only daughter of immigrant parents, she attended New York City public schools and Barnard College, although she did not graduate. Her father moved to Miami Beach in the 1930s for health reasons and became involved in local politics. “I learned how to count votes and twist arms by watching my father,” she once told a reporter.</w:t>
      </w:r>
    </w:p>
    <w:p>
      <w:pPr>
        <w:pStyle w:val="BodyText2"/>
        <w:spacing w:lineRule="auto" w:line="240" w:before="0" w:after="0"/>
        <w:ind w:firstLine="288"/>
        <w:rPr>
          <w:sz w:val="19"/>
          <w:szCs w:val="19"/>
        </w:rPr>
      </w:pPr>
      <w:r>
        <w:rPr>
          <w:sz w:val="19"/>
          <w:szCs w:val="19"/>
        </w:rPr>
        <w:t>Her first husband, Arnold “Lucky” Feinstein, was a well-known habitué of south Florida racetracks who vanished without a trace on a business trip to Havana in 1947. To console herself, the young widow became active in various charities, including a drive to raise money for war orphans in Italy.</w:t>
      </w:r>
    </w:p>
    <w:p>
      <w:pPr>
        <w:pStyle w:val="BodyText2"/>
        <w:spacing w:lineRule="auto" w:line="240" w:before="0" w:after="0"/>
        <w:ind w:firstLine="288"/>
        <w:rPr>
          <w:sz w:val="19"/>
          <w:szCs w:val="19"/>
        </w:rPr>
      </w:pPr>
      <w:r>
        <w:rPr>
          <w:sz w:val="19"/>
          <w:szCs w:val="19"/>
        </w:rPr>
        <w:t>On a trip to Rome in 1952, the widow Feinstein met Luigi Piranesi, a Milan construction magnate who promptly asked her to marry him. Their wedding, held on a gondola in Venice, made the cover of Life magazine as an example of American exuberance in postwar Europe. The couple adopted two orphans and lived lavishly, reportedly serving as models for some of the jet-set characters in the movie “La Dolce Vita.”</w:t>
      </w:r>
    </w:p>
    <w:p>
      <w:pPr>
        <w:pStyle w:val="BodyText2"/>
        <w:spacing w:lineRule="auto" w:line="240" w:before="0" w:after="0"/>
        <w:ind w:firstLine="288"/>
        <w:rPr>
          <w:sz w:val="19"/>
          <w:szCs w:val="19"/>
        </w:rPr>
      </w:pPr>
      <w:r>
        <w:rPr>
          <w:sz w:val="19"/>
          <w:szCs w:val="19"/>
        </w:rPr>
        <w:t>Tragedy struck again in 1964, when Mr. Piranesi fell into a building shaft while overseeing the construction of a dam in Sicily. The grieving widow returned to her native New York, where she continued her work on behalf of orphans. She befriended such fashionable artists as Jasper Johns and Andy Warhol and consorted with glamorous politicians including New York Mayor John Lindsay.</w:t>
      </w:r>
    </w:p>
    <w:p>
      <w:pPr>
        <w:pStyle w:val="BodyText2"/>
        <w:spacing w:lineRule="auto" w:line="240" w:before="0" w:after="0"/>
        <w:ind w:firstLine="288"/>
        <w:rPr>
          <w:sz w:val="19"/>
          <w:szCs w:val="19"/>
        </w:rPr>
      </w:pPr>
      <w:r>
        <w:rPr>
          <w:sz w:val="19"/>
          <w:szCs w:val="19"/>
        </w:rPr>
        <w:t>“</w:t>
      </w:r>
      <w:r>
        <w:rPr>
          <w:sz w:val="19"/>
          <w:szCs w:val="19"/>
        </w:rPr>
        <w:t xml:space="preserve">She wants to combine the elegance of the Old World with the energy of the new,” Amanda Burden, a prominent socialite </w:t>
        <w:br/>
        <w:t>at the time, told the New York Times. “And there is no one else like her.”</w:t>
      </w:r>
    </w:p>
    <w:p>
      <w:pPr>
        <w:pStyle w:val="BodyText2"/>
        <w:spacing w:lineRule="auto" w:line="240" w:before="0" w:after="0"/>
        <w:ind w:firstLine="288"/>
        <w:rPr>
          <w:sz w:val="19"/>
          <w:szCs w:val="19"/>
        </w:rPr>
      </w:pPr>
      <w:r>
        <w:rPr>
          <w:sz w:val="19"/>
          <w:szCs w:val="19"/>
        </w:rPr>
        <w:t xml:space="preserve">Mrs. Piranesi’s interests were diverse. In 1973, she married Hal Bigelow, a Hollywood producer 10 years younger than her, and bought a home in Beverly Hills with the intention of going into the movie business. The marriage ended in divorce after 77 days. Mrs. Piranesi produced only one film, “The Benvenuto Cellini Story,” which was not a box office success. </w:t>
      </w:r>
    </w:p>
    <w:p>
      <w:pPr>
        <w:pStyle w:val="BodyText2"/>
        <w:spacing w:lineRule="auto" w:line="240" w:before="0" w:after="0"/>
        <w:ind w:firstLine="288"/>
        <w:rPr>
          <w:sz w:val="19"/>
          <w:szCs w:val="19"/>
        </w:rPr>
      </w:pPr>
      <w:r>
        <w:rPr>
          <w:sz w:val="19"/>
          <w:szCs w:val="19"/>
        </w:rPr>
        <w:t>In the late 1970s, Mrs. Piranesi bought her Georgetown home. “She plunged into the political world with the same enthusiasm and determination that conquered the European business world and the New York art world,” says Sally Quinn, chronicler of the Washington social scene. “She brought a level of finesse to her endeavors which others would do well to emulate.”</w:t>
      </w:r>
    </w:p>
    <w:p>
      <w:pPr>
        <w:pStyle w:val="BodyText2"/>
        <w:spacing w:lineRule="auto" w:line="240" w:before="0" w:after="0"/>
        <w:ind w:firstLine="288"/>
        <w:rPr>
          <w:sz w:val="19"/>
          <w:szCs w:val="19"/>
        </w:rPr>
      </w:pPr>
      <w:r>
        <w:rPr>
          <w:sz w:val="19"/>
          <w:szCs w:val="19"/>
        </w:rPr>
        <w:t>Nevertheless, Mrs. Piranesi’s sometimes brusque personal manner was resented by more traditional Washington socialites. In 1981, Washingtonian magazine reported that Mrs. Piranesi had been named as a correspondent in an alienation of affection lawsuit filed by the wife of a Michigan congressman. Surprise was expressed at the time that she had bestowed her favors on a Republican. “She feels partisanship stops at the bedroom door,” quipped Washington humorist Mark Russell.</w:t>
      </w:r>
    </w:p>
    <w:p>
      <w:pPr>
        <w:pStyle w:val="BodyText2"/>
        <w:spacing w:lineRule="auto" w:line="240" w:before="0" w:after="0"/>
        <w:ind w:firstLine="288"/>
        <w:rPr>
          <w:sz w:val="19"/>
          <w:szCs w:val="19"/>
        </w:rPr>
      </w:pPr>
      <w:r>
        <w:rPr>
          <w:sz w:val="19"/>
          <w:szCs w:val="19"/>
        </w:rPr>
        <w:t xml:space="preserve">Her family life was tragic. Her son, Paolo, committed </w:t>
        <w:br/>
        <w:t>suicide in an Amsterdam coffee shop in 1977. Her oldest daughter, Silvia, committed suicide in 1980 while visiting an ashram in India.</w:t>
      </w:r>
    </w:p>
    <w:p>
      <w:pPr>
        <w:pStyle w:val="BodyText2"/>
        <w:spacing w:lineRule="auto" w:line="240" w:before="0" w:after="0"/>
        <w:ind w:firstLine="288"/>
        <w:rPr>
          <w:sz w:val="19"/>
          <w:szCs w:val="19"/>
        </w:rPr>
      </w:pPr>
      <w:r>
        <w:rPr>
          <w:sz w:val="19"/>
          <w:szCs w:val="19"/>
        </w:rPr>
        <w:t xml:space="preserve">She was the author of two books, “The Male Nude in Italian Al Fresco Painting” and the epochal “The Male Nude.” A critic for the Times of London wrote of this second book, “Piranesi’s breathtaking grasp of her subject matter and deft handling of sensitive scholastic issues is remarkable for a woman sometimes thoughtlessly derided as a mere dilettante. She appears to have swallowed Western art whole.” </w:t>
      </w:r>
    </w:p>
    <w:p>
      <w:pPr>
        <w:pStyle w:val="BodyText2"/>
        <w:spacing w:lineRule="auto" w:line="240" w:before="0" w:after="0"/>
        <w:ind w:firstLine="288"/>
        <w:rPr>
          <w:sz w:val="19"/>
          <w:szCs w:val="19"/>
        </w:rPr>
      </w:pPr>
      <w:r>
        <w:rPr>
          <w:sz w:val="19"/>
          <w:szCs w:val="19"/>
        </w:rPr>
        <w:t>A spokesman for Mrs. Piranesi’s estate, Rodney Whitelaw, said that arrangements for a memorial service in the United States would be announced soon.</w:t>
      </w:r>
    </w:p>
    <w:p>
      <w:pPr>
        <w:pStyle w:val="BodyText2"/>
        <w:spacing w:lineRule="auto" w:line="240" w:before="0" w:after="0"/>
        <w:ind w:firstLine="288"/>
        <w:rPr>
          <w:sz w:val="19"/>
          <w:szCs w:val="19"/>
        </w:rPr>
      </w:pPr>
      <w:r>
        <w:rPr>
          <w:sz w:val="19"/>
          <w:szCs w:val="19"/>
        </w:rPr>
        <w:t xml:space="preserve">Paris police have impounded Mrs. Piranesi’s car. A spokesperson for the police insists that this is standard procedure in accidents of this kind, although several knowledgeable observers here deny that this is the case. The chauffeur’s name is being withheld pending notification of next of kin in Pakistan. </w:t>
      </w:r>
    </w:p>
    <w:p>
      <w:pPr>
        <w:pStyle w:val="Featurebar"/>
        <w:rPr>
          <w:sz w:val="4"/>
          <w:szCs w:val="4"/>
        </w:rPr>
      </w:pPr>
      <w:r>
        <w:rPr>
          <w:sz w:val="4"/>
          <w:szCs w:val="4"/>
        </w:rPr>
      </w:r>
    </w:p>
    <w:p>
      <w:pPr>
        <w:pStyle w:val="Heading3"/>
        <w:rPr/>
      </w:pPr>
      <w:r>
        <w:rPr/>
        <w:t>Chapter 1</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pricec@monolith.com; </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ab/>
        <w:t>barnacle@monolith.com</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Subject:</w:t>
        <w:tab/>
      </w:r>
      <w:r>
        <w:rPr>
          <w:b/>
          <w:bCs/>
          <w:color w:val="000000"/>
        </w:rPr>
        <w:t>Disturbing Information</w:t>
      </w:r>
    </w:p>
    <w:p>
      <w:pPr>
        <w:pStyle w:val="Seamus"/>
        <w:rPr/>
      </w:pPr>
      <w:r>
        <w:rPr/>
        <w:t xml:space="preserve">Lucinda, Chance, you probably didn’t expect me to show up in your queues so soon after we ran into each other at Josephine Piranesi’s funeral in New York two days ago. But I’ve come to suspect that we share a similar jeopardy, and that we might be in a position to help each other. </w:t>
      </w:r>
    </w:p>
    <w:p>
      <w:pPr>
        <w:pStyle w:val="Seamus"/>
        <w:rPr/>
      </w:pPr>
      <w:r>
        <w:rPr/>
        <w:t xml:space="preserve">Something odd occurred shortly after the “Requiem”--I do wish they hadn’t chosen Mozart’s, don’t you? Parts of it are magnificent, of course, but I detect Sussmayr’s gross hands all over other bits--anyway, after the “Requiem,” when we were all milling about St. Pat’s wondering what to do next, you may have noticed Roddy Whitelaw, that extraordinary little man, approaching me, gliding up to me, you might say, since his preferred mode of locomotion doesn’t seem to involve discrete steps. </w:t>
      </w:r>
    </w:p>
    <w:p>
      <w:pPr>
        <w:pStyle w:val="Seamus"/>
        <w:rPr/>
      </w:pPr>
      <w:r>
        <w:rPr/>
        <w:t xml:space="preserve">Now, I believe I had met him once before, at a party in Los Angeles to which he had escorted Josephine. But I was angling for a screenwriting assignment on the night in question, and had had the relevant producer in my high beams from the moment I arrived, so Whitelaw and I did little more than shake hands, even though his role in Josephine’s life puzzled me then every bit as much as it does now. One must preserve one’s priorities, no? Employment prospects always trump idle curiosity. At any rate, he greeted me in St. Pat’s by my first name--positively oozing intimate solicitousness, he was--and then went on to say, “You’ll be gratified to know you play quite a provocative role in dear Josephine’s memoirs.” Memoirs! God knows Josephine was never what you’d call discreet, but memoirs! The very idea sent shivers up my spine. And the notion that I might play any role in them at all, let alone a “provocative” one, was rather unsettling. </w:t>
      </w:r>
    </w:p>
    <w:p>
      <w:pPr>
        <w:pStyle w:val="Seamus"/>
        <w:rPr/>
      </w:pPr>
      <w:r>
        <w:rPr/>
        <w:t xml:space="preserve">Well, I managed to mumble something noncommittal, although my pulse was accelerating alarmingly, but he went on: “Yes indeed, I’m confident you’ll find the book extremely interesting. More so than anyone else, perhaps, with the possible exception of Lucinda Barnacle and Chance Price.” And understand that he said this with a smarmy smile, what’s known in some circles as a “shit-eating grin.” I don’t know how you feel about the fellow, but frankly, I’d enjoy seeing him compelled to eat shit. Nevertheless, it seemed unwise to antagonize him gratuitously. Not, at least, until we know more. So I said something about looking forward to reading the memoirs. Which seemed to add a touch of menace to his grin. I noticed his hands were trembling, whether from excitement or the DTs it’s impossible to say, but the look on his face was both malicious and curiously serene. </w:t>
      </w:r>
    </w:p>
    <w:p>
      <w:pPr>
        <w:pStyle w:val="Seamus"/>
        <w:spacing w:before="0" w:after="0"/>
        <w:rPr/>
      </w:pPr>
      <w:r>
        <w:rPr/>
        <w:t xml:space="preserve">Is this of any concern to either of you? Please let me know. I promise to hold all communications among us privileged. As the old Arab proverb says, the enemy of my enemy is my friend. Which leads me to conclude--not without anxiety--that this e-mail could be the start of a beautiful friendship. </w:t>
      </w:r>
    </w:p>
    <w:p>
      <w:pPr>
        <w:pStyle w:val="Featurebar"/>
        <w:rPr>
          <w:sz w:val="4"/>
          <w:szCs w:val="4"/>
        </w:rPr>
      </w:pPr>
      <w:r>
        <w:rPr>
          <w:sz w:val="4"/>
          <w:szCs w:val="4"/>
        </w:rPr>
      </w:r>
    </w:p>
    <w:p>
      <w:pPr>
        <w:pStyle w:val="Heading3"/>
        <w:rPr/>
      </w:pPr>
      <w:r>
        <w:rPr/>
        <w:t>Chapter 2</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From: </w:t>
        <w:tab/>
        <w:t xml:space="preserve">Barnacle@monolith.com </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w:t>
        <w:tab/>
        <w:t xml:space="preserve">Vertag@monolith.com </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keepNext w:val="true"/>
        <w:tabs>
          <w:tab w:val="clear" w:pos="959"/>
          <w:tab w:val="clear" w:pos="9590"/>
          <w:tab w:val="left" w:pos="-360" w:leader="none"/>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Subject: Golden Ropes</w:t>
      </w:r>
    </w:p>
    <w:p>
      <w:pPr>
        <w:pStyle w:val="Barnacle"/>
        <w:rPr/>
      </w:pPr>
      <w:r>
        <w:rPr/>
        <w:t xml:space="preserve">So nice to hear from you. Well, of course, I couldn’t agree with you more about the Mozart “Requiem.” Especially since at least half of the mourners must have known that dear Josephine never even HEARD of the piece until she saw “Amadeus.” On video! </w:t>
      </w:r>
    </w:p>
    <w:p>
      <w:pPr>
        <w:pStyle w:val="Barnacle"/>
        <w:rPr/>
      </w:pPr>
      <w:r>
        <w:rPr/>
        <w:t xml:space="preserve">I’m surprised someone didn’t say that in a eulogy, they said practically everything else, not that anyone was listening, everyone was so busy looking to see where everyone else had been seated. It was just like one of Josephine’s famous dinner parties, careers and happiness ruined because somebody noticed they’d been seated at the B-list table. So I suppose we shouldn’t have been surprised, though one is always surprised, by those GOLD ROPES cordoning off the front rows, as if the funeral were some celebrity benefit or premiere, and the guards checking invitations and only admitting the prime ministers and ambassadors--or their wives, which it mostly was--the artistic geniuses, the MacArthur grantees, the occasional superstar curator, society matrons, church dignitaries, dethroned Balkan princesses and Hollywood widows, hot fashion designers and aging rock stars, all those people Josephine so assiduously cultivated and abused. The only one missing was Elton John! </w:t>
      </w:r>
    </w:p>
    <w:p>
      <w:pPr>
        <w:pStyle w:val="Barnacle"/>
        <w:rPr/>
      </w:pPr>
      <w:r>
        <w:rPr/>
        <w:t xml:space="preserve">All those candles! That army of adorable ushers who looked like they’d just been kidnapped from behind the concierge desk of one of those painfully chic Fifth Avenue hotels where the help is not allowed to come in to work if they have a pimple! And using Beethoven’s “Ode to Joy” as a sort of ... recessional! </w:t>
      </w:r>
    </w:p>
    <w:p>
      <w:pPr>
        <w:pStyle w:val="Barnacle"/>
        <w:rPr/>
      </w:pPr>
      <w:r>
        <w:rPr/>
        <w:t xml:space="preserve">I suppose it was fairly joyous by then, or at least a relief, after those endless endless speeches, each eulogy more autobiographical than the next, My Friendship With Josephine, Why Josephine Was So Lucky To Know Me, not counting the few that actually said anything about poor Josephine herself, and those were merely semigracious ways of saying what a monster she’d been. “Josephine wasn’t always easy,” “Josephine always knew what she wanted”... that sort of thing! </w:t>
      </w:r>
    </w:p>
    <w:p>
      <w:pPr>
        <w:pStyle w:val="Barnacle"/>
        <w:rPr/>
      </w:pPr>
      <w:r>
        <w:rPr/>
        <w:t xml:space="preserve">And then Roddy Whitelaw’s ... performance! Have you ever seen anything more ... utterly showbiz? The complete breaking down in hysterics two sentences into the speech, so he really didn’t have to have written anything to say. And then the drying of his tears, all that snorking and gulping, and finally that joke that fell flat, that tasteless remark, smiling through his tears and saying, “I just want you all to know that before she died Josephine denied all the mean gossip she spread about you.” </w:t>
      </w:r>
    </w:p>
    <w:p>
      <w:pPr>
        <w:pStyle w:val="Barnacle"/>
        <w:rPr/>
      </w:pPr>
      <w:r>
        <w:rPr/>
        <w:t xml:space="preserve">Doubly tasteless in view of what Roddy apparently told YOU! Her memoirs! God help us all. Of course, if Josephine’s going to blow the whistle, half the civilized world will be walking around with its fingers in its ears. Anyone who’s mentioned in the book--in an unflattering light--will have plenty of company! </w:t>
      </w:r>
    </w:p>
    <w:p>
      <w:pPr>
        <w:pStyle w:val="Barnacle"/>
        <w:rPr/>
      </w:pPr>
      <w:r>
        <w:rPr/>
        <w:t xml:space="preserve">Still ... it’s ... disturbing. If not so much for myself then for my beloved late husband, Dudley, who of course knew Josephine quite well. Briefly. Of course that was before Dudley got the Nobel. </w:t>
      </w:r>
    </w:p>
    <w:p>
      <w:pPr>
        <w:pStyle w:val="Barnacle"/>
        <w:rPr/>
      </w:pPr>
      <w:r>
        <w:rPr/>
        <w:t xml:space="preserve">I’ll tell you, I was really petrified that someone would get up at the funeral and read that famous poem of Dudley’s that Josephine always insisted--falsely!--was written about her. That of course would have put me in an impossible position. Should I, as the executor of the Dudley Barnacle estate, have to sue Roddy Whitelaw, executor of the Josephine Piranesi estate, for quoting Dudley’s poem without permission? I think not. </w:t>
      </w:r>
    </w:p>
    <w:p>
      <w:pPr>
        <w:pStyle w:val="Barnacle"/>
        <w:rPr/>
      </w:pPr>
      <w:r>
        <w:rPr/>
        <w:t xml:space="preserve">Did Roddy say anything more ... detailed? Have you mentioned this to Chance? This e-mail thing is quite new to me. I only got it to more easily keep in touch with Dudley’s many fans and publishers all around the world. Do let me know about Roddy, though I must confess, I check my e-mail only rarely. </w:t>
      </w:r>
    </w:p>
    <w:p>
      <w:pPr>
        <w:pStyle w:val="Barnacle"/>
        <w:rPr/>
      </w:pPr>
      <w:r>
        <w:rPr/>
        <w:t xml:space="preserve">Yours, </w:t>
      </w:r>
    </w:p>
    <w:p>
      <w:pPr>
        <w:pStyle w:val="Barnacle"/>
        <w:rPr/>
      </w:pPr>
      <w:r>
        <w:rPr/>
        <w:t xml:space="preserve">Lucinda Barnacle </w:t>
      </w:r>
    </w:p>
    <w:p>
      <w:pPr>
        <w:pStyle w:val="DDbar"/>
        <w:rPr>
          <w:sz w:val="4"/>
          <w:szCs w:val="4"/>
        </w:rPr>
      </w:pPr>
      <w:r>
        <w:rPr>
          <w:sz w:val="4"/>
          <w:szCs w:val="4"/>
        </w:rPr>
      </w:r>
    </w:p>
    <w:p>
      <w:pPr>
        <w:pStyle w:val="Heading3"/>
        <w:rPr/>
      </w:pPr>
      <w:r>
        <w:rPr/>
        <w:t xml:space="preserve">Chapter 3 </w:t>
      </w:r>
    </w:p>
    <w:p>
      <w:pPr>
        <w:pStyle w:val="Preformatted"/>
        <w:keepNext w:val="true"/>
        <w:rPr/>
      </w:pPr>
      <w:r>
        <w:rPr/>
        <w:t>From:</w:t>
        <w:tab/>
        <w:t>Pricec@monolith.com</w:t>
      </w:r>
    </w:p>
    <w:p>
      <w:pPr>
        <w:pStyle w:val="Preformatted"/>
        <w:keepNext w:val="true"/>
        <w:rPr/>
      </w:pPr>
      <w:r>
        <w:rPr/>
        <w:t>Sent:</w:t>
      </w:r>
    </w:p>
    <w:p>
      <w:pPr>
        <w:pStyle w:val="Preformatted"/>
        <w:keepNext w:val="true"/>
        <w:rPr/>
      </w:pPr>
      <w:r>
        <w:rPr/>
        <w:t>To:</w:t>
        <w:tab/>
        <w:t>Vertag@monolith.com</w:t>
      </w:r>
    </w:p>
    <w:p>
      <w:pPr>
        <w:pStyle w:val="Preformatted"/>
        <w:keepNext w:val="true"/>
        <w:rPr/>
      </w:pPr>
      <w:r>
        <w:rPr/>
        <w:t>Cc:</w:t>
        <w:tab/>
        <w:t>Barnacle@monolith.com</w:t>
      </w:r>
    </w:p>
    <w:p>
      <w:pPr>
        <w:pStyle w:val="Preformatted"/>
        <w:keepNext w:val="true"/>
        <w:spacing w:before="0" w:after="120"/>
        <w:rPr/>
      </w:pPr>
      <w:r>
        <w:rPr/>
        <w:t xml:space="preserve">Subject: </w:t>
      </w:r>
      <w:r>
        <w:rPr>
          <w:b/>
          <w:bCs/>
        </w:rPr>
        <w:t>Not to Worry</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amus, old buddy: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t was swell to see you at the Piranesi event. It is amazing how a liberal power slut, even a dead one, can still do so well in this conservative town. My favorite moment came when the literary editor of a certain liberal weekly had to answer his cell phone while weeping through Father Hesburgh’s eulogy. No, I didn’t mind the Mozart. When I knew Josephine she professed to like Madonna’s “Like a Virgin” and even hummed a few bars for me. I thought she was simply flattering Youth and didn’t have the wit to ask her what she liked about it. Now I can’t. Death is such a bitch.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yway I wish you and I could’ve talked more. Sometimes at these events, you know you act like I’m the peon who got a B-minus in your screenwriting course years ago (which, of course, I am). I mean, I spent more time talking to Barney Frank about Josephine’s “brilliant” (his word) strategy for passing same-sex marriage laws than I did to you. I really wanted to catch up, to tell you about Jenny, the wedding, to ask your advice about second marriages--you know, sensitive guy stuff.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ead, there you were, huddled with Roddy!!!! I agree he is not an attractive man. Last I saw him was at a rooftop rave in London, the summer of ‘87, and he was wishing me well as I headed off for law school. “Ah, Chance, we will miss you. We will miss you so.” I couldn’t tell when the Great Lady was lying but that night Roddy’s nose was practically growing. At the funeral, he too pretended like he didn’t recognize me for a moment when I know for a fact they get MSNBC in England now.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as for his rumor about Josephine’s memoirs, I think he’s just playing a mind game with you. Josephine was certainly the type for the kiss but never the tell. She was a politician. And in the unlikely event that there is a memoir, what could there possibly be in there about me? I was really only friendly with her for that one summer. With my ratings this month, I’m just hoping for a mention.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see from Ms. Barnacle’s message that she shares your concern (thanks for sending it along; I’m going to put her on my Reply All key and send her this message too. Lucinda: Do you recall that you and I got drunk with Kevin Bacon at a New Year’s Eve party in Soho about five years ago?). Frankly, I think she’s got more reason to worry than you and I, what with the gossip mongers of the deconstructionist academy still trying to score points off of Dudley’s (mis)reading of Ovid.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f you guys are really worried, I could ring up Roddy and chat him up. He did say to me at the service, “I’d love to do lunch sometime.” Another lie, of course, but it would give me the excuse. But I may not be the best person for this delicate mission. Wouldn’t it make more sense for Lucinda to see him in New York?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Cheers</w:t>
        <w:br/>
        <w:t xml:space="preserve">Chance </w:t>
      </w:r>
    </w:p>
    <w:p>
      <w:pPr>
        <w:pStyle w:val="DDbar"/>
        <w:rPr>
          <w:rFonts w:ascii="Times;Times New Roman" w:hAnsi="Times;Times New Roman" w:eastAsia="Times;Times New Roman" w:cs="Times;Times New Roman"/>
          <w:sz w:val="4"/>
          <w:szCs w:val="4"/>
        </w:rPr>
      </w:pPr>
      <w:r>
        <w:rPr>
          <w:rFonts w:eastAsia="Times;Times New Roman" w:cs="Times;Times New Roman" w:ascii="Times;Times New Roman" w:hAnsi="Times;Times New Roman"/>
          <w:sz w:val="4"/>
          <w:szCs w:val="4"/>
        </w:rPr>
      </w:r>
    </w:p>
    <w:p>
      <w:pPr>
        <w:pStyle w:val="Heading3"/>
        <w:rPr/>
      </w:pPr>
      <w:r>
        <w:rPr/>
        <w:t xml:space="preserve">Chapter 4-Entry 1 </w:t>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From:</w:t>
        <w:tab/>
        <w:t>Barnacle@monolith.com</w:t>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Sent:</w:t>
        <w:tab/>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xml:space="preserve">To: </w:t>
        <w:tab/>
        <w:t>Pricec@monolith.com;</w:t>
        <w:br/>
        <w:t xml:space="preserve"> </w:t>
        <w:tab/>
        <w:t xml:space="preserve">Vertag@monolith.com </w:t>
      </w:r>
    </w:p>
    <w:p>
      <w:pPr>
        <w:pStyle w:val="Preformatted"/>
        <w:keepNext w:val="true"/>
        <w:rPr/>
      </w:pPr>
      <w:r>
        <w:rPr/>
        <w:t>Cc:</w:t>
      </w:r>
    </w:p>
    <w:p>
      <w:pPr>
        <w:pStyle w:val="Preformatted"/>
        <w:keepNext w:val="true"/>
        <w:spacing w:before="0" w:after="120"/>
        <w:rPr/>
      </w:pPr>
      <w:r>
        <w:rPr/>
        <w:t xml:space="preserve">Subject: </w:t>
      </w:r>
      <w:r>
        <w:rPr>
          <w:b/>
          <w:bCs/>
        </w:rPr>
        <w:t>A Whiff of Brimstone</w:t>
      </w:r>
    </w:p>
    <w:p>
      <w:pPr>
        <w:pStyle w:val="Barnacle"/>
        <w:rPr/>
      </w:pPr>
      <w:r>
        <w:rPr/>
        <w:t xml:space="preserve">Dear Chance and Seamus: </w:t>
      </w:r>
    </w:p>
    <w:p>
      <w:pPr>
        <w:pStyle w:val="Barnacle"/>
        <w:rPr/>
      </w:pPr>
      <w:r>
        <w:rPr/>
        <w:t xml:space="preserve">I’m sure you know how it is: The moment one goes out and buys a new ... perfume, it seems everyone on the street is just reeking of it. Though perhaps “perfume” is the wrong metaphor to use for our friend Roddy, whose natural scent is more like a mixture of brimstone and ... need I go on? My point is: No sooner does Roddy’s name come up in your thoughtful communiques (thank you both) than it seems I simply can’t walk out the door without having to hear all about that wretched creature. Last week I happened to go to a literary party (a former student of Dudley’s had finally written enough poems for a slender little volume--I rarely attend those events anymore; within minutes, I remember why I never go). The gossip going around the room--at least four separate individuals felt personally compelled to tell me--is that Josephine did indeed write a memoir. Who knew that she was capable of writing an English sentence? Dear Dudley always said that those Italian Renaissance nudie books of hers were actually written by those handsome, impecunious boys she was always practically kidnapping from the American Academy receptions. </w:t>
      </w:r>
    </w:p>
    <w:p>
      <w:pPr>
        <w:pStyle w:val="Barnacle"/>
        <w:rPr/>
      </w:pPr>
      <w:r>
        <w:rPr/>
        <w:t xml:space="preserve">In any case, the memoir is not just a fantasy of Roddy’s. Or if it is, his fantasy is about to be auctioned--and every major N.Y. publisher is expected to bid. So there must be something in the book. And it might be a wise idea for us to find out, especially in view of Roddy’s insinuations at the memorial ... </w:t>
      </w:r>
    </w:p>
    <w:p>
      <w:pPr>
        <w:pStyle w:val="Barnacle"/>
        <w:rPr/>
      </w:pPr>
      <w:r>
        <w:rPr/>
        <w:t xml:space="preserve">However, Chance, I must tell you that I’m hardly the person to do it. Roddy and I have never gotten along, not since that party-not very different from this one last week, who can tell them apart. I was talking to a group, as I remember, quoting something Dudley used to say about the writer’s life. And Roddy, very loudly, said it wasn’t Dudley who’d said that--but Tolstoy! As if that ILLITERATE would know Tolstoy if he ... anyway, I just grabbed Roddy, practically by the ear, and dragged him across the room, and told that little rodent if he ever so much as ... well, it was all terribly unpleasant. </w:t>
      </w:r>
    </w:p>
    <w:p>
      <w:pPr>
        <w:pStyle w:val="Barnacle"/>
        <w:rPr/>
      </w:pPr>
      <w:r>
        <w:rPr/>
        <w:t xml:space="preserve">I’ve also heard that Roddy is coming out to the Bay Area within the next few weeks to check on something to do with the memoirs. To check on what, I might ask??? Any ideas about this, Seamus? So perhaps, if he’s going to be there anyway, and perhaps, Seamus, since you and Roddy are still bound by your common grief over the loss of dear Josephine, it might be better for Seamus to take the little vole to lunch. Any thoughts? Seamus? Chance? Do let me know. </w:t>
      </w:r>
    </w:p>
    <w:p>
      <w:pPr>
        <w:pStyle w:val="Barnacle"/>
        <w:rPr/>
      </w:pPr>
      <w:r>
        <w:rPr/>
        <w:t xml:space="preserve">Lucinda </w:t>
      </w:r>
    </w:p>
    <w:p>
      <w:pPr>
        <w:pStyle w:val="DDEntryHead"/>
        <w:spacing w:before="120" w:after="120"/>
        <w:rPr/>
      </w:pPr>
      <w:r>
        <w:rPr/>
        <w:t>------</w:t>
      </w:r>
    </w:p>
    <w:p>
      <w:pPr>
        <w:pStyle w:val="Heading3"/>
        <w:rPr/>
      </w:pPr>
      <w:r>
        <w:rPr/>
        <w:t xml:space="preserve">Chapter 4-Entry 2 </w:t>
      </w:r>
    </w:p>
    <w:p>
      <w:pPr>
        <w:pStyle w:val="Preformatted"/>
        <w:keepNext w:val="true"/>
        <w:rPr/>
      </w:pPr>
      <w:r>
        <w:rPr/>
        <w:t xml:space="preserve">From: </w:t>
        <w:tab/>
        <w:t>Pricec@monolith.com</w:t>
      </w:r>
    </w:p>
    <w:p>
      <w:pPr>
        <w:pStyle w:val="Preformatted"/>
        <w:keepNext w:val="true"/>
        <w:rPr/>
      </w:pPr>
      <w:r>
        <w:rPr/>
        <w:t>Sent:</w:t>
      </w:r>
    </w:p>
    <w:p>
      <w:pPr>
        <w:pStyle w:val="Preformatted"/>
        <w:keepNext w:val="true"/>
        <w:rPr/>
      </w:pPr>
      <w:r>
        <w:rPr/>
        <w:t xml:space="preserve">To: </w:t>
        <w:tab/>
        <w:t>Barnacle@monolith.com</w:t>
      </w:r>
    </w:p>
    <w:p>
      <w:pPr>
        <w:pStyle w:val="Preformatted"/>
        <w:keepNext w:val="true"/>
        <w:rPr/>
      </w:pPr>
      <w:r>
        <w:rPr/>
        <w:t xml:space="preserve">Cc: </w:t>
        <w:tab/>
        <w:t xml:space="preserve">Vertag@monolith.com </w:t>
      </w:r>
    </w:p>
    <w:p>
      <w:pPr>
        <w:pStyle w:val="Preformatted"/>
        <w:keepNext w:val="true"/>
        <w:spacing w:before="0" w:after="120"/>
        <w:rPr/>
      </w:pPr>
      <w:r>
        <w:rPr/>
        <w:t xml:space="preserve">Subject: </w:t>
      </w:r>
      <w:r>
        <w:rPr>
          <w:b/>
          <w:bCs/>
        </w:rPr>
        <w:t>RE: A Whiff of Brimstone</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ucinda,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have to go do the voice-over for an MTV documentary, so this will be quick. I still doubt there’s any manuscript out there, but I agree that Seamus is just the man to sniff the brimstone and report. </w:t>
      </w:r>
    </w:p>
    <w:p>
      <w:pPr>
        <w:pStyle w:val="Chance"/>
        <w:spacing w:before="0" w:after="0"/>
        <w:rPr/>
      </w:pPr>
      <w:r>
        <w:rPr/>
        <w:t xml:space="preserve">Chance </w:t>
      </w:r>
    </w:p>
    <w:p>
      <w:pPr>
        <w:pStyle w:val="DDbar"/>
        <w:rPr>
          <w:sz w:val="4"/>
          <w:szCs w:val="4"/>
        </w:rPr>
      </w:pPr>
      <w:r>
        <w:rPr>
          <w:sz w:val="4"/>
          <w:szCs w:val="4"/>
        </w:rPr>
      </w:r>
    </w:p>
    <w:p>
      <w:pPr>
        <w:pStyle w:val="Heading3"/>
        <w:rPr/>
      </w:pPr>
      <w:r>
        <w:rPr/>
        <w:t>Chapter 5-Entry 1</w:t>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From:</w:t>
        <w:tab/>
        <w:t>Vertag@monolith.com</w:t>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Sent:</w:t>
        <w:tab/>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rPr/>
      </w:pPr>
      <w:r>
        <w:rPr/>
        <w:t>To:</w:t>
        <w:tab/>
        <w:t>Barnacle@monolith.com;</w:t>
        <w:br/>
        <w:t xml:space="preserve">Pricec@monolith.com </w:t>
      </w:r>
    </w:p>
    <w:p>
      <w:pPr>
        <w:pStyle w:val="Preformatted"/>
        <w:keepNext w:val="true"/>
        <w:rPr/>
      </w:pPr>
      <w:r>
        <w:rPr/>
        <w:t>Cc:</w:t>
      </w:r>
    </w:p>
    <w:p>
      <w:pPr>
        <w:pStyle w:val="Preformatted"/>
        <w:keepNext w:val="true"/>
        <w:spacing w:before="0" w:after="120"/>
        <w:rPr/>
      </w:pPr>
      <w:r>
        <w:rPr/>
        <w:t xml:space="preserve">Subject: </w:t>
      </w:r>
      <w:r>
        <w:rPr>
          <w:b/>
          <w:bCs/>
        </w:rPr>
        <w:t>Blame the Translator</w:t>
      </w:r>
    </w:p>
    <w:p>
      <w:pPr>
        <w:pStyle w:val="Seamus"/>
        <w:rPr>
          <w:rFonts w:ascii="Courier New" w:hAnsi="Courier New" w:eastAsia="Courier New" w:cs="Courier New"/>
        </w:rPr>
      </w:pPr>
      <w:r>
        <w:rPr>
          <w:rFonts w:eastAsia="Courier New" w:cs="Courier New" w:ascii="Courier New" w:hAnsi="Courier New"/>
        </w:rPr>
        <w:t xml:space="preserve">My dear Lucinda and Chance </w:t>
      </w:r>
    </w:p>
    <w:p>
      <w:pPr>
        <w:pStyle w:val="Seamus"/>
        <w:rPr>
          <w:rFonts w:ascii="Courier New" w:hAnsi="Courier New" w:eastAsia="Courier New" w:cs="Courier New"/>
        </w:rPr>
      </w:pPr>
      <w:r>
        <w:rPr>
          <w:rFonts w:eastAsia="Courier New" w:cs="Courier New" w:ascii="Courier New" w:hAnsi="Courier New"/>
        </w:rPr>
        <w:t xml:space="preserve">Before I address the possibility of my taking Roddy to lunch, let me say how disturbed I was to read your last e-mail, Lucinda. I was barely able to sleep last night, despite a double dose of Halcion. It had been comforting--in an uneasy sort of way--to think His Ghastliness was merely having a little macabre fun at our expense. Not only would that render our actual jeopardy nugatory, but it would also free us to take some really nasty revenge on the little creep. Now, however, we’re better advised to proceed diplomatically. Not, to be frank, my preferred mode. </w:t>
      </w:r>
    </w:p>
    <w:p>
      <w:pPr>
        <w:pStyle w:val="Seamus"/>
        <w:rPr>
          <w:rFonts w:ascii="Courier New" w:hAnsi="Courier New" w:eastAsia="Courier New" w:cs="Courier New"/>
        </w:rPr>
      </w:pPr>
      <w:r>
        <w:rPr>
          <w:rFonts w:eastAsia="Courier New" w:cs="Courier New" w:ascii="Courier New" w:hAnsi="Courier New"/>
        </w:rPr>
        <w:t xml:space="preserve">I do agree one of us must talk to him as soon as possible. To pump him for information, of course, but also to wheedle, cajole, and grovel--maybe even, if we perceive any weakness, to resort to a few oblique threats. And don’t get me wrong, I’d quite enjoy being the one to do it. Especially with regard to the oblique threats. Roddy’s always been a physical coward, and I’d love to see the little color vouchsafed him draining out of that already pasty face. But--not to put too fine a point on it--no can do. </w:t>
      </w:r>
    </w:p>
    <w:p>
      <w:pPr>
        <w:pStyle w:val="Seamus"/>
        <w:rPr>
          <w:rFonts w:ascii="Courier New" w:hAnsi="Courier New" w:eastAsia="Courier New" w:cs="Courier New"/>
        </w:rPr>
      </w:pPr>
      <w:r>
        <w:rPr>
          <w:rFonts w:eastAsia="Courier New" w:cs="Courier New" w:ascii="Courier New" w:hAnsi="Courier New"/>
        </w:rPr>
        <w:t xml:space="preserve">I’m flying to Micronesia the day after tomorrow. If this sounds like an exotic adventure, it isn’t. Not my exotic adventure, anyhow. </w:t>
      </w:r>
    </w:p>
    <w:p>
      <w:pPr>
        <w:pStyle w:val="Seamus"/>
        <w:rPr>
          <w:rFonts w:ascii="Courier New" w:hAnsi="Courier New" w:eastAsia="Courier New" w:cs="Courier New"/>
        </w:rPr>
      </w:pPr>
      <w:r>
        <w:rPr>
          <w:rFonts w:eastAsia="Courier New" w:cs="Courier New" w:ascii="Courier New" w:hAnsi="Courier New"/>
        </w:rPr>
        <w:t xml:space="preserve">Perhaps you’ve heard of World Records, a little ethnomusic concern here in Berkeley. They put out CDs of Third World music--tribal chanting and the like. God only knows who buys the stuff. I can’t imagine a group of teens gathering in the rec room to dance to Masai war tunes and Mayan fertility ditties (well, maybe the latter). In any event, my mother happens to be the owner of World Records. After years of doing little other than sleeping with my father’s more unsavory clients--you know, one last mercy fuck before they were sent up the river for terrorist activities, that sort of thing (the mercy no doubt flowed in both directions, which lent the transaction a certain nobility, I suppose)--she upped and started a business. We all thought she was crazy. And she is, of course, but not in the way we thought. Somehow, the whole thing turns a modest profit for her. Chalk it up to those late-night TV commercials. “Not available in stores!” </w:t>
      </w:r>
    </w:p>
    <w:p>
      <w:pPr>
        <w:pStyle w:val="Seamus"/>
        <w:rPr>
          <w:rFonts w:ascii="Courier New" w:hAnsi="Courier New" w:eastAsia="Courier New" w:cs="Courier New"/>
        </w:rPr>
      </w:pPr>
      <w:r>
        <w:rPr>
          <w:rFonts w:eastAsia="Courier New" w:cs="Courier New" w:ascii="Courier New" w:hAnsi="Courier New"/>
        </w:rPr>
        <w:t xml:space="preserve">Anyway, the point is, her latest World Records venture seems to have landed her in a spot of trouble. She’s been in Micronesia for several weeks, recording some obscure tribe’s all-time Billboard Top 40 hits, and it seems that, to win the acquiescence of the tribal chief, she inadvertently married him! She’s now a virtual prisoner in the wives’ hut, along with 10 or 11 other blushing brides. I tend to blame her translator more than her. But blame is secondary right now. The main challenge is just getting her out of there. I’ve been in contact with the American Consulate, but they say their hands are tied. They have, however, kind of hinted around (they won’t say it outright, of course) that some sort of baksheesh might help secure a quickie no-fault divorce. So I’m packing my bags full of beads and trinkets and heading out to warmer climes. Warmer, but not dryer--I’m told it’s the rainy season. </w:t>
      </w:r>
    </w:p>
    <w:p>
      <w:pPr>
        <w:pStyle w:val="Seamus"/>
        <w:rPr>
          <w:rFonts w:ascii="Courier New" w:hAnsi="Courier New" w:eastAsia="Courier New" w:cs="Courier New"/>
        </w:rPr>
      </w:pPr>
      <w:r>
        <w:rPr>
          <w:rFonts w:eastAsia="Courier New" w:cs="Courier New" w:ascii="Courier New" w:hAnsi="Courier New"/>
        </w:rPr>
        <w:t xml:space="preserve">Well, if all goes smoothly, I’ll be gone less than a week. And I’ll be taking my laptop, so if I can find somewhere to plug it in while roughing it out in the bush, I’ll still be able to read my e-mail. (I’ve done some research, and Monolith has an access number in the South Pacific.) But I’m afraid I will not be available to regale Roddy at Chez Panisse during his visit. On the contrary, my diet in the foreseeable future will no doubt consist of roots and berries and worms and slugs. Talk about your nouvelle cuisine! Fresh, honest ingredients simply prepared. </w:t>
      </w:r>
    </w:p>
    <w:p>
      <w:pPr>
        <w:pStyle w:val="Seamus"/>
        <w:rPr>
          <w:rFonts w:ascii="Courier New" w:hAnsi="Courier New" w:eastAsia="Courier New" w:cs="Courier New"/>
        </w:rPr>
      </w:pPr>
      <w:r>
        <w:rPr>
          <w:rFonts w:eastAsia="Courier New" w:cs="Courier New" w:ascii="Courier New" w:hAnsi="Courier New"/>
        </w:rPr>
        <w:t xml:space="preserve">So the bottom line is, we need to find an alternate plan. </w:t>
      </w:r>
    </w:p>
    <w:p>
      <w:pPr>
        <w:pStyle w:val="Seamus"/>
        <w:rPr>
          <w:rFonts w:ascii="Courier New" w:hAnsi="Courier New" w:eastAsia="Courier New" w:cs="Courier New"/>
          <w:color w:val="auto"/>
        </w:rPr>
      </w:pPr>
      <w:r>
        <w:rPr>
          <w:rFonts w:eastAsia="Courier New" w:cs="Courier New" w:ascii="Courier New" w:hAnsi="Courier New"/>
        </w:rPr>
        <w:t xml:space="preserve">Seamus </w:t>
      </w:r>
    </w:p>
    <w:p>
      <w:pPr>
        <w:pStyle w:val="DDEntryHead"/>
        <w:spacing w:before="120" w:after="120"/>
        <w:rPr/>
      </w:pPr>
      <w:r>
        <w:rPr/>
        <w:t>------</w:t>
      </w:r>
    </w:p>
    <w:p>
      <w:pPr>
        <w:pStyle w:val="Heading3"/>
        <w:rPr/>
      </w:pPr>
      <w:r>
        <w:rPr/>
        <w:t xml:space="preserve">Chapter 5-Entry 2 </w:t>
      </w:r>
    </w:p>
    <w:p>
      <w:pPr>
        <w:pStyle w:val="Chance"/>
        <w:spacing w:before="0" w:after="0"/>
        <w:rPr/>
      </w:pPr>
      <w:r>
        <w:rPr/>
        <w:t xml:space="preserve">From: </w:t>
        <w:tab/>
        <w:t>Pricec@monolith.com</w:t>
      </w:r>
    </w:p>
    <w:p>
      <w:pPr>
        <w:pStyle w:val="Chance"/>
        <w:spacing w:before="0" w:after="0"/>
        <w:rPr/>
      </w:pPr>
      <w:r>
        <w:rPr/>
        <w:t>Sent:</w:t>
      </w:r>
    </w:p>
    <w:p>
      <w:pPr>
        <w:pStyle w:val="Chance"/>
        <w:spacing w:before="0" w:after="0"/>
        <w:rPr/>
      </w:pPr>
      <w:r>
        <w:rPr/>
        <w:t xml:space="preserve">To: </w:t>
        <w:tab/>
        <w:t xml:space="preserve">Barnacle@monolith.com; Vertag@monolith.com </w:t>
      </w:r>
    </w:p>
    <w:p>
      <w:pPr>
        <w:pStyle w:val="Chance"/>
        <w:spacing w:before="0" w:after="0"/>
        <w:rPr/>
      </w:pPr>
      <w:r>
        <w:rPr/>
        <w:t xml:space="preserve">Cc: </w:t>
        <w:tab/>
        <w:t xml:space="preserve"> </w:t>
      </w:r>
    </w:p>
    <w:p>
      <w:pPr>
        <w:pStyle w:val="Chance"/>
        <w:rPr/>
      </w:pPr>
      <w:r>
        <w:rPr/>
        <w:t xml:space="preserve">Subject: </w:t>
      </w:r>
      <w:r>
        <w:rPr>
          <w:b/>
          <w:bCs/>
        </w:rPr>
        <w:t>RE: Blame the Translator</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cion, Seamus? Halcion!!!???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y switching to melatonin. It works a little slower, but it will take the edge off your paranoia about Roddy and ease your jet lag returning from Micronesia. Lucinda, I must admit I was wrong to doubt there is a manuscript. A friend in the book biz in NYC told me (unbidden) that Roddy was talking it up at a party at Harold and Tina’s the other night. My informant described him as quite seductive in a predatory type of way, promising large servings of salaciousness AND political intrigue. Pressed for details, Roddy murmured the names Clinton, Mitterrand, and Baryshnikov, this last prompting no explanation but a fit of inappropriate chuckling. That reminded me I did once see her sitting next to Misha at a party at her place in London. She was explaining her lifelong opposition to communism while stroking his thigh. So we’re in good company. My informant says that six houses are planning to bid and that the general feeling is that it will take at least a half-million to walk away with the prize. When this will happen is unclear--but soon.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Lucinda, you must get to him right away, not that I think there’s any problem here but just so we know. I know Roddy. I bet he’s on top of the world. With money, gossip, and press coverage in the offing, he’ll be feeling good and when he’s feeling good, he LOVES to talk about himself. I think he’ll be especially responsive if you are candid, if not brazen, with him.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y friend said that at one point Roddy allowed the manuscript was not pristine, that a top-flight editor would be needed to give it “shape.” At first that made me think that maybe Roddy has been channeling Josephine’s ghost and is writing the whole thing himself. “As told from the Beyond to ...”--I wouldn’t put it past him. But now it makes me think you might prey on his well-concealed but pathological insecurities and offer to help him or offer to find someone to help him or find out who is already helping him with getting the thing ready. From there maybe we get a peek at the manuscript and figure out if we have anything to worry about. Anyway, it’s something to think about. The key is to get to him now before the thing falls into somebody else’s hands. And Lucinda, it will be fun. Don’t get spooked by Seamus’ conspiracy theories. This isn’t a problem. It’s an opportunity to have fun. If there’s one thing Roddy knows how to do it is have FUN. Have fun with him, and everything will turn out fine. I did once upon a time and now look. I’m going to lunch w/ Tim Russert. </w:t>
      </w:r>
    </w:p>
    <w:p>
      <w:pPr>
        <w:pStyle w:val="Chanc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ers </w:t>
      </w:r>
    </w:p>
    <w:p>
      <w:pPr>
        <w:pStyle w:val="Chance"/>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ce </w:t>
      </w:r>
    </w:p>
    <w:p>
      <w:pPr>
        <w:pStyle w:val="DDbar"/>
        <w:rPr>
          <w:rFonts w:ascii="Times;Times New Roman" w:hAnsi="Times;Times New Roman" w:eastAsia="Times;Times New Roman" w:cs="Times;Times New Roman"/>
          <w:sz w:val="4"/>
          <w:szCs w:val="4"/>
        </w:rPr>
      </w:pPr>
      <w:r>
        <w:rPr>
          <w:rFonts w:eastAsia="Times;Times New Roman" w:cs="Times;Times New Roman" w:ascii="Times;Times New Roman" w:hAnsi="Times;Times New Roman"/>
          <w:sz w:val="4"/>
          <w:szCs w:val="4"/>
        </w:rPr>
      </w:r>
    </w:p>
    <w:p>
      <w:pPr>
        <w:pStyle w:val="Heading3"/>
        <w:rPr/>
      </w:pPr>
      <w:r>
        <w:rPr/>
        <w:t xml:space="preserve">Chapter 6-Entry 1 </w:t>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To:</w:t>
        <w:tab/>
        <w:t>Pricec@monolith.com;</w:t>
        <w:br/>
        <w:t xml:space="preserve">Vertag@monolith.com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My Lunch With Roddy: Part 1</w:t>
      </w:r>
    </w:p>
    <w:p>
      <w:pPr>
        <w:pStyle w:val="Barnacle"/>
        <w:spacing w:before="120" w:after="120"/>
        <w:rPr/>
      </w:pPr>
      <w:r>
        <w:rPr/>
        <w:t xml:space="preserve">Dearest Seamus and Chance: </w:t>
      </w:r>
    </w:p>
    <w:p>
      <w:pPr>
        <w:pStyle w:val="Barnacle"/>
        <w:rPr/>
      </w:pPr>
      <w:r>
        <w:rPr/>
        <w:t xml:space="preserve">As I’m sure you both know, what starts in lying ends in lying, the falsehood just goes on and on. As dear Dudley used to say, “Lying is the last refuge of bad poets and bad lovers,” but it seems to me the refuge has gotten quite overcrowded with plain garden-variety pathological liars who have never loved OR written a poem. Roddy Whitelaw, for example ... </w:t>
      </w:r>
    </w:p>
    <w:p>
      <w:pPr>
        <w:pStyle w:val="Barnacle"/>
        <w:rPr/>
      </w:pPr>
      <w:r>
        <w:rPr/>
        <w:t xml:space="preserve">Though I confess, I told the first lie, ringing him up to pretend I wanted to talk about Josephine! And (oh, the grotesque indignity!) having to tell his ANSWERING MACHINE how much I missed her. And how, because so many of the people we knew in common were themselves dead or otherwise unavailable, there was no one, really, to whom I could express my grief, no one except dear Roddy. So I wanted to take him to lunch someplace chic, somewhere that would cheer us both up ... At which point the little weasel picked up the phone. </w:t>
      </w:r>
    </w:p>
    <w:p>
      <w:pPr>
        <w:pStyle w:val="Barnacle"/>
        <w:rPr/>
      </w:pPr>
      <w:r>
        <w:rPr/>
        <w:t>“</w:t>
      </w:r>
      <w:r>
        <w:rPr/>
        <w:t xml:space="preserve">Lucinda,” he said. “How lovely. Where shall we go? Or should I choose?” Should I choose??!!! I braced myself, knowing that Roddy would certainly pick the most expensive place in Manhattan. So, of course, it was Nathalie’s. That new place in Gramercy--I’d heard about it, of course. All the waiters and waitresses dressed in drag--as early 20th-century French lesbians!--no doubt to justify the astronomical prices they charge for those so-called lunches consisting of one tiny mouthful of standard bistro food floating in puddles of God knows what and overdecorated to within an inch of its life! Roddy made me wait on the phone about 10 minutes, listening to him breathe as he pretended to look through his calendar. Oh, he was so terribly busy, there was oh-so-much to do after poor Josephine’s, poor Josephine’s ... he could hardly go on, and now I had to listen to him gulping and sniveling into the phone until he got control. Control is an understatement! He was so busy packing up things, traveling among Josephine’s various houses, answering condolence notes--he hadn’t even got a chance to think about Josephine’s MEMOIR! </w:t>
      </w:r>
    </w:p>
    <w:p>
      <w:pPr>
        <w:pStyle w:val="Barnacle"/>
        <w:rPr/>
      </w:pPr>
      <w:r>
        <w:rPr/>
        <w:t xml:space="preserve">At this, he paused a moment ... no doubt to find out what I’d heard. Was he checking to see if you, Seamus, had somehow reported to us on Roddy’s regressive little episode at Josephine’s memorial service, when he implied that you and I and Chance would have the most to lose from the publication of Josephine’s memoir?? Or did he simply imagine that even the mention of a memoir would get me going, since I would supposedly know what dirty little secret it might contain about me ... or Dudley ... or our lives. AS IF THERE WERE ANY DIRTY SECRET ABOUT MY LIFE WITH DUDLEY!!! I yawned. I said memoirs were so much work, I’d been editing Dudley’s for decades. They always took so much longer than anyone expected. He said: Yes, well, there’s a rush on this one. The publishers are simply salivating. I said: When can we have lunch? </w:t>
      </w:r>
    </w:p>
    <w:p>
      <w:pPr>
        <w:pStyle w:val="Barnacle"/>
        <w:rPr/>
      </w:pPr>
      <w:r>
        <w:rPr/>
        <w:t xml:space="preserve">He at last agreed to fit me in--FIT ME IN!--this coming Monday at 12:30. I will e-mail both of you as soon as the dread event occurs. Meanwhile, have a good weekend, both of you. </w:t>
      </w:r>
    </w:p>
    <w:p>
      <w:pPr>
        <w:pStyle w:val="Barnacle"/>
        <w:rPr/>
      </w:pPr>
      <w:r>
        <w:rPr/>
        <w:t xml:space="preserve">All my best, </w:t>
      </w:r>
    </w:p>
    <w:p>
      <w:pPr>
        <w:pStyle w:val="Barnacle"/>
        <w:rPr>
          <w:rFonts w:ascii="Courier New" w:hAnsi="Courier New" w:eastAsia="Courier New" w:cs="Courier New"/>
        </w:rPr>
      </w:pPr>
      <w:r>
        <w:rPr/>
        <w:t xml:space="preserve">Lucinda </w:t>
      </w:r>
    </w:p>
    <w:p>
      <w:pPr>
        <w:pStyle w:val="DDEntryHead"/>
        <w:spacing w:before="120" w:after="120"/>
        <w:rPr/>
      </w:pPr>
      <w:r>
        <w:rPr/>
        <w:t>------</w:t>
      </w:r>
    </w:p>
    <w:p>
      <w:pPr>
        <w:pStyle w:val="Heading3"/>
        <w:rPr/>
      </w:pPr>
      <w:r>
        <w:rPr/>
        <w:t xml:space="preserve">Chapter 6-Entry 2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From: </w:t>
        <w:tab/>
        <w:t>Vertag@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w:t>
        <w:tab/>
        <w:t xml:space="preserve">Pricec@monolith.com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tab/>
        <w:t xml:space="preserve">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Miffed at Lucinda</w:t>
      </w:r>
    </w:p>
    <w:p>
      <w:pPr>
        <w:pStyle w:val="Seamus"/>
        <w:spacing w:before="120" w:after="120"/>
        <w:rPr/>
      </w:pPr>
      <w:r>
        <w:rPr/>
        <w:t xml:space="preserve">Chance, old fellow, </w:t>
      </w:r>
    </w:p>
    <w:p>
      <w:pPr>
        <w:pStyle w:val="Seamus"/>
        <w:rPr/>
      </w:pPr>
      <w:r>
        <w:rPr/>
        <w:t xml:space="preserve">I’m writing you from a hotel room in Sydney, and I’m writing you ex parte. I think the two of us need to confer before we bring Lucinda back into this. After a week in the bush, I’ve returned to so-called civilization, and I’ve finally been able to access my e-mail. Not an edifying experience, but then edifying experiences have been hard to come by these past few days. Indeed, my e-mail is a minor matter compared with the luxury of a flush toilet. I don’t want to bore you with my family troubles, but dealing with embassies, consulates, native guides, incompetent translators, various local constabularies, and a council of tribal elders is as nothing compared with dealing with my mom. </w:t>
      </w:r>
    </w:p>
    <w:p>
      <w:pPr>
        <w:pStyle w:val="Seamus"/>
        <w:rPr/>
      </w:pPr>
      <w:r>
        <w:rPr/>
        <w:t xml:space="preserve">The bottom line is, she refuses to leave. She claims this particular Micronesian tribe happens to have the most beautiful harvest chant in the nether reaches of Stone Age culture, and she doesn’t want to miss the opportunity to put it on tape before the encroachment of 20th-century civilization consigns it to oblivion, forcing it to give way to the depredations of rap and Montovani. And the harvest season, alas, is still some months away. </w:t>
      </w:r>
    </w:p>
    <w:p>
      <w:pPr>
        <w:pStyle w:val="Seamus"/>
        <w:rPr/>
      </w:pPr>
      <w:r>
        <w:rPr/>
        <w:t xml:space="preserve">Anyway, that’s her story, but I think she’s being disingenuous with me. I think she’s developed a--well, a thing for this tribal chief she’s married. He’s a grizzled old goat without any teeth, but he does have a certain presence, a certain crude majesty, and mom’s always been afflicted with *nostalgie pour la boue.* How else to explain all those murderers and bank robbers and mad bombers who have figured so prominently in her amatory life? I can see by the way she looks at him that her feelings aren’t exclusively ethnomusicological. And she’s getting along just swimmingly with her fellow wives. </w:t>
      </w:r>
    </w:p>
    <w:p>
      <w:pPr>
        <w:pStyle w:val="Seamus"/>
        <w:rPr/>
      </w:pPr>
      <w:r>
        <w:rPr/>
        <w:t xml:space="preserve">I tried to enlist my father’s assistance, but he’s out in Denver advising the Terry Nichols defense team--funny how the politics of terrorism have changed lately; his clients always used to be left-wing--so he’s no use. I’m afraid I have no choice but to venture back into the bush tomorrow. With luck, Mom will listen to reason. If not, I’m prepared to resort to kidnapping. This bullshit has gone on quite long enough. I have a screenplay to write and a class to teach. So maybe you can understand why my patience might be running a little short right now, and why I find myself thoroughly miffed at Lucinda’s last e-mail. I mean, Christ, all that worshipping-at-the-Dudley-shrine (I always found Dudley’s work tedious and unreadable, frankly) and not one useful word about Roddy or those damnable memoirs. Has she had lunch with the little *schvantz* or not? Did she learn anything? Is she withholding something? These are not trivial matters. Nattering on about Dudley’s centrality to the 20th-century canon can wait. </w:t>
      </w:r>
    </w:p>
    <w:p>
      <w:pPr>
        <w:pStyle w:val="Seamus"/>
        <w:rPr/>
      </w:pPr>
      <w:r>
        <w:rPr/>
        <w:t xml:space="preserve">Please, Chance, light a fire under her. Let’s get to the bottom of this. Every day we delay will make things that much harder to cope with. I don’t want to find myself in a position where I have to do something extreme and am then forced to ask my father to defend me. The Oedipal implications of that are too horrible to contemplate. </w:t>
      </w:r>
    </w:p>
    <w:p>
      <w:pPr>
        <w:pStyle w:val="Seamus"/>
        <w:rPr/>
      </w:pPr>
      <w:r>
        <w:rPr/>
        <w:t xml:space="preserve">Seamus </w:t>
      </w:r>
    </w:p>
    <w:p>
      <w:pPr>
        <w:pStyle w:val="DDbar"/>
        <w:rPr>
          <w:sz w:val="4"/>
          <w:szCs w:val="4"/>
        </w:rPr>
      </w:pPr>
      <w:r>
        <w:rPr>
          <w:sz w:val="4"/>
          <w:szCs w:val="4"/>
        </w:rPr>
      </w:r>
    </w:p>
    <w:p>
      <w:pPr>
        <w:pStyle w:val="Heading3"/>
        <w:rPr/>
      </w:pPr>
      <w:r>
        <w:rPr/>
        <w:t xml:space="preserve">Chapter 7-Entry 1 </w:t>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To:</w:t>
        <w:tab/>
        <w:t>Pricec@monolith.com;</w:t>
        <w:br/>
        <w:t xml:space="preserve">Vertag@monolith.com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Lunch Expenses</w:t>
      </w:r>
    </w:p>
    <w:p>
      <w:pPr>
        <w:pStyle w:val="Barnacle"/>
        <w:rPr/>
      </w:pPr>
      <w:r>
        <w:rPr/>
        <w:t xml:space="preserve">Seamus, Chance: </w:t>
      </w:r>
    </w:p>
    <w:p>
      <w:pPr>
        <w:pStyle w:val="Barnacle"/>
        <w:rPr/>
      </w:pPr>
      <w:r>
        <w:rPr/>
        <w:t xml:space="preserve">No sooner had I invited Roddy out for lunch to grieve for Josephine than I really WAS grieving for dear Josie, especially when Roddy waltzed into the restaurant like ... Loretta Young, his jacket slung over his shoulder, looking like some B-movie gigolo. Which I suppose he is. Was. </w:t>
      </w:r>
    </w:p>
    <w:p>
      <w:pPr>
        <w:pStyle w:val="Barnacle"/>
        <w:rPr/>
      </w:pPr>
      <w:r>
        <w:rPr/>
        <w:t xml:space="preserve">I grieved for the FORTUNE Josie must have spent on that weasel’s Armani suit. Everyone knew they spent WHOLE DAYS at Barney’s, lunching at the basement cafe, staggering under their packages ... and then dear Josie would sneak uptown to Macy’s. It turns out to be true that the waiters at Nathalie’s dress as 19th-century French lesbians. So our waiter must have thought that Proust was a 19th-century French lesbian. His little mustaches twitched with horror as Roddy THREW the menu back at him and said he’d have the tasting menu. </w:t>
      </w:r>
    </w:p>
    <w:p>
      <w:pPr>
        <w:pStyle w:val="Barnacle"/>
        <w:rPr/>
      </w:pPr>
      <w:r>
        <w:rPr/>
        <w:t xml:space="preserve">Seamus, Chance, my heart sank. The tasting lunch at Nathalie’s is terrifyingly expensive and famously time-consuming. I knew it would take ALL DAY for Proust to bring all those courses, eight courses, one mouthful of food per plate. </w:t>
      </w:r>
    </w:p>
    <w:p>
      <w:pPr>
        <w:pStyle w:val="Barnacle"/>
        <w:rPr/>
      </w:pPr>
      <w:r>
        <w:rPr/>
        <w:t xml:space="preserve">I don’t even want to imagine what sort of elaborate communication passed between Roddy and the waiter. The waiter said that he was sorry, but the tasting menu could only be served if it was ordered by everyone at the table. </w:t>
      </w:r>
    </w:p>
    <w:p>
      <w:pPr>
        <w:pStyle w:val="Barnacle"/>
        <w:rPr/>
      </w:pPr>
      <w:r>
        <w:rPr/>
        <w:t xml:space="preserve">Roddy said, “Lucinda, I have so much to tell you about all this amazing fuss that’s going on about dear Josie’s memoir--it will take all eight courses, believe me. Plus, we need to keep up our strength.” </w:t>
      </w:r>
    </w:p>
    <w:p>
      <w:pPr>
        <w:pStyle w:val="Barnacle"/>
        <w:rPr/>
      </w:pPr>
      <w:r>
        <w:rPr/>
        <w:t xml:space="preserve">I ordered the tasting menu. </w:t>
      </w:r>
    </w:p>
    <w:p>
      <w:pPr>
        <w:pStyle w:val="Barnacle"/>
        <w:rPr/>
      </w:pPr>
      <w:r>
        <w:rPr/>
        <w:t xml:space="preserve">Seamus, Chance, I feel that I must interrupt myself here. Really, I could not, in good conscience, write another word without informing you that the bill for the lunch at Nathalie’s came to $160. Roddy ordered--I hardly drank--a very good bottle of wine. I don’t need to tell you that the Barnacle Foundation is a nonprofit (to put it mildly) organization. I feel so very tacky for even having to ask, but do you think that the three of us could possibly absorb as a group (after all, we constitute our own endangered minispecies) the considerable expense of My Lunch With Roddy? </w:t>
      </w:r>
    </w:p>
    <w:p>
      <w:pPr>
        <w:pStyle w:val="Barnacle"/>
        <w:rPr/>
      </w:pPr>
      <w:r>
        <w:rPr/>
        <w:t xml:space="preserve">I have so much more to tell you, of course. So do let me know. </w:t>
      </w:r>
    </w:p>
    <w:p>
      <w:pPr>
        <w:pStyle w:val="Barnacle"/>
        <w:rPr>
          <w:rFonts w:ascii="Courier New" w:hAnsi="Courier New" w:eastAsia="Courier New" w:cs="Courier New"/>
        </w:rPr>
      </w:pPr>
      <w:r>
        <w:rPr/>
        <w:t xml:space="preserve">Lucinda </w:t>
      </w:r>
    </w:p>
    <w:p>
      <w:pPr>
        <w:pStyle w:val="DDEntryHead"/>
        <w:spacing w:before="120" w:after="120"/>
        <w:rPr/>
      </w:pPr>
      <w:r>
        <w:rPr/>
        <w:t>------</w:t>
      </w:r>
    </w:p>
    <w:p>
      <w:pPr>
        <w:pStyle w:val="Heading3"/>
        <w:rPr/>
      </w:pPr>
      <w:r>
        <w:rPr/>
        <w:t xml:space="preserve">Chapter 7-Entry 2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From: </w:t>
        <w:tab/>
        <w:t>Pricec@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w:t>
        <w:tab/>
        <w:t xml:space="preserve">Vertag@monolith.com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tab/>
        <w:t xml:space="preserve">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IMO She’s FTB</w:t>
      </w:r>
    </w:p>
    <w:p>
      <w:pPr>
        <w:pStyle w:val="Chance"/>
        <w:rPr/>
      </w:pPr>
      <w:r>
        <w:rPr/>
        <w:t xml:space="preserve">Seamus, </w:t>
      </w:r>
    </w:p>
    <w:p>
      <w:pPr>
        <w:pStyle w:val="Chance"/>
        <w:rPr/>
      </w:pPr>
      <w:r>
        <w:rPr/>
        <w:t xml:space="preserve">Shake me up! Shake me down! This woman is serious, isn’t she? At first, I thought the e-mail was you spamming me as a goof on her, but now I realize, no, she’s for real. What, did Dudley not take out life insurance before he kicked the bucket? Did she lose her rent-controlled apartment? Is she a bag lady now? I forwarded her message to Jenny in Hong Kong (she’s trying to line up a deal between the People’s Liberation Army and Netscape), and she couldn’t believe it. She said, “IMO she’s FTB.” </w:t>
      </w:r>
    </w:p>
    <w:p>
      <w:pPr>
        <w:pStyle w:val="Chance"/>
        <w:rPr/>
      </w:pPr>
      <w:r>
        <w:rPr/>
        <w:t xml:space="preserve">I mean, sure, I’ll pay--at least, I’ll pay half if you pay half--but only because of something I heard last night. A friend at *Dateline* says they’ve been offered an exclusive if and when the book comes out. An agent--she wouldn’t say who--is pitching it as “the book that blows the lid off the elite media.” I took that personally. </w:t>
      </w:r>
    </w:p>
    <w:p>
      <w:pPr>
        <w:pStyle w:val="Chance"/>
        <w:rPr/>
      </w:pPr>
      <w:r>
        <w:rPr/>
        <w:t xml:space="preserve">Next time you’re in Washington, let’s do lunch at the Palm and we’ll send the bill to You Know Who. </w:t>
      </w:r>
    </w:p>
    <w:p>
      <w:pPr>
        <w:pStyle w:val="Chance"/>
        <w:rPr/>
      </w:pPr>
      <w:r>
        <w:rPr/>
        <w:t xml:space="preserve">Yr. pal, </w:t>
      </w:r>
    </w:p>
    <w:p>
      <w:pPr>
        <w:pStyle w:val="Chance"/>
        <w:rPr/>
      </w:pPr>
      <w:r>
        <w:rPr/>
        <w:t xml:space="preserve">Chance </w:t>
      </w:r>
    </w:p>
    <w:p>
      <w:pPr>
        <w:pStyle w:val="Chance"/>
        <w:rPr>
          <w:rFonts w:ascii="Courier New" w:hAnsi="Courier New" w:eastAsia="Courier New" w:cs="Courier New"/>
        </w:rPr>
      </w:pPr>
      <w:r>
        <w:rPr/>
        <w:t xml:space="preserve">P.S.: Another item from my intern. She called my attention to www.lovers/history.edu/archives. Set up by two UCLA graduate students, this Web site includes a comprehensive database of which famous people slept with which other famous people. The Josephine Piranesi file is billed as “comprehensive but not complete” with--I kid you not--273 separate entries. (242 males, 24 females, and 7 described as “Other.”) </w:t>
      </w:r>
    </w:p>
    <w:p>
      <w:pPr>
        <w:pStyle w:val="DDbar"/>
        <w:rPr>
          <w:rFonts w:ascii="Courier New" w:hAnsi="Courier New" w:eastAsia="Courier New" w:cs="Courier New"/>
          <w:sz w:val="4"/>
          <w:szCs w:val="4"/>
        </w:rPr>
      </w:pPr>
      <w:r>
        <w:rPr>
          <w:rFonts w:eastAsia="Courier New" w:cs="Courier New" w:ascii="Courier New" w:hAnsi="Courier New"/>
          <w:sz w:val="4"/>
          <w:szCs w:val="4"/>
        </w:rPr>
      </w:r>
    </w:p>
    <w:p>
      <w:pPr>
        <w:pStyle w:val="Heading3"/>
        <w:rPr/>
      </w:pPr>
      <w:r>
        <w:rPr/>
        <w:t xml:space="preserve">Chapter 8-Entry 1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Pricec@Monolith.com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Insanity in the Bush</w:t>
      </w:r>
    </w:p>
    <w:p>
      <w:pPr>
        <w:pStyle w:val="Seamus"/>
        <w:rPr/>
      </w:pPr>
      <w:r>
        <w:rPr/>
        <w:t xml:space="preserve">Chance, </w:t>
      </w:r>
    </w:p>
    <w:p>
      <w:pPr>
        <w:pStyle w:val="Seamus"/>
        <w:rPr/>
      </w:pPr>
      <w:r>
        <w:rPr/>
        <w:t xml:space="preserve">I’m home. I’ll regale you with the full horror story some other time, but the good news is, I succeeded in bringing my mother back with me, and she’s now ensconced in 20th-century comfort in her house in Cow Hollow. Pining away, no doubt, baying at the moon and dreaming of Micronesian mud huts and nights of royal passion, but I’m sure that will pass soon enough. She mostly refused to speak to me on the flight back--she can be remarkably stubborn that way, treasures her grievances as if they’re Cartier baubles--but after her third Bloody Mary, she did allow as how she had managed to get a full CD’s worth of material on tape, even without the famous harvest chant she was so eager for. I can only pray that her wedding night doesn’t show up as one of the selections. Once my mother starts recording things, there’s no stopping her. </w:t>
      </w:r>
    </w:p>
    <w:p>
      <w:pPr>
        <w:pStyle w:val="Seamus"/>
        <w:rPr/>
      </w:pPr>
      <w:r>
        <w:rPr/>
        <w:t xml:space="preserve">But to the matter at hand (and I have to admit that coming home to Lucinda’s latest e-mail makes *me* pine for the bush a little myself): I won’t pay half, for Christ’s sake, but I’m grudgingly willing to fork up one-third. We may jointly have to buy Roddy’s lunch, but I see no reason to treat Lucinda to an eight-course feast. She’s got a dog in this fight too, and besides, my days of seven-figure screenplays seem to be behind me. Temporarily, I trust. I’ll write her and try to light a fire under her. I don’t know what “FTB” means, but she’s certainly quite a piece of work, isn’t she? All that peekaboo stuff, the slowest striptease on record, and somehow she still has her pasties and G-string securely in place. At least I think I’ve finally figured out what killed Dudley: foreplay. </w:t>
      </w:r>
    </w:p>
    <w:p>
      <w:pPr>
        <w:pStyle w:val="Seamus"/>
        <w:rPr/>
      </w:pPr>
      <w:r>
        <w:rPr/>
        <w:t xml:space="preserve">Seamus </w:t>
      </w:r>
    </w:p>
    <w:p>
      <w:pPr>
        <w:pStyle w:val="Seamus"/>
        <w:rPr/>
      </w:pPr>
      <w:r>
        <w:rPr/>
        <w:t xml:space="preserve">P.S. Only 273 lovers? That seems a modest number to me, knowing Josie. Perhaps it excludes those without entries in “Who’s Who.” And the ratio of males to females strikes me as slightly askew. There were periods in her life--I’m a witness--when men constituted, shall we say, a fall-back position for her on lonely nights. I saw her at a few Hollywood parties when she ogled the female guests with the same frank crudity as her then-husband, the lamentable Hal Bigelow. They used to elbow each other aside in order to try to chat up the newest starlet on the circuit. Which may be the bond that united them during their brief period of conjugal bliss. </w:t>
      </w:r>
    </w:p>
    <w:p>
      <w:pPr>
        <w:pStyle w:val="DDEntryHead"/>
        <w:spacing w:before="120" w:after="120"/>
        <w:rPr/>
      </w:pPr>
      <w:r>
        <w:rPr/>
        <w:t>------</w:t>
      </w:r>
    </w:p>
    <w:p>
      <w:pPr>
        <w:pStyle w:val="Heading3"/>
        <w:rPr/>
      </w:pPr>
      <w:r>
        <w:rPr/>
        <w:t xml:space="preserve">Chapter 8-Entry 2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From: </w:t>
        <w:tab/>
        <w:t>Vertag@Monolith .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w:t>
        <w:tab/>
        <w:t>Barnacle@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Pricec@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Ever-Receding Horizons</w:t>
      </w:r>
    </w:p>
    <w:p>
      <w:pPr>
        <w:pStyle w:val="Seamus"/>
        <w:rPr/>
      </w:pPr>
      <w:r>
        <w:rPr/>
        <w:t xml:space="preserve">My Dear Lucinda, </w:t>
      </w:r>
    </w:p>
    <w:p>
      <w:pPr>
        <w:pStyle w:val="Seamus"/>
        <w:rPr/>
      </w:pPr>
      <w:r>
        <w:rPr/>
        <w:t xml:space="preserve">How good of you to endure that terrible lunch with that terrible Roddy. It’s a miracle you were able to digest it. Of course Chance and I would be delighted to pay our share, which, by my calculations, comes to $53.33 apiece. My check is already in the mail. I would appreciate a copy of the receipt, though. My accountant insists on such trivia. </w:t>
      </w:r>
    </w:p>
    <w:p>
      <w:pPr>
        <w:pStyle w:val="Seamus"/>
        <w:rPr/>
      </w:pPr>
      <w:r>
        <w:rPr/>
        <w:t xml:space="preserve">But please, Lucinda, please, do let us know what transpired at this awful meal. Chance and I are both anxious--more than anxious--to find out what we’re up against. And as Dudley himself wrote, in his much-anthologized “For L”: </w:t>
      </w:r>
    </w:p>
    <w:p>
      <w:pPr>
        <w:pStyle w:val="Quote"/>
        <w:rPr>
          <w:rFonts w:ascii="Courier;Courier New" w:hAnsi="Courier;Courier New" w:eastAsia="Courier;Courier New" w:cs="Courier;Courier New"/>
        </w:rPr>
      </w:pPr>
      <w:r>
        <w:rPr>
          <w:rFonts w:eastAsia="Courier;Courier New" w:cs="Courier;Courier New" w:ascii="Courier;Courier New" w:hAnsi="Courier;Courier New"/>
        </w:rPr>
        <w:t>Always foreshadowing, Always impending, Eternal promise, ever-receding horizon, You bend toward me, my dear one, Offering a Golden Treasury without a poem.</w:t>
      </w:r>
    </w:p>
    <w:p>
      <w:pPr>
        <w:pStyle w:val="Seamus"/>
        <w:rPr>
          <w:color w:val="auto"/>
        </w:rPr>
      </w:pPr>
      <w:r>
        <w:rPr>
          <w:color w:val="auto"/>
        </w:rPr>
        <w:t xml:space="preserve">Please, Lucinda, we’re all on the same side. Enough impending. We’ve paid for the “Golden Treasury.” Now give us the fucking poem! </w:t>
      </w:r>
    </w:p>
    <w:p>
      <w:pPr>
        <w:pStyle w:val="Seamus"/>
        <w:rPr>
          <w:color w:val="auto"/>
        </w:rPr>
      </w:pPr>
      <w:r>
        <w:rPr>
          <w:color w:val="auto"/>
        </w:rPr>
        <w:t xml:space="preserve">Seamus </w:t>
      </w:r>
    </w:p>
    <w:p>
      <w:pPr>
        <w:pStyle w:val="DDbar"/>
        <w:rPr>
          <w:color w:val="auto"/>
          <w:sz w:val="4"/>
          <w:szCs w:val="4"/>
        </w:rPr>
      </w:pPr>
      <w:r>
        <w:rPr>
          <w:color w:val="auto"/>
          <w:sz w:val="4"/>
          <w:szCs w:val="4"/>
        </w:rPr>
      </w:r>
    </w:p>
    <w:p>
      <w:pPr>
        <w:pStyle w:val="Heading3"/>
        <w:rPr/>
      </w:pPr>
      <w:r>
        <w:rPr/>
        <w:t xml:space="preserve">Chapter 9 </w:t>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keepNext w:val="tru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To:</w:t>
        <w:tab/>
        <w:t>Pricec@monolith.com;</w:t>
        <w:br/>
        <w:t xml:space="preserve">Vertag@monolith.com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Eight Courses of Cat Food</w:t>
      </w:r>
    </w:p>
    <w:p>
      <w:pPr>
        <w:pStyle w:val="Barnacle"/>
        <w:rPr/>
      </w:pPr>
      <w:r>
        <w:rPr/>
        <w:t xml:space="preserve">Seamus, Chance: </w:t>
      </w:r>
    </w:p>
    <w:p>
      <w:pPr>
        <w:pStyle w:val="Barnacle"/>
        <w:rPr/>
      </w:pPr>
      <w:r>
        <w:rPr/>
        <w:t xml:space="preserve">First, thank you both for being so darling about helping me withstand the ferocious financial assault of my disgusting *dejeuner* with our mini-Machiavelli. It is SUCH a humiliation to depend upon (to paraphrase dear Tennessee) the kindness of near strangers, though I suppose you could say Roddy’s hideousness has rather rudely transformed us three from being near strangers into ... well, intimates. </w:t>
      </w:r>
    </w:p>
    <w:p>
      <w:pPr>
        <w:pStyle w:val="Barnacle"/>
        <w:rPr/>
      </w:pPr>
      <w:r>
        <w:rPr/>
        <w:t xml:space="preserve">God knows where I found the fortitude to endure eight teensy courses of the serial culinary crimes committed by some genius paid like a brain surgeon (and from the pomp with which these dishes were presented, you’d have thought we were being served human brains on a platter) to throw temper tantrums in the kitchen and play with his (our!) food. Imagine: an appetizer (hah!) tarted up like an American flag, alternate stripes of tomato *coulis* and poached white asparagus, the blue patch made from (ugh!) pureed violets. No stars, thank heavens. We were spared the white chocolate niblets. And all the while, Roddy weeping into his ragout of monkfish cheeks, his terrine of quail testicles, grieving over poor Josephine, and in the process feeling compelled to tell me that theirs was a true friendship, he never took a penny from her in all their years together, so presumably he must have supported himself on the residuals from that cat food commercial that marked the summit of his Hollywood career. </w:t>
      </w:r>
    </w:p>
    <w:p>
      <w:pPr>
        <w:pStyle w:val="Barnacle"/>
        <w:rPr/>
      </w:pPr>
      <w:r>
        <w:rPr/>
        <w:t xml:space="preserve">I let him drink. I watched and waited. I nibbled on my kibble, my morsels. Finally I managed to turn the so-called conversation to the subject of Josie’s memoirs. Naturally, I heard the boasting disguised as complaints, all the pressure Roddy’s under, publishers and press, deadlines and details ... This lasted for two more courses that dragged on like those three-day Indian weddings Dudley was always being invited to when he worked with Mother Teresa. Dessert (swirls of chocolate staining the plate like some gross excrescence) threatened. I had to cut to the chase, as they say. Smiling coyly (I’m a bit of an actress myself, when circumstances demand), I asked if there were anything ... interesting in the book ... about Dudley and myself. Well! If only you could have seen the range of stagy expressions that flitted across Roddy’s face! Acting School 101 stuff--practically an audition! The sly smile, then the hurt grimace as if he was just realizing that I hadn’t asked him out for the joy of his company, then the tic of malicious triumph ... </w:t>
      </w:r>
    </w:p>
    <w:p>
      <w:pPr>
        <w:pStyle w:val="Barnacle"/>
        <w:rPr/>
      </w:pPr>
      <w:r>
        <w:rPr/>
        <w:t xml:space="preserve">Why, yes. Yes indeed. In fact, he confided, “interesting” was hardly the word. There were some fascinating letters between Josie and Dudley, and revelations about the many ... friends they had in common. Then the vicious little creep asked me if Dudley had ever written for the theater, since so many of his escapades with those ... friends had been so dramatic and so tragic. I knew what he was alluding to. One of the many vile lies about Dudley’s death that keeps resurfacing, even now ... And then, just as I was trying to catch my breath and at the same time figure out how to turn the conversation to you, my dear fellow victims, Roddy VOLUNTEERED the information that the section about Chance Price will look like an illustrated picture book, and that there’s enough about Seamus Vertag to fill a whole other memoir and rewrite the entire history of the 1960s--that is (he added, nastily), if anyone still cares about the history of the 1960s. And then he said: Seamus will. </w:t>
      </w:r>
    </w:p>
    <w:p>
      <w:pPr>
        <w:pStyle w:val="Barnacle"/>
        <w:rPr/>
      </w:pPr>
      <w:r>
        <w:rPr/>
        <w:t xml:space="preserve">Well, it’s only because I feel we have so much in common, because I know you both so intimately, that I somehow feel free to tell you: I staggered home and promptly threw up. Blew lunch. All eight courses. </w:t>
      </w:r>
    </w:p>
    <w:p>
      <w:pPr>
        <w:pStyle w:val="Barnacle"/>
        <w:rPr/>
      </w:pPr>
      <w:r>
        <w:rPr/>
        <w:t xml:space="preserve">Let me be direct, for a moment: I think it’s perfectly clear by now that it would not be in any of our interests for Josie’s memoir to be published. Do we think there’s a polite (or merely legal) way to prevail upon Roddy’s nonexistent better instincts? Blackmail--that is, if there’s a cash transaction involved--would not be a viable option for me ... But we can discuss this later. </w:t>
      </w:r>
    </w:p>
    <w:p>
      <w:pPr>
        <w:pStyle w:val="Barnacle"/>
        <w:rPr/>
      </w:pPr>
      <w:r>
        <w:rPr/>
        <w:t xml:space="preserve">Chance, Roddy mentioned that he’s coming down to Washington next week to do some research in the files at poor Josie’s Georgetown house. And from his reaction when I mentioned your name, I can’t help thinking that you two have some sort of ... history, that perhaps there’s some magic you could still work on him. </w:t>
      </w:r>
    </w:p>
    <w:p>
      <w:pPr>
        <w:pStyle w:val="Barnacle"/>
        <w:rPr/>
      </w:pPr>
      <w:r>
        <w:rPr/>
        <w:t xml:space="preserve">Let me know. Both of you. PRONTO!! ASAP!! </w:t>
      </w:r>
    </w:p>
    <w:p>
      <w:pPr>
        <w:pStyle w:val="Barnacle"/>
        <w:rPr/>
      </w:pPr>
      <w:r>
        <w:rPr/>
        <w:t>Warmest wishes,</w:t>
        <w:br/>
        <w:t xml:space="preserve">Lucinda </w:t>
      </w:r>
    </w:p>
    <w:p>
      <w:pPr>
        <w:pStyle w:val="DDbar"/>
        <w:rPr>
          <w:sz w:val="4"/>
          <w:szCs w:val="4"/>
        </w:rPr>
      </w:pPr>
      <w:r>
        <w:rPr>
          <w:sz w:val="4"/>
          <w:szCs w:val="4"/>
        </w:rPr>
      </w:r>
    </w:p>
    <w:p>
      <w:pPr>
        <w:pStyle w:val="Heading3"/>
        <w:rPr/>
      </w:pPr>
      <w:r>
        <w:rPr/>
        <w:t>Chapter 10-Entry 1</w:t>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rPr>
      </w:pPr>
      <w:r>
        <w:rPr>
          <w:color w:val="000000"/>
        </w:rPr>
        <w:t>From:</w:t>
        <w:tab/>
      </w:r>
      <w:r>
        <w:rPr/>
        <w:t>Pricec@monolith.com</w:t>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rPr>
      </w:pPr>
      <w:r>
        <w:rPr>
          <w:color w:val="000000"/>
        </w:rPr>
        <w:t>Sent:</w:t>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rPr>
        <w:t>To</w:t>
      </w:r>
      <w:r>
        <w:rPr>
          <w:rFonts w:eastAsia="Arial" w:cs="Arial" w:ascii="Arial" w:hAnsi="Arial"/>
          <w:color w:val="000000"/>
        </w:rPr>
        <w:t xml:space="preserve">: </w:t>
        <w:tab/>
      </w:r>
      <w:r>
        <w:rPr/>
        <w:t>Vertag@monolith.com</w:t>
      </w:r>
      <w:r>
        <w:rPr>
          <w:color w:val="000000"/>
        </w:rPr>
        <w:t xml:space="preserve"> </w:t>
      </w:r>
    </w:p>
    <w:p>
      <w:pPr>
        <w:pStyle w:val="Preformatted"/>
        <w:keepNext w:val="true"/>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xml:space="preserve">Cc: </w:t>
        <w:tab/>
        <w:t>Barnacle@monolith.com</w:t>
      </w:r>
    </w:p>
    <w:p>
      <w:pPr>
        <w:pStyle w:val="Preformatted"/>
        <w:keepNext w:val="true"/>
        <w:spacing w:before="0" w:after="120"/>
        <w:rPr/>
      </w:pPr>
      <w:r>
        <w:rPr>
          <w:color w:val="000000"/>
        </w:rPr>
        <w:t>Subject</w:t>
      </w:r>
      <w:r>
        <w:rPr>
          <w:rFonts w:eastAsia="Arial" w:cs="Arial" w:ascii="Arial" w:hAnsi="Arial"/>
          <w:color w:val="000000"/>
        </w:rPr>
        <w:t xml:space="preserve">: </w:t>
      </w:r>
      <w:r>
        <w:rPr/>
        <w:t>Roddy, Master of the Universe</w:t>
      </w:r>
    </w:p>
    <w:p>
      <w:pPr>
        <w:pStyle w:val="Chance"/>
        <w:rPr/>
      </w:pPr>
      <w:r>
        <w:rPr/>
        <w:t>Dear Seamus,</w:t>
      </w:r>
    </w:p>
    <w:p>
      <w:pPr>
        <w:pStyle w:val="Chance"/>
        <w:rPr/>
      </w:pPr>
      <w:r>
        <w:rPr/>
        <w:t>So there I am at the Kennedy Center, waiting with everyone else to go into the awards ceremony, feeling slightly awkward in a tuxedo but having a very good time. The champagne in plastic glasses was vintage Washington, and the guest list was a vast improvement on the usual Republican congressmen. I shook the manly paw of Charlton Heston and checked out Lauren Bacall. I was going down the long red-carpeted hallway looking for the men’s room when I passed the stage door. I noticed that it was none other than Roddy Whitelaw who was holding the door open. Brilliant coincidence.</w:t>
      </w:r>
    </w:p>
    <w:p>
      <w:pPr>
        <w:pStyle w:val="Chance"/>
        <w:rPr/>
      </w:pPr>
      <w:r>
        <w:rPr/>
        <w:t>So I start toward him, about to call out, when I see in the doorway: an old lady and an old Jewish-looking guy who turns out to be Bob Dylan himself. A second brilliant coincidence. I also see that there are a couple of old Jewish ladies waiting there, family friends I guess, because they hug all around and Dylan introduces Roddy. Over the stooped shoulders of the ladies, Roddy sees me and discreetly holds up one hand like, “Let me get rid of these people, and then we’ll talk.” So, like a fool, I pause discreetly, just out of hearing range. I can see Roddy and Dylan and Mrs. Dylan nodding and smiling with the nice Jewish ladies, and then Roddy drags Dylan and his mother back inside the door and pulls it tight from the inside.</w:t>
      </w:r>
    </w:p>
    <w:p>
      <w:pPr>
        <w:pStyle w:val="Chance"/>
        <w:rPr/>
      </w:pPr>
      <w:r>
        <w:rPr/>
        <w:t xml:space="preserve">The two Jewish ladies were looking at me as I walked up, stunned. </w:t>
      </w:r>
    </w:p>
    <w:p>
      <w:pPr>
        <w:pStyle w:val="Chance"/>
        <w:rPr/>
      </w:pPr>
      <w:r>
        <w:rPr/>
        <w:t>“</w:t>
      </w:r>
      <w:r>
        <w:rPr/>
        <w:t xml:space="preserve">Are you a friend of Bobby’s, too?” one of them asked. </w:t>
      </w:r>
    </w:p>
    <w:p>
      <w:pPr>
        <w:pStyle w:val="Chance"/>
        <w:rPr/>
      </w:pPr>
      <w:r>
        <w:rPr/>
        <w:t>I was pathetically trying the knob. As if Roddy Whitelaw leaves any door unlocked, ever.</w:t>
      </w:r>
    </w:p>
    <w:p>
      <w:pPr>
        <w:pStyle w:val="Chance"/>
        <w:rPr/>
      </w:pPr>
      <w:r>
        <w:rPr/>
        <w:t>“</w:t>
      </w:r>
      <w:r>
        <w:rPr/>
        <w:t>Bobby has a lot of black friends in the music business,” the other explained.</w:t>
      </w:r>
    </w:p>
    <w:p>
      <w:pPr>
        <w:pStyle w:val="Chance"/>
        <w:rPr/>
      </w:pPr>
      <w:r>
        <w:rPr/>
        <w:t>Rather than strangle the nice Jewish ladies, I politely excused myself and went miserably to my seat. Through the whole tedious ceremony, I scanned the crowd and suffered acute Roddy-envy. I was still pissed off afterward, when I came out and bumped into Roddy on the mezzanine--which made me feel even worse.</w:t>
      </w:r>
    </w:p>
    <w:p>
      <w:pPr>
        <w:pStyle w:val="Chance"/>
        <w:rPr/>
      </w:pPr>
      <w:r>
        <w:rPr/>
        <w:t xml:space="preserve">He was soooo apologetic about Dylan. It’s just that he’s a private man and … well, it had been too long, and Dylan wanted so much to spend time with him. Roddy was gleaming--his hair, his skin, his eyes--dressed in what I can only describe as a Euro-tux, oozing attractive decadence. I swallowed my dreams of a 5 rating and said I really wanted to see him, not some aging rock star. I was actually having this ominous thought that Roddy Whitelaw was actually one of those 50 or 100 or 1,000 people who actually run the world and make history in the spare time between their social engagements. </w:t>
      </w:r>
    </w:p>
    <w:p>
      <w:pPr>
        <w:pStyle w:val="Chance"/>
        <w:rPr/>
      </w:pPr>
      <w:r>
        <w:rPr/>
        <w:t>“</w:t>
      </w:r>
      <w:r>
        <w:rPr/>
        <w:t xml:space="preserve">You know what?” he said, visibly cheered up by my abject surrender. “There’s someone I’d like you to meet, someone in television who I know would like to meet you. Come tomorrow.” </w:t>
      </w:r>
    </w:p>
    <w:p>
      <w:pPr>
        <w:pStyle w:val="Chance"/>
        <w:rPr/>
      </w:pPr>
      <w:r>
        <w:rPr/>
        <w:t xml:space="preserve">He extracted a raised print invitation from his inner pocket and handed it to me. </w:t>
      </w:r>
    </w:p>
    <w:p>
      <w:pPr>
        <w:pStyle w:val="Chance"/>
        <w:rPr/>
      </w:pPr>
      <w:r>
        <w:rPr/>
        <w:t>“</w:t>
      </w:r>
      <w:r>
        <w:rPr/>
        <w:t>I’ll do the introductions. Then we can leave early and go out for a drink. Catch up. It’s been too long.”</w:t>
      </w:r>
    </w:p>
    <w:p>
      <w:pPr>
        <w:pStyle w:val="Chance"/>
        <w:rPr/>
      </w:pPr>
      <w:r>
        <w:rPr/>
        <w:t>I gulped. “What about Josephine’s memoirs, Roddy?”</w:t>
      </w:r>
    </w:p>
    <w:p>
      <w:pPr>
        <w:pStyle w:val="Chance"/>
        <w:rPr/>
      </w:pPr>
      <w:r>
        <w:rPr/>
        <w:t>He paused. My first victory all night.</w:t>
      </w:r>
    </w:p>
    <w:p>
      <w:pPr>
        <w:pStyle w:val="Chance"/>
        <w:rPr/>
      </w:pPr>
      <w:r>
        <w:rPr/>
        <w:t>“</w:t>
      </w:r>
      <w:r>
        <w:rPr/>
        <w:t>Ah, the memoirs,” he said, almost sadly. “Lucinda told you?”</w:t>
      </w:r>
    </w:p>
    <w:p>
      <w:pPr>
        <w:pStyle w:val="Chance"/>
        <w:rPr/>
      </w:pPr>
      <w:r>
        <w:rPr/>
        <w:t>(His arched eyebrow made me think absurdly for a moment that he had read our e-mail. Did you tell him, Lucinda?)</w:t>
      </w:r>
    </w:p>
    <w:p>
      <w:pPr>
        <w:pStyle w:val="Chance"/>
        <w:rPr/>
      </w:pPr>
      <w:r>
        <w:rPr/>
        <w:t>“</w:t>
      </w:r>
      <w:r>
        <w:rPr/>
        <w:t>It’s a wonderful, wonderful story,” he sighed. “What that woman did.” He shook his head. “What she did for the euro, for the ban on land mines, for the rain forest …”</w:t>
      </w:r>
    </w:p>
    <w:p>
      <w:pPr>
        <w:pStyle w:val="Chance"/>
        <w:rPr/>
      </w:pPr>
      <w:r>
        <w:rPr/>
        <w:t xml:space="preserve">I wanted to utter the words “273,” but Roddy was already talking. </w:t>
      </w:r>
    </w:p>
    <w:p>
      <w:pPr>
        <w:pStyle w:val="Chance"/>
        <w:rPr/>
      </w:pPr>
      <w:r>
        <w:rPr/>
        <w:t>“</w:t>
      </w:r>
      <w:r>
        <w:rPr/>
        <w:t>You ARE mentioned, if that’s your question,” he said, kindly. “That summer of ‘87 that you and I spent with her in Londontown was a very special one for Josephine. That’s part of what I want to tell you about tomorrow. Ciao.”</w:t>
      </w:r>
    </w:p>
    <w:p>
      <w:pPr>
        <w:pStyle w:val="Chance"/>
        <w:rPr/>
      </w:pPr>
      <w:r>
        <w:rPr/>
        <w:t xml:space="preserve">He was gone. IMO, he’s a real son of a bitch. So I will go to the party, and I WILL get the story. </w:t>
      </w:r>
    </w:p>
    <w:p>
      <w:pPr>
        <w:pStyle w:val="Chance"/>
        <w:rPr/>
      </w:pPr>
      <w:r>
        <w:rPr/>
        <w:t>One question: Can I mention your names to him? If that will help?</w:t>
      </w:r>
    </w:p>
    <w:p>
      <w:pPr>
        <w:pStyle w:val="Chance"/>
        <w:rPr/>
      </w:pPr>
      <w:r>
        <w:rPr/>
        <w:t xml:space="preserve">Ciao, </w:t>
      </w:r>
    </w:p>
    <w:p>
      <w:pPr>
        <w:pStyle w:val="Chance"/>
        <w:rPr/>
      </w:pPr>
      <w:r>
        <w:rPr/>
        <w:t>Chance</w:t>
      </w:r>
    </w:p>
    <w:p>
      <w:pPr>
        <w:pStyle w:val="Chance"/>
        <w:rPr>
          <w:color w:val="000000"/>
        </w:rPr>
      </w:pPr>
      <w:r>
        <w:rPr>
          <w:color w:val="000000"/>
        </w:rPr>
        <w:t>P.S. My intern picked the following item in one of the conspiracy chat groups on the Internet. It was apparently posted 37 minutes after Josephine’s death was announced:</w:t>
      </w:r>
    </w:p>
    <w:p>
      <w:pPr>
        <w:pStyle w:val="Quote"/>
        <w:spacing w:before="0" w:after="120"/>
        <w:rPr/>
      </w:pPr>
      <w:r>
        <w:rPr/>
        <w:t>Piranesi Whacked?</w:t>
      </w:r>
    </w:p>
    <w:p>
      <w:pPr>
        <w:pStyle w:val="Quote"/>
        <w:spacing w:before="0" w:after="120"/>
        <w:rPr/>
      </w:pPr>
      <w:r>
        <w:rPr/>
        <w:t>Is it any coincidence that Josephine Piranesi, one of the leading Eurocrats, died amid intense behind-the-scenes conflict at the EU and Brussels about whether the euro will actually be launched in 1999??? I think not.</w:t>
      </w:r>
    </w:p>
    <w:p>
      <w:pPr>
        <w:pStyle w:val="Quote"/>
        <w:spacing w:before="0" w:after="120"/>
        <w:rPr/>
      </w:pPr>
      <w:r>
        <w:rPr/>
        <w:t>Consider the circumstances of the angle that the Mercedes Benz hit the …</w:t>
      </w:r>
    </w:p>
    <w:p>
      <w:pPr>
        <w:pStyle w:val="Chance"/>
        <w:rPr/>
      </w:pPr>
      <w:r>
        <w:rPr/>
        <w:t>Well, you get the drift. You can get the whole wacko discussion at “alt.conspiracy.freemasons.com.”</w:t>
      </w:r>
    </w:p>
    <w:p>
      <w:pPr>
        <w:pStyle w:val="DDEntryHead"/>
        <w:spacing w:before="120" w:after="120"/>
        <w:rPr/>
      </w:pPr>
      <w:r>
        <w:rPr/>
        <w:t>------</w:t>
      </w:r>
    </w:p>
    <w:p>
      <w:pPr>
        <w:pStyle w:val="Heading3"/>
        <w:rPr/>
      </w:pPr>
      <w:r>
        <w:rPr/>
        <w:t>Chapter 10-Entry 2</w:t>
      </w:r>
    </w:p>
    <w:p>
      <w:pPr>
        <w:pStyle w:val="Preformatted"/>
        <w:keepNext w:val="true"/>
        <w:tabs>
          <w:tab w:val="clear" w:pos="959"/>
          <w:tab w:val="left" w:pos="0" w:leader="none"/>
          <w:tab w:val="left" w:pos="8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xml:space="preserve">From: </w:t>
        <w:tab/>
        <w:t>Vertag@monolith.com</w:t>
      </w:r>
    </w:p>
    <w:p>
      <w:pPr>
        <w:pStyle w:val="Preformatted"/>
        <w:keepNext w:val="true"/>
        <w:tabs>
          <w:tab w:val="clear" w:pos="959"/>
          <w:tab w:val="left" w:pos="0" w:leader="none"/>
          <w:tab w:val="left" w:pos="8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xml:space="preserve">Sent: </w:t>
      </w:r>
    </w:p>
    <w:p>
      <w:pPr>
        <w:pStyle w:val="Preformatted"/>
        <w:keepNext w:val="true"/>
        <w:tabs>
          <w:tab w:val="clear" w:pos="959"/>
          <w:tab w:val="left" w:pos="0" w:leader="none"/>
          <w:tab w:val="left" w:pos="8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xml:space="preserve">To: </w:t>
        <w:tab/>
        <w:t>Pricec@monolith.com</w:t>
      </w:r>
    </w:p>
    <w:p>
      <w:pPr>
        <w:pStyle w:val="Preformatted"/>
        <w:keepNext w:val="true"/>
        <w:tabs>
          <w:tab w:val="clear" w:pos="959"/>
          <w:tab w:val="left" w:pos="0" w:leader="none"/>
          <w:tab w:val="left" w:pos="8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xml:space="preserve">Cc: </w:t>
        <w:tab/>
        <w:t>Barnacle@monolith.com</w:t>
      </w:r>
    </w:p>
    <w:p>
      <w:pPr>
        <w:pStyle w:val="Preformatted"/>
        <w:keepNext w:val="true"/>
        <w:tabs>
          <w:tab w:val="left" w:pos="0" w:leader="none"/>
          <w:tab w:val="left" w:pos="8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pPr>
      <w:r>
        <w:rPr/>
        <w:t>Subject: The Story of the Hurricane</w:t>
      </w:r>
    </w:p>
    <w:p>
      <w:pPr>
        <w:pStyle w:val="Seamus"/>
        <w:rPr/>
      </w:pPr>
      <w:r>
        <w:rPr/>
        <w:t>Chance,</w:t>
      </w:r>
    </w:p>
    <w:p>
      <w:pPr>
        <w:pStyle w:val="Seamus"/>
        <w:rPr/>
      </w:pPr>
      <w:r>
        <w:rPr/>
        <w:t>Funny, your mentioning Dylan. I do believe my mother had a thing with Reuben “Hurricane” Carter back in the late ‘60s, when my father was on the legal team trying to spring him. She was on rather friendly terms, however briefly, with Dylan, too. Their paths kept crossing at rallies. (He probably didn’t realize she’d booed him at Newport.) In the late ‘50s and early ‘60s, of course, the Village folk scene was her natural habitat. She was always hightailing it off to New York whenever she could find an excuse. She hadn’t discovered tribal music yet, but she was up to her elbows in the indigenous equivalent, authentic acoustic leftie dreck. If it was leftie it couldn’t be dreck, was her implicit philosophy. Actually, I’m not being quite fair: Even back then she knew enough to denigrate the likes of the Kingston Trio, Peter Paul and Mary, and (God help us) Lonnie Donnegan. But put a little Ledbelly on the turntable, and she’d start rocking from side to side and humming along, a one-woman hootenanny. This wasn’t a racial thing, by the way. Pete Seeger, that insufferable scold, was her beau ideal.</w:t>
      </w:r>
    </w:p>
    <w:p>
      <w:pPr>
        <w:pStyle w:val="Seamus"/>
        <w:rPr/>
      </w:pPr>
      <w:r>
        <w:rPr/>
        <w:t>As to Roddy—Go get him, champ. Feel free to mention my name if you think it will help. But make sure you pump him hard and drain him dry. I’m referring to information, incidentally.</w:t>
      </w:r>
    </w:p>
    <w:p>
      <w:pPr>
        <w:pStyle w:val="Seamus"/>
        <w:rPr/>
      </w:pPr>
      <w:r>
        <w:rPr/>
        <w:t>Seamus</w:t>
      </w:r>
    </w:p>
    <w:p>
      <w:pPr>
        <w:pStyle w:val="DDbar"/>
        <w:rPr>
          <w:sz w:val="4"/>
          <w:szCs w:val="4"/>
        </w:rPr>
      </w:pPr>
      <w:r>
        <w:rPr>
          <w:sz w:val="4"/>
          <w:szCs w:val="4"/>
        </w:rPr>
      </w:r>
    </w:p>
    <w:p>
      <w:pPr>
        <w:pStyle w:val="Heading3"/>
        <w:rPr/>
      </w:pPr>
      <w:r>
        <w:rPr/>
        <w:t xml:space="preserve">Chapter 11: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Roddy Takes Me to a Party</w:t>
      </w:r>
    </w:p>
    <w:p>
      <w:pPr>
        <w:pStyle w:val="Chance"/>
        <w:rPr/>
      </w:pPr>
      <w:r>
        <w:rPr/>
        <w:t>“</w:t>
      </w:r>
      <w:r>
        <w:rPr/>
        <w:t xml:space="preserve">Oh, it’s all a big misunderstanding,” he lied, or maybe he wasn’t lying. With Roddy it’s so hard to tell that it doesn’t make any difference. </w:t>
      </w:r>
    </w:p>
    <w:p>
      <w:pPr>
        <w:pStyle w:val="Chance"/>
        <w:rPr/>
      </w:pPr>
      <w:r>
        <w:rPr/>
        <w:t>“</w:t>
      </w:r>
      <w:r>
        <w:rPr/>
        <w:t xml:space="preserve">Certainly Josephine had an interesting private life--as your friends Seamus and Lucinda can confirm--but I think you are underestimating Josephine,” Roddy told me. “Late in life, her only concern was the euro.” </w:t>
      </w:r>
    </w:p>
    <w:p>
      <w:pPr>
        <w:pStyle w:val="Chance"/>
        <w:rPr/>
      </w:pPr>
      <w:r>
        <w:rPr/>
        <w:t xml:space="preserve">The party to which he dragged me was a massive going-away affair in some suite at the Watergate for the leading Brazilian TV correspondent in Washington. The samba was sumptuous, as was the frittata. The conversation was a multilingual roar. The men talked about things unrelated to work and smoked small cigars. The women ate, dragged their friend’s husbands onto the dance floor, and came back laughing. Only foreigners, I thought, know how to throw a Washington party. </w:t>
      </w:r>
    </w:p>
    <w:p>
      <w:pPr>
        <w:pStyle w:val="Chance"/>
        <w:rPr/>
      </w:pPr>
      <w:r>
        <w:rPr/>
        <w:t xml:space="preserve">We drank a lot and told complete strangers about how we met “in Londontown” (Roddy’s irritating phrase). Later, we wound up getting some fresh air on the balcony. The night wasn’t cold. Down below was a turquoise circle of a useless swimming pool. Across the river, the lights of Rosslyn were coming on. The men who built that skyline, I was reminded, were mostly in jail, and here was Roddy, equally brazen in his architecture of capital lies. </w:t>
      </w:r>
    </w:p>
    <w:p>
      <w:pPr>
        <w:pStyle w:val="Chance"/>
        <w:rPr/>
      </w:pPr>
      <w:r>
        <w:rPr/>
        <w:t xml:space="preserve">Would you believe that there was serious consideration given to putting Josephine’s face on the 1,000-euro bill? I don’t. But Roddy said so. </w:t>
      </w:r>
    </w:p>
    <w:p>
      <w:pPr>
        <w:pStyle w:val="Chance"/>
        <w:rPr/>
      </w:pPr>
      <w:r>
        <w:rPr/>
        <w:t xml:space="preserve">He also said, “To the extent that her passionate personal nature is mentioned in the memoir, it is only in the service of the causes she cared so much about.” “Well, how much does that rule out?” I joked. </w:t>
      </w:r>
    </w:p>
    <w:p>
      <w:pPr>
        <w:pStyle w:val="Chance"/>
        <w:rPr/>
      </w:pPr>
      <w:r>
        <w:rPr/>
        <w:t>“</w:t>
      </w:r>
      <w:r>
        <w:rPr/>
        <w:t xml:space="preserve">To the discreet, a lot,” he coughed, stubbing out his clove cigarette. Like I was not discreet. </w:t>
      </w:r>
    </w:p>
    <w:p>
      <w:pPr>
        <w:pStyle w:val="Chance"/>
        <w:rPr/>
      </w:pPr>
      <w:r>
        <w:rPr/>
        <w:t xml:space="preserve">A power couple appeared in front of us, and Roddy introduced me to the man he wanted me to meet: the head of the second-biggest cable company in Brazil (and his lovely wife). They wanted to know if I spoke any Portuguese and, before I could answer, Roddy was gone. I said I was taking lessons. The wife liked my skin color, I could tell. If they have a race problem to talk about, I could probably be a big deal in Brazil. Hmmm. </w:t>
      </w:r>
    </w:p>
    <w:p>
      <w:pPr>
        <w:pStyle w:val="Chance"/>
        <w:rPr/>
      </w:pPr>
      <w:r>
        <w:rPr/>
        <w:t xml:space="preserve">When the crowd was thinning out, I saw Roddy finish embracing a portly Brazilian. “I’m hoping to sell the Portuguese rights to Josie’s memoirs to one of his publishing houses,” he whispered as we headed for the door. </w:t>
      </w:r>
    </w:p>
    <w:p>
      <w:pPr>
        <w:pStyle w:val="Chance"/>
        <w:rPr/>
      </w:pPr>
      <w:r>
        <w:rPr/>
        <w:t xml:space="preserve">That’s when I realized Josephine’s book is going to be big!!! </w:t>
      </w:r>
    </w:p>
    <w:p>
      <w:pPr>
        <w:pStyle w:val="Chance"/>
        <w:rPr/>
      </w:pPr>
      <w:r>
        <w:rPr/>
        <w:t xml:space="preserve">Oops. I have to pause here. I just got a call from Sharpton’s office, and I have to go into a meeting. I’m kind of caught up in this controversy involving the network and the Nation of Islam, and I simply have to deal with it. I will get back to you shortly. </w:t>
      </w:r>
    </w:p>
    <w:p>
      <w:pPr>
        <w:pStyle w:val="Chance"/>
        <w:rPr/>
      </w:pPr>
      <w:r>
        <w:rPr/>
        <w:t xml:space="preserve">Stay tuned. </w:t>
      </w:r>
    </w:p>
    <w:p>
      <w:pPr>
        <w:pStyle w:val="Chance"/>
        <w:rPr/>
      </w:pPr>
      <w:r>
        <w:rPr/>
        <w:t xml:space="preserve">Chance </w:t>
      </w:r>
    </w:p>
    <w:p>
      <w:pPr>
        <w:pStyle w:val="DDEntryHead"/>
        <w:spacing w:before="120" w:after="120"/>
        <w:rPr/>
      </w:pPr>
      <w:r>
        <w:rPr/>
        <w:t>------</w:t>
      </w:r>
    </w:p>
    <w:p>
      <w:pPr>
        <w:pStyle w:val="Heading3"/>
        <w:rPr/>
      </w:pPr>
      <w:r>
        <w:rPr/>
        <w:t xml:space="preserve">Chapter 11: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RE: Roddy Takes Me to a Party</w:t>
      </w:r>
    </w:p>
    <w:p>
      <w:pPr>
        <w:pStyle w:val="Barnacle"/>
        <w:rPr/>
      </w:pPr>
      <w:r>
        <w:rPr/>
        <w:t xml:space="preserve">Chance, </w:t>
      </w:r>
    </w:p>
    <w:p>
      <w:pPr>
        <w:pStyle w:val="Barnacle"/>
        <w:rPr/>
      </w:pPr>
      <w:r>
        <w:rPr/>
        <w:t xml:space="preserve">So good to hear from you, as always. Delighted to know that you’ve chased down the tantalizingly elusive Roddy. Of course, you have my condolences for actually having to spend time with the ferocious little careerist. Though perhaps you might not find his behavior quite as odious as Seamus and I do. Well! In any case, before you go off to become the Tom Brokaw--or, what was that talk-show fellow’s name ... Arsenio Hall, wasn’t it?--of Brazil, perhaps you’ll forget, just for the moment, who’s doing what in the bathroom to whom, as well as your paranoid fantasies of Roddy being part of some cabal that rules the planet, and take some time off from solving the nation’s racial crisis (or are we exaggerating these crises? It does makes for better copy!) and FIND OUT ABOUT THE MANUSCRIPT, will you? Need I remind you--futures are at stake. </w:t>
      </w:r>
    </w:p>
    <w:p>
      <w:pPr>
        <w:pStyle w:val="Barnacle"/>
        <w:rPr/>
      </w:pPr>
      <w:r>
        <w:rPr/>
        <w:t xml:space="preserve">A bientot. </w:t>
      </w:r>
    </w:p>
    <w:p>
      <w:pPr>
        <w:pStyle w:val="Barnacle"/>
        <w:spacing w:before="0" w:after="0"/>
        <w:rPr/>
      </w:pPr>
      <w:r>
        <w:rPr/>
        <w:t xml:space="preserve">Lucinda. </w:t>
      </w:r>
    </w:p>
    <w:p>
      <w:pPr>
        <w:pStyle w:val="DDbar"/>
        <w:rPr>
          <w:sz w:val="4"/>
          <w:szCs w:val="4"/>
        </w:rPr>
      </w:pPr>
      <w:r>
        <w:rPr>
          <w:sz w:val="4"/>
          <w:szCs w:val="4"/>
        </w:rPr>
      </w:r>
    </w:p>
    <w:p>
      <w:pPr>
        <w:pStyle w:val="Heading3"/>
        <w:rPr/>
      </w:pPr>
      <w:r>
        <w:rPr/>
        <w:t xml:space="preserve">Chapter 12: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In Josephine’s Garret</w:t>
      </w:r>
    </w:p>
    <w:p>
      <w:pPr>
        <w:pStyle w:val="Chance"/>
        <w:rPr/>
      </w:pPr>
      <w:r>
        <w:rPr>
          <w:rFonts w:eastAsia="Courier New" w:cs="Courier New" w:ascii="Courier New" w:hAnsi="Courier New"/>
        </w:rPr>
        <w:br/>
      </w:r>
      <w:r>
        <w:rPr/>
        <w:t xml:space="preserve">OK, I’m back. Race problem almost solved. </w:t>
      </w:r>
    </w:p>
    <w:p>
      <w:pPr>
        <w:pStyle w:val="Chance"/>
        <w:rPr/>
      </w:pPr>
      <w:r>
        <w:rPr/>
        <w:t xml:space="preserve">So after the party with the Brazilians, Roddy suggested we go to “the house” for a glass of wine. Whose house? Who cared? I was well beyond the phase of asking myself “How does he do it?” and just glad to be along for the ride. As we walked along the deserted C&amp;O Canal towpath, you would’ve thought Roddy was my best friend. He talked animatedly about Josephine’s fascination with courtship rituals in the Amazon. (Note to Seamus: Your mother might be interested to know that Jo funded the recording of native music there.) </w:t>
      </w:r>
    </w:p>
    <w:p>
      <w:pPr>
        <w:pStyle w:val="Chance"/>
        <w:rPr/>
      </w:pPr>
      <w:r>
        <w:rPr/>
        <w:t xml:space="preserve">Roddy turned right at 30th Street, which delighted me because I realized we were going to Josephine’s place, the famous O Street mansion where so many important political parties took place. </w:t>
      </w:r>
    </w:p>
    <w:p>
      <w:pPr>
        <w:pStyle w:val="Chance"/>
        <w:rPr/>
      </w:pPr>
      <w:r>
        <w:rPr/>
        <w:t>“</w:t>
      </w:r>
      <w:r>
        <w:rPr/>
        <w:t xml:space="preserve">Oh I can see why your friends speculate about the memoir,” he puffed as we hiked up the hill. “Anyone who knew Josephine knew that she would want to tell the personal side of her story, her many lives, her many friends.” </w:t>
      </w:r>
    </w:p>
    <w:p>
      <w:pPr>
        <w:pStyle w:val="Chance"/>
        <w:rPr/>
      </w:pPr>
      <w:r>
        <w:rPr/>
        <w:t xml:space="preserve">I was glad to see he is out of shape. He’s not a Master of the Universe. He’s just another guy trying to keep up. </w:t>
      </w:r>
    </w:p>
    <w:p>
      <w:pPr>
        <w:pStyle w:val="Chance"/>
        <w:rPr/>
      </w:pPr>
      <w:r>
        <w:rPr/>
        <w:t>“</w:t>
      </w:r>
      <w:r>
        <w:rPr/>
        <w:t xml:space="preserve">The Milan years, the London years, “ he wheezed. “The Hollywood years are fascinating. You know that Seamus Vertag was good friends with her second husband, Mr. Bigelow?” (No, I didn’t know. Is it true, Seamus?) “A fascinating period in American cinema, and Josephine played a formative role. It’s all in there. But you know what she really wanted to do with this book?” </w:t>
      </w:r>
    </w:p>
    <w:p>
      <w:pPr>
        <w:pStyle w:val="Chance"/>
        <w:rPr/>
      </w:pPr>
      <w:r>
        <w:rPr/>
        <w:t xml:space="preserve">I checked my tongue. </w:t>
      </w:r>
    </w:p>
    <w:p>
      <w:pPr>
        <w:pStyle w:val="Chance"/>
        <w:rPr/>
      </w:pPr>
      <w:r>
        <w:rPr/>
        <w:t>“</w:t>
      </w:r>
      <w:r>
        <w:rPr/>
        <w:t xml:space="preserve">To humanize the euro,” he gasped. If we hadn’t been dodging traffic in the middle of M Street I would’ve laughed. “Did you know that only Josephine’s personal intervention with one of the planet’s biggest currency speculators prevented a major run on the hard currency reserves of the French government two years ago?” </w:t>
      </w:r>
    </w:p>
    <w:p>
      <w:pPr>
        <w:pStyle w:val="Chance"/>
        <w:rPr/>
      </w:pPr>
      <w:r>
        <w:rPr/>
        <w:t>“</w:t>
      </w:r>
      <w:r>
        <w:rPr/>
        <w:t xml:space="preserve">Her personal intervention?” I said. </w:t>
      </w:r>
    </w:p>
    <w:p>
      <w:pPr>
        <w:pStyle w:val="Chance"/>
        <w:rPr/>
      </w:pPr>
      <w:r>
        <w:rPr/>
        <w:t xml:space="preserve">A taxi narrowly missed my toes. Roddy hurried me to the far sidewalk. “It would have derailed the European currency for good. Josephine made the difference herself. She wants to tell that story. To make people understand how important the euro is.” </w:t>
      </w:r>
    </w:p>
    <w:p>
      <w:pPr>
        <w:pStyle w:val="Chance"/>
        <w:rPr/>
      </w:pPr>
      <w:r>
        <w:rPr/>
        <w:t>“</w:t>
      </w:r>
      <w:r>
        <w:rPr/>
        <w:t xml:space="preserve">Personal intervention?” I tried again, affecting a lighter tone, as we came to a curbed cobblestone driveway in front of 3013 O Street. Roddy already had a key in the big black front door and was pushing it open. </w:t>
      </w:r>
    </w:p>
    <w:p>
      <w:pPr>
        <w:pStyle w:val="Chance"/>
        <w:rPr/>
      </w:pPr>
      <w:r>
        <w:rPr/>
        <w:t>“</w:t>
      </w:r>
      <w:r>
        <w:rPr/>
        <w:t xml:space="preserve">Discreet personal intervention,” he rebuked me. </w:t>
      </w:r>
    </w:p>
    <w:p>
      <w:pPr>
        <w:pStyle w:val="Chance"/>
        <w:rPr/>
      </w:pPr>
      <w:r>
        <w:rPr/>
        <w:t xml:space="preserve">Inside, he showed me all around. It was kind of spooky, the place is perfectly preserved. It is all going to be auctioned by Sotheby’s, except for the personal papers. We went up to the second and then the third floor. It was gloomy in an elegant way. “This was her favorite bedroom of the four in the house,” Roddy explained. “Her personal headquarters, she called it.” </w:t>
      </w:r>
    </w:p>
    <w:p>
      <w:pPr>
        <w:pStyle w:val="Chance"/>
        <w:rPr/>
      </w:pPr>
      <w:r>
        <w:rPr/>
        <w:t xml:space="preserve">He had the good cheer of a docent, but much to my disappointment, I did not get the tour of the bedroom. He kept right on going to the end of the hallway. “And this was her political headquarters.” </w:t>
      </w:r>
    </w:p>
    <w:p>
      <w:pPr>
        <w:pStyle w:val="Chance"/>
        <w:rPr/>
      </w:pPr>
      <w:r>
        <w:rPr/>
        <w:t xml:space="preserve">He pushed open the door to a garret-like room, decorated in rather masculine style. There were three file cabinets and a shrouded computer. </w:t>
      </w:r>
    </w:p>
    <w:p>
      <w:pPr>
        <w:pStyle w:val="Chance"/>
        <w:rPr/>
      </w:pPr>
      <w:r>
        <w:rPr/>
        <w:t>“</w:t>
      </w:r>
      <w:r>
        <w:rPr/>
        <w:t xml:space="preserve">It’s all here,” he said, flicking on the light. “Imagine this house throbbing with conversation, gossip, checks being written, politicians letting their hair down, statesmen speaking freely, history being made. And afterward, while I was downstairs calling the cabs for the last senators to leave and helping recycle the wine bottles, she would come up here to write it all down.” </w:t>
      </w:r>
    </w:p>
    <w:p>
      <w:pPr>
        <w:pStyle w:val="Chance"/>
        <w:rPr/>
      </w:pPr>
      <w:r>
        <w:rPr/>
        <w:t>“</w:t>
      </w:r>
      <w:r>
        <w:rPr/>
        <w:t xml:space="preserve">Here’s the manuscript in its entirety. I’ve got to make a copy, and then I’ll give it to the editor we’ve just hired, she’s one of the best in New York. With my help, she is going to cull the best stuff.” </w:t>
      </w:r>
    </w:p>
    <w:p>
      <w:pPr>
        <w:pStyle w:val="Chance"/>
        <w:rPr/>
      </w:pPr>
      <w:r>
        <w:rPr/>
        <w:t>“</w:t>
      </w:r>
      <w:r>
        <w:rPr/>
        <w:t xml:space="preserve">Could I read it?” I interrupted too eagerly. </w:t>
      </w:r>
    </w:p>
    <w:p>
      <w:pPr>
        <w:pStyle w:val="Chance"/>
        <w:rPr/>
      </w:pPr>
      <w:r>
        <w:rPr/>
        <w:t>“</w:t>
      </w:r>
      <w:r>
        <w:rPr/>
        <w:t xml:space="preserve">I wish I could let you, Chance. I’d be very interested in the feedback of a visual person like you. The photographs are priceless. But”-- He dropped both boxes back in the drawer with a one-two thud--”the lawyers have spoken.” </w:t>
      </w:r>
    </w:p>
    <w:p>
      <w:pPr>
        <w:pStyle w:val="Chance"/>
        <w:rPr/>
      </w:pPr>
      <w:r>
        <w:rPr/>
        <w:t xml:space="preserve">He took me out to the rooftop deck, where we looked at the Washington Monument in the distance and he waxed poetic about Josephine’s passion for the “special relationship.” Nothing salacious there, either: just her aching desire to maintain the continuity of Anglo-American foreign policy. </w:t>
      </w:r>
    </w:p>
    <w:p>
      <w:pPr>
        <w:pStyle w:val="Chance"/>
        <w:rPr/>
      </w:pPr>
      <w:r>
        <w:rPr/>
        <w:t xml:space="preserve">I wish there were more to tell, but that’s about the whole of it. The only copy of Josephine’s manuscript is on the third floor of the O Street mansion. It is, Roddy says, a “a serious work. Like Churchill’s histories but with a woman’s empathy.” Oh yes, Roddy is headed back to New York for the auction and the signing of the book contract. Personally, I think Roddy has been playing a bit of a mind game with us. He never did tell me what Josephine thought was so special about the summer of ‘87, but who cares? His style can be off-putting but our time together has reminded me that we really did have a good natural friendship way back when. I don’t mind if I am mentioned in the memoir, even in a personal way, not that I have anything to hide. I’d be flattered. Still, if you guys are entertaining any doubts, I can ask him again if I can have a look at the manuscript. If I promise not tell the lawyers, I think he’ll let me have a peek. </w:t>
      </w:r>
    </w:p>
    <w:p>
      <w:pPr>
        <w:pStyle w:val="DDEntryHead"/>
        <w:spacing w:before="120" w:after="120"/>
        <w:rPr/>
      </w:pPr>
      <w:r>
        <w:rPr/>
        <w:t>------</w:t>
      </w:r>
    </w:p>
    <w:p>
      <w:pPr>
        <w:pStyle w:val="Heading3"/>
        <w:rPr/>
      </w:pPr>
      <w:r>
        <w:rPr/>
        <w:t>Chapter 12: Part 2</w:t>
      </w:r>
      <w:r>
        <w:rPr>
          <w:color w:val="000000"/>
          <w:sz w:val="28"/>
          <w:szCs w:val="28"/>
        </w:rPr>
        <w:t xml:space="preserve">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Vertag@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RE: In Josephine’s Garret</w:t>
      </w:r>
    </w:p>
    <w:p>
      <w:pPr>
        <w:pStyle w:val="Barnacle"/>
        <w:rPr/>
      </w:pPr>
      <w:r>
        <w:rPr>
          <w:rFonts w:eastAsia="Courier New" w:cs="Courier New" w:ascii="Courier New" w:hAnsi="Courier New"/>
        </w:rPr>
        <w:br/>
      </w:r>
      <w:r>
        <w:rPr/>
        <w:t xml:space="preserve">Chance, </w:t>
      </w:r>
    </w:p>
    <w:p>
      <w:pPr>
        <w:pStyle w:val="Barnacle"/>
        <w:rPr/>
      </w:pPr>
      <w:r>
        <w:rPr/>
        <w:t xml:space="preserve">Nothing could have delighted me more than to read about you and Roddy traipsing about in Miss Havisham’s attic and rediscovering your “good natural friendship.” Except, of course, to have heard that you’d managed to stay focused on our dilemma for two whole minutes without being distracted by questions of your image and business and social connections. I’m sure it’s gratifying to you (and to us all) to imagine that your life so far has been an open book, but as Dudley used to say, “Where there’s life, there’s a secret.” And I’d guess you have yours, Chance dear, just as Seamus and I have ours, and I’m sure yours (and ours) is right smack in the juicy middle of Josie’s vile memoir. </w:t>
      </w:r>
    </w:p>
    <w:p>
      <w:pPr>
        <w:pStyle w:val="Barnacle"/>
        <w:rPr/>
      </w:pPr>
      <w:r>
        <w:rPr/>
        <w:t xml:space="preserve">And even with today’s growing tolerance for ... relaxed moral standards, there have always been cases--from Fatty Arbuckle to (dare I say?) Pee-Wee Herman--cautionary examples that might serve as daunting warnings to us all. So lest we persist in that dangerous state now vulgarly known as “denial,” let me suggest that you get to it and get a look at that grotesque pile of lies, and do let us know how things really are. </w:t>
      </w:r>
    </w:p>
    <w:p>
      <w:pPr>
        <w:pStyle w:val="Barnacle"/>
        <w:rPr/>
      </w:pPr>
      <w:r>
        <w:rPr/>
        <w:t xml:space="preserve">Until then, </w:t>
      </w:r>
    </w:p>
    <w:p>
      <w:pPr>
        <w:pStyle w:val="Barnacle"/>
        <w:rPr/>
      </w:pPr>
      <w:r>
        <w:rPr/>
        <w:t xml:space="preserve">Lucinda. </w:t>
      </w:r>
    </w:p>
    <w:p>
      <w:pPr>
        <w:pStyle w:val="DDbar"/>
        <w:rPr>
          <w:sz w:val="4"/>
          <w:szCs w:val="4"/>
        </w:rPr>
      </w:pPr>
      <w:r>
        <w:rPr>
          <w:sz w:val="4"/>
          <w:szCs w:val="4"/>
        </w:rPr>
      </w:r>
    </w:p>
    <w:p>
      <w:pPr>
        <w:pStyle w:val="Heading3"/>
        <w:rPr/>
      </w:pPr>
      <w:r>
        <w:rPr/>
        <w:t xml:space="preserve">Chapter 13: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Give Me a Break</w:t>
      </w:r>
    </w:p>
    <w:p>
      <w:pPr>
        <w:pStyle w:val="Chance"/>
        <w:rPr/>
      </w:pPr>
      <w:r>
        <w:rPr>
          <w:rFonts w:eastAsia="Courier New" w:cs="Courier New" w:ascii="Courier New" w:hAnsi="Courier New"/>
        </w:rPr>
        <w:br/>
      </w:r>
      <w:r>
        <w:rPr/>
        <w:t xml:space="preserve">Dear Lucinda, </w:t>
      </w:r>
    </w:p>
    <w:p>
      <w:pPr>
        <w:pStyle w:val="Chance"/>
        <w:rPr/>
      </w:pPr>
      <w:r>
        <w:rPr/>
        <w:t xml:space="preserve">Gimme a break! I am on the case. I know you’re a bit nervous about what Josie might say about Dudley and you know that I am forever in your debt for your help in getting me the Allen Ginsberg interview. But that does not mean you can snap your fingers and take the tone that I have somehow failed to run your errands. I mean, Sharpton was wrong in that interview he did with Howie Kurtz about blacks in the media. I’m actually not a “docile half-breed.” I just play one on TV. </w:t>
      </w:r>
    </w:p>
    <w:p>
      <w:pPr>
        <w:pStyle w:val="Chance"/>
        <w:rPr/>
      </w:pPr>
      <w:r>
        <w:rPr/>
        <w:t xml:space="preserve">Chance </w:t>
      </w:r>
    </w:p>
    <w:p>
      <w:pPr>
        <w:pStyle w:val="DDEntryHead"/>
        <w:spacing w:before="120" w:after="120"/>
        <w:rPr/>
      </w:pPr>
      <w:r>
        <w:rPr/>
        <w:t>------</w:t>
      </w:r>
    </w:p>
    <w:p>
      <w:pPr>
        <w:pStyle w:val="Heading3"/>
        <w:rPr/>
      </w:pPr>
      <w:r>
        <w:rPr/>
        <w:t xml:space="preserve">Chapter 13: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Pig Fucking</w:t>
      </w:r>
    </w:p>
    <w:p>
      <w:pPr>
        <w:pStyle w:val="Seamus"/>
        <w:rPr/>
      </w:pPr>
      <w:r>
        <w:rPr/>
        <w:br/>
        <w:t xml:space="preserve">Chance, </w:t>
      </w:r>
    </w:p>
    <w:p>
      <w:pPr>
        <w:pStyle w:val="Seamus"/>
        <w:rPr/>
      </w:pPr>
      <w:r>
        <w:rPr/>
        <w:t xml:space="preserve">Do you really feel as casual about these memoirs as your e-mail sometimes suggests? Their existence is obviously no longer in doubt, and considering Josie’s well-known penchant for mischief and Roddy’s well-established leaning toward malice, the truth or falsity of the contents is almost irrelevant. Even if the book is full of lies, they’re likely to be damaging lies. </w:t>
      </w:r>
    </w:p>
    <w:p>
      <w:pPr>
        <w:pStyle w:val="Seamus"/>
        <w:rPr/>
      </w:pPr>
      <w:r>
        <w:rPr/>
        <w:t xml:space="preserve">You may know the story Lyndon Johnson used to tell (I first heard it from Josie, come to think of it; it’s the sort of story she loved, especially when in her cups): A man is running for county commissioner in east Texas, and he’s far behind. So the fellow’s campaign manager says, “Let’s spread a rumor that your opponent fucks pigs.” The candidate protests, “But it isn’t true.” And the campaign manager answers, “Sure, but can you picture him denying it?” </w:t>
      </w:r>
    </w:p>
    <w:p>
      <w:pPr>
        <w:pStyle w:val="Seamus"/>
        <w:rPr/>
      </w:pPr>
      <w:r>
        <w:rPr/>
        <w:t xml:space="preserve">That’s the position we may find ourselves in: Having to publicly deny we fuck pigs. Not an attractive prospect. I really think we need to know what’s in the book. </w:t>
      </w:r>
    </w:p>
    <w:p>
      <w:pPr>
        <w:pStyle w:val="DDEntryHead"/>
        <w:spacing w:before="120" w:after="120"/>
        <w:rPr/>
      </w:pPr>
      <w:r>
        <w:rPr/>
        <w:t>------</w:t>
      </w:r>
    </w:p>
    <w:p>
      <w:pPr>
        <w:pStyle w:val="Heading3"/>
        <w:rPr/>
      </w:pPr>
      <w:r>
        <w:rPr/>
        <w:t xml:space="preserve">Chapter 13: Part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Re: Pig Fucking</w:t>
      </w:r>
    </w:p>
    <w:p>
      <w:pPr>
        <w:pStyle w:val="Chance"/>
        <w:rPr/>
      </w:pPr>
      <w:r>
        <w:rPr>
          <w:rFonts w:eastAsia="Courier New" w:cs="Courier New" w:ascii="Courier New" w:hAnsi="Courier New"/>
        </w:rPr>
        <w:br/>
      </w:r>
      <w:r>
        <w:rPr/>
        <w:t xml:space="preserve">Sure, Roddy likes to make mischief, but this isn’t Texas in the 1950s. This is Washington in the 1990s. To deny sleeping with underage mammals is not shameful nor harmful. It’s a requirement of running for higher office and getting on the Sunday morning talk shows. The fact is, success in my business is measured by ratings, the calibration of fame; and famous people are, by definition, shameless. Like LBJ. Like Josie. </w:t>
      </w:r>
    </w:p>
    <w:p>
      <w:pPr>
        <w:pStyle w:val="Chance"/>
        <w:rPr/>
      </w:pPr>
      <w:r>
        <w:rPr/>
        <w:t xml:space="preserve">So if Josie wrote something candid about me (and I have no idea what that might be), it might be embarrassing, but it might also, I don’t know, be helpful. You see what I’m saying? That said, I don’t want any surprises either. The tabloids have already started saying scurrilous things about my bride, Jenny, so believe me, I understand the need to know. </w:t>
      </w:r>
    </w:p>
    <w:p>
      <w:pPr>
        <w:pStyle w:val="Chance"/>
        <w:rPr/>
      </w:pPr>
      <w:r>
        <w:rPr/>
        <w:t xml:space="preserve">C. </w:t>
      </w:r>
    </w:p>
    <w:p>
      <w:pPr>
        <w:pStyle w:val="DDEntryHead"/>
        <w:spacing w:before="120" w:after="120"/>
        <w:rPr/>
      </w:pPr>
      <w:r>
        <w:rPr/>
        <w:t>------</w:t>
      </w:r>
    </w:p>
    <w:p>
      <w:pPr>
        <w:pStyle w:val="Heading3"/>
        <w:rPr/>
      </w:pPr>
      <w:r>
        <w:rPr/>
        <w:t xml:space="preserve">Chapter 13: Part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Re: Pig Fucking</w:t>
      </w:r>
    </w:p>
    <w:p>
      <w:pPr>
        <w:pStyle w:val="Seamus"/>
        <w:rPr/>
      </w:pPr>
      <w:r>
        <w:rPr/>
        <w:br/>
        <w:t xml:space="preserve">I don’t share your sanguine attitude about bad publicity--perhaps my parents’ long-ago political troubles have made me skittish on that score--but I’m pleased we’re in agreement about needing to know what’s in the book. We can debate the philosophical dimensions of our predicament some other time. </w:t>
      </w:r>
    </w:p>
    <w:p>
      <w:pPr>
        <w:pStyle w:val="Seamus"/>
        <w:rPr/>
      </w:pPr>
      <w:r>
        <w:rPr/>
        <w:t xml:space="preserve">And as it happens, I have an idea how you might be able to find out. On my desk right now is an invitation to a Washington benefit for Amnesty International, and it’s being held at Josie’s old house on O Street, the very one you toured with Roddy. (Knowing Roddy, he’s probably seen to it that Josie’s estate is charging Amnesty exorbitant rent.) Get yourself invited. That shouldn’t be any problem for you. And then, when the party’s in full swing and the interminable speeches begin, sneak upstairs and find the damned manuscript. Spirit it out and get it copied. Go back and return the original. No one need be the wiser. Except, of course, you, Lucinda, and I. </w:t>
      </w:r>
    </w:p>
    <w:p>
      <w:pPr>
        <w:pStyle w:val="Seamus"/>
        <w:rPr/>
      </w:pPr>
      <w:r>
        <w:rPr/>
        <w:t xml:space="preserve">I used this device in my unproduced screenplay “The Aspern Caper.” It worked like a charm. Redford had a free option on the property. Need I say more? </w:t>
      </w:r>
    </w:p>
    <w:p>
      <w:pPr>
        <w:pStyle w:val="Seamus"/>
        <w:rPr/>
      </w:pPr>
      <w:r>
        <w:rPr/>
        <w:t xml:space="preserve">Seamus </w:t>
      </w:r>
    </w:p>
    <w:p>
      <w:pPr>
        <w:pStyle w:val="DDbar"/>
        <w:rPr>
          <w:sz w:val="4"/>
          <w:szCs w:val="4"/>
        </w:rPr>
      </w:pPr>
      <w:r>
        <w:rPr>
          <w:sz w:val="4"/>
          <w:szCs w:val="4"/>
        </w:rPr>
      </w:r>
    </w:p>
    <w:p>
      <w:pPr>
        <w:pStyle w:val="Heading3"/>
        <w:rPr/>
      </w:pPr>
      <w:r>
        <w:rPr/>
        <w:t xml:space="preserve">Chapter 14: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Familiar MO</w:t>
      </w:r>
    </w:p>
    <w:p>
      <w:pPr>
        <w:pStyle w:val="Chance"/>
        <w:rPr/>
      </w:pPr>
      <w:r>
        <w:rPr>
          <w:rFonts w:eastAsia="Courier New" w:cs="Courier New" w:ascii="Courier New" w:hAnsi="Courier New"/>
        </w:rPr>
        <w:br/>
      </w:r>
      <w:r>
        <w:rPr/>
        <w:t xml:space="preserve">Professor Seamus, </w:t>
      </w:r>
    </w:p>
    <w:p>
      <w:pPr>
        <w:pStyle w:val="Chance"/>
        <w:rPr/>
      </w:pPr>
      <w:r>
        <w:rPr/>
        <w:t xml:space="preserve">In your prolificacy, you’ve forgotten that you first used the “swipe and copy” MO in the hilarious dean’s-office caper in “She’s My Senior.” If I recall that masterwork (a highlight of my junior year) correctly, the two guys seeking to learn about the anonymous sexual-harassment complaint against their fraternity pull off the heist, only to get caught red-handed at the copy shop. The black guy loses his basketball scholarship and they both have to scrub floors at the Lesbian Studies Center as penance. </w:t>
      </w:r>
    </w:p>
    <w:p>
      <w:pPr>
        <w:pStyle w:val="Chance"/>
        <w:rPr/>
      </w:pPr>
      <w:r>
        <w:rPr/>
        <w:t xml:space="preserve">So what say YOU snag Josie’s manuscript and I’ll drive the getaway car to Kinko’s? </w:t>
      </w:r>
    </w:p>
    <w:p>
      <w:pPr>
        <w:pStyle w:val="Chance"/>
        <w:rPr/>
      </w:pPr>
      <w:r>
        <w:rPr/>
        <w:t xml:space="preserve">C. </w:t>
      </w:r>
    </w:p>
    <w:p>
      <w:pPr>
        <w:pStyle w:val="DDEntryHead"/>
        <w:spacing w:before="120" w:after="120"/>
        <w:rPr/>
      </w:pPr>
      <w:r>
        <w:rPr/>
        <w:t>------</w:t>
      </w:r>
    </w:p>
    <w:p>
      <w:pPr>
        <w:pStyle w:val="Heading3"/>
        <w:rPr/>
      </w:pPr>
      <w:r>
        <w:rPr/>
        <w:t xml:space="preserve">Chapter 14: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Re: Familiar MO</w:t>
      </w:r>
    </w:p>
    <w:p>
      <w:pPr>
        <w:pStyle w:val="Seamus"/>
        <w:rPr/>
      </w:pPr>
      <w:r>
        <w:rPr/>
        <w:br/>
        <w:t xml:space="preserve">It’s nice of you to be so knowledgeable about my oeuvre. You always were an apt pupil. </w:t>
      </w:r>
    </w:p>
    <w:p>
      <w:pPr>
        <w:pStyle w:val="Seamus"/>
        <w:rPr/>
      </w:pPr>
      <w:r>
        <w:rPr/>
        <w:t xml:space="preserve">The party is from 6 to 8. If the heavy embossed cardboard can go through my machine, I’ll FAX you my invitation. The rest is up to you, but I know you’re a party animal. </w:t>
      </w:r>
    </w:p>
    <w:p>
      <w:pPr>
        <w:pStyle w:val="Seamus"/>
        <w:rPr/>
      </w:pPr>
      <w:r>
        <w:rPr/>
        <w:t xml:space="preserve">Seamus </w:t>
      </w:r>
    </w:p>
    <w:p>
      <w:pPr>
        <w:pStyle w:val="DDEntryHead"/>
        <w:spacing w:before="120" w:after="120"/>
        <w:rPr/>
      </w:pPr>
      <w:r>
        <w:rPr/>
        <w:t>------</w:t>
      </w:r>
    </w:p>
    <w:p>
      <w:pPr>
        <w:pStyle w:val="Heading3"/>
        <w:rPr/>
      </w:pPr>
      <w:r>
        <w:rPr/>
        <w:t xml:space="preserve">Chapter 14: Part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We Have an Ally</w:t>
      </w:r>
    </w:p>
    <w:p>
      <w:pPr>
        <w:pStyle w:val="Chance"/>
        <w:rPr/>
      </w:pPr>
      <w:r>
        <w:rPr>
          <w:rFonts w:eastAsia="Courier New" w:cs="Courier New" w:ascii="Courier New" w:hAnsi="Courier New"/>
        </w:rPr>
        <w:br/>
      </w:r>
      <w:r>
        <w:rPr/>
        <w:t xml:space="preserve">Attention Fellow Paranoids </w:t>
      </w:r>
    </w:p>
    <w:p>
      <w:pPr>
        <w:pStyle w:val="Chance"/>
        <w:rPr/>
      </w:pPr>
      <w:r>
        <w:rPr/>
        <w:t xml:space="preserve">It’s late but I just have to tell you. I got it. I HAVE A COPY OF THE MANUSCRIPT!!!!!!!!!!!!!! Are you guys happy now? (I am.) </w:t>
      </w:r>
    </w:p>
    <w:p>
      <w:pPr>
        <w:pStyle w:val="Chance"/>
        <w:rPr/>
      </w:pPr>
      <w:r>
        <w:rPr/>
        <w:t xml:space="preserve">It was a brilliant evening, if I do say so myself. The house was packed. The food (cauliflower and hummus) was dismal, but Bianca Jagger was not. She and I talked global warming. She’s against it; I’m for it. </w:t>
      </w:r>
    </w:p>
    <w:p>
      <w:pPr>
        <w:pStyle w:val="Chance"/>
        <w:rPr/>
      </w:pPr>
      <w:r>
        <w:rPr/>
        <w:t xml:space="preserve">The spirit of Josie was everywhere. I met three torture victims from East Timor, a Bosnian journalist with bullet fragments in his buttocks, and a priest from Chiapas whose entire congregation was massacred last year. It’s so *interesting* what goes on in the rest of the world. Even posthumously, Josie inspires us to care about it. </w:t>
      </w:r>
    </w:p>
    <w:p>
      <w:pPr>
        <w:pStyle w:val="Chance"/>
        <w:rPr/>
      </w:pPr>
      <w:r>
        <w:rPr/>
        <w:t xml:space="preserve">Roddy was there, getting slightly wet-eyed as the guests mentioned Josie. “I feel like she should come sweeping in the door any moment now,” I heard him say. I was getting up my nerve to ask him again if I could read the manuscript when he put down his Perrier and excused himself to talk to the caterers. Then he said he had another engagement on the Hill, and left. </w:t>
      </w:r>
    </w:p>
    <w:p>
      <w:pPr>
        <w:pStyle w:val="Chance"/>
        <w:rPr/>
      </w:pPr>
      <w:r>
        <w:rPr/>
        <w:t xml:space="preserve">That solved my problem. I took the opportunity to step over the little rope blocking off the back stairway and went up to the second-floor bathroom. I flushed just to see if anybody was listening. No, the dull roar of do-goodism from below drowned out everything. I ascended the narrow stairway to the third floor and felt my way down the hall toward Josie’s political headquarters. I paused again. Silence. I opened the door and stepped inside the black room. I listened again for footsteps behind me. Nothing. I hit the light switch and was stunned to see standing in front of me a well-coifed woman of perhaps 45 in a Chanel suit, with two boxes in her hands and a slight smile on her face. </w:t>
      </w:r>
    </w:p>
    <w:p>
      <w:pPr>
        <w:pStyle w:val="Chance"/>
        <w:rPr/>
      </w:pPr>
      <w:r>
        <w:rPr/>
        <w:t xml:space="preserve">For a moment, I thought it was the ghost of Josie returned and wondered if people would laugh at me when I talked on camera about the experience, but I realized this was no dream when she said, “Well, lordy, lordy, lordy. Chance Price. Is this what you’re looking for?” I wasn’t sure if she was talking about the manuscript in her hands or something else. “You and everybody else in this town.” She held out a petite, fragrant hand. </w:t>
      </w:r>
    </w:p>
    <w:p>
      <w:pPr>
        <w:pStyle w:val="Chance"/>
        <w:rPr/>
      </w:pPr>
      <w:r>
        <w:rPr/>
        <w:t>“</w:t>
      </w:r>
      <w:r>
        <w:rPr/>
        <w:t xml:space="preserve">Lucy Landon. Let’s me and you save time and read this thing together.” I said I didn’t want to read it, I was looking for the bathroom. </w:t>
      </w:r>
    </w:p>
    <w:p>
      <w:pPr>
        <w:pStyle w:val="Chance"/>
        <w:rPr/>
      </w:pPr>
      <w:r>
        <w:rPr/>
        <w:t>“</w:t>
      </w:r>
      <w:r>
        <w:rPr/>
        <w:t xml:space="preserve">Oh pshaw,” she replied. She dropped the boxes into her handbag and was making to leave when I said maybe we should talk. “You’re worried?” she said sweetly. I didn’t mention any names but I said me and my friends knew that Josie had a reckless side--and Roddy too. When I mentioned his name, she looked liked she had swallowed ink, and entirely agreed. “You ought to be worried. I am.” </w:t>
      </w:r>
    </w:p>
    <w:p>
      <w:pPr>
        <w:pStyle w:val="Chance"/>
        <w:rPr/>
      </w:pPr>
      <w:r>
        <w:rPr/>
        <w:t xml:space="preserve">Lucy works on the Hill, knew Josephine well, had heard there was a memoir, and wanted to get the scoop. Her motives are purely social. “I’ll eat out on this thing for months,” she said, hoisting the bag over her shoulder. But she’s entirely sympathetic to my (our) plight and willing to help. She took me by the arm and led me down the darkened hallway, down the narrow stairs, and out into the party. I wanted to go separately but she insisted and, truth be told, no one noticed, as the Mexican priest was delivering a homily about the situation in Chiapas. </w:t>
      </w:r>
    </w:p>
    <w:p>
      <w:pPr>
        <w:pStyle w:val="Chance"/>
        <w:rPr/>
      </w:pPr>
      <w:r>
        <w:rPr/>
        <w:t xml:space="preserve">I suggested heading for a copy shop, which she thought was brilliant. “This IS Washington,” she said. “You have to get it on paper.” So she took me to the all-night Kinko’s on Pennsylvania Avenue in her BMW. Twenty minutes later, we were on our way back to the party, which was still going strong; one of the Timorese torture victims was showing her scars to an appreciative circle of sympathizers. I guarded the stairs while Lucy returned the manuscript to its proper place. Now we’re back at my place and starting to read. Its tough going because it’s handwritten and seems to be not at all in chronological order, but Lucy is able to decipher much of it. It’s nice to have an ally. Will report soonest. </w:t>
      </w:r>
    </w:p>
    <w:p>
      <w:pPr>
        <w:pStyle w:val="Chance"/>
        <w:rPr/>
      </w:pPr>
      <w:r>
        <w:rPr/>
        <w:t xml:space="preserve">C. </w:t>
      </w:r>
    </w:p>
    <w:p>
      <w:pPr>
        <w:pStyle w:val="DDbar"/>
        <w:rPr>
          <w:sz w:val="4"/>
          <w:szCs w:val="4"/>
        </w:rPr>
      </w:pPr>
      <w:r>
        <w:rPr>
          <w:sz w:val="4"/>
          <w:szCs w:val="4"/>
        </w:rPr>
      </w:r>
    </w:p>
    <w:p>
      <w:pPr>
        <w:pStyle w:val="Heading3"/>
        <w:rPr/>
      </w:pPr>
      <w:r>
        <w:rPr/>
        <w:t xml:space="preserve">Chapter 15: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Wake-Up Call</w:t>
      </w:r>
    </w:p>
    <w:p>
      <w:pPr>
        <w:pStyle w:val="Barnacle"/>
        <w:rPr/>
      </w:pPr>
      <w:r>
        <w:rPr>
          <w:rFonts w:eastAsia="Courier New" w:cs="Courier New" w:ascii="Courier New" w:hAnsi="Courier New"/>
        </w:rPr>
        <w:br/>
      </w:r>
      <w:r>
        <w:rPr/>
        <w:t xml:space="preserve">Chance </w:t>
      </w:r>
    </w:p>
    <w:p>
      <w:pPr>
        <w:pStyle w:val="Barnacle"/>
        <w:rPr/>
      </w:pPr>
      <w:r>
        <w:rPr/>
        <w:t xml:space="preserve">I must say I’m ever so slightly perturbed by the news that you’ve taken it on yourself to find us an “ally,” even one with (as you so charmingly put it) a “petite, fragrant hand.” Perhaps it’s the idea of you and your petite, fragrant new friend engaging in some sort of CHORAL READING from Josie’s mendacious memoir. Does the word “discretion” mean nothing to you? Why am I even asking? </w:t>
      </w:r>
    </w:p>
    <w:p>
      <w:pPr>
        <w:pStyle w:val="Barnacle"/>
        <w:rPr/>
      </w:pPr>
      <w:r>
        <w:rPr/>
        <w:t xml:space="preserve">In any case, congratulations! I’m thrilled that you’ve got the manuscript--and I can’t wait to hear what you discover. I realize you must be sleeping in late after your arduous evening of party-going with Washington’s most presentable martyrs (it did seem to me, dear, that you sounded a bit alarmed lest all that icky suffering rub off on you just because you were in the same room) and the imposing intellectual demands of photocopying and, yes, reading. Or being read to. So what about it? Forgive me if I sound a bit anxious, but it’s so rare I check my e-mail at all, it’s a great bother to find myself up this morning sitting down at my computer every half hour--and for nothing! So do rouse yourself and let us know. SOON. </w:t>
      </w:r>
    </w:p>
    <w:p>
      <w:pPr>
        <w:pStyle w:val="Barnacle"/>
        <w:rPr/>
      </w:pPr>
      <w:r>
        <w:rPr/>
        <w:t xml:space="preserve">Regards </w:t>
      </w:r>
    </w:p>
    <w:p>
      <w:pPr>
        <w:pStyle w:val="Barnacle"/>
        <w:rPr/>
      </w:pPr>
      <w:r>
        <w:rPr/>
        <w:t xml:space="preserve">Lucinda </w:t>
      </w:r>
    </w:p>
    <w:p>
      <w:pPr>
        <w:pStyle w:val="DDEntryHead"/>
        <w:spacing w:before="120" w:after="120"/>
        <w:rPr/>
      </w:pPr>
      <w:r>
        <w:rPr/>
        <w:t>------</w:t>
      </w:r>
    </w:p>
    <w:p>
      <w:pPr>
        <w:pStyle w:val="Heading3"/>
        <w:rPr/>
      </w:pPr>
      <w:r>
        <w:rPr/>
        <w:t xml:space="preserve">Chapter 15: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To:</w:t>
        <w:tab/>
        <w:t>Barnacle@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RE: Wake-Up Call</w:t>
      </w:r>
    </w:p>
    <w:p>
      <w:pPr>
        <w:pStyle w:val="Chance"/>
        <w:rPr/>
      </w:pPr>
      <w:r>
        <w:rPr>
          <w:rFonts w:eastAsia="Courier New" w:cs="Courier New" w:ascii="Courier New" w:hAnsi="Courier New"/>
        </w:rPr>
        <w:br/>
      </w:r>
      <w:r>
        <w:rPr/>
        <w:t xml:space="preserve">How can I say this??? </w:t>
      </w:r>
    </w:p>
    <w:p>
      <w:pPr>
        <w:pStyle w:val="Chance"/>
        <w:rPr/>
      </w:pPr>
      <w:r>
        <w:rPr/>
        <w:t xml:space="preserve">The bitch set me up!!!!!!!!!!!!!!!!!!!!!!!!!!!!!!!!!!!!!!!!!!! </w:t>
      </w:r>
    </w:p>
    <w:p>
      <w:pPr>
        <w:pStyle w:val="Chance"/>
        <w:rPr/>
      </w:pPr>
      <w:r>
        <w:rPr/>
        <w:t xml:space="preserve">We sat up late reading the manuscript, laughing over Josephine’s opening chapter about her gangster husband, a lieutenant in the Meyer Lansky gang. His inability to master the arithmetic of the Miami Beach numbers game landed him a permanent vacation in the Bermuda Triangle. Lucy laughed so much. She acted so friendly and cutesy and I wake up this morning and she’s gone and she’s taken the manuscript (and now I’m seeing that there’s no “Lucy Landon” in the phone book). </w:t>
      </w:r>
    </w:p>
    <w:p>
      <w:pPr>
        <w:pStyle w:val="Chance"/>
        <w:rPr/>
      </w:pPr>
      <w:r>
        <w:rPr/>
        <w:t xml:space="preserve">But I’m sure I’ll be able to find her. At least I think I will. I mean, she’s a nice Georgetown lady, she can’t just disappear, right? </w:t>
      </w:r>
    </w:p>
    <w:p>
      <w:pPr>
        <w:pStyle w:val="Chance"/>
        <w:rPr/>
      </w:pPr>
      <w:r>
        <w:rPr/>
        <w:t xml:space="preserve">I’ll find her. I promise. So let’s not dwell on the negative. There is good news in all this: The manuscript is utterly slanderous, libelous, and ridiculous. I mean, now we know for sure that we are so justified in going after it. While Lucy was in the bathroom, I flipped through the later pages and, from what I saw, Josie totally misunderstood some things I said in London, so I need to straighten that out with Roddy. And, Lucinda, there’s a hearsay story about a party at Josephine’s place in Majorca in the ‘60s where Dudley and an aspiring young poet named Marcus ... I mean, I didn’t really read any more because Josephine admits she wasn’t in the room at the time. And Seamus, the things she says about your mother and you--absurd. (Random Thought: Maybe the bitch was from the White House. I did see some mentions of the president in there.) </w:t>
      </w:r>
    </w:p>
    <w:p>
      <w:pPr>
        <w:pStyle w:val="Chance"/>
        <w:rPr/>
      </w:pPr>
      <w:r>
        <w:rPr/>
        <w:t xml:space="preserve">Anyway, I think a stiff letter from all of us to Roddy may be necessary to get him to cut that stuff out. So don’t panic. I’m not panicking. I mean, what difference does it make who this “Lucy Landon” is and where she’s gone? I’m going to find Roddy and talk to him. If that doesn’t work, we’ll send a letter. But first I’ve got to do a photo shoot with the people from George. </w:t>
      </w:r>
    </w:p>
    <w:p>
      <w:pPr>
        <w:pStyle w:val="Chance"/>
        <w:rPr/>
      </w:pPr>
      <w:r>
        <w:rPr/>
        <w:t>More soonest,</w:t>
        <w:br/>
        <w:t>Sheepishly yrs.</w:t>
        <w:br/>
        <w:t xml:space="preserve">Chance </w:t>
      </w:r>
    </w:p>
    <w:p>
      <w:pPr>
        <w:pStyle w:val="Chance"/>
        <w:rPr/>
      </w:pPr>
      <w:r>
        <w:rPr/>
        <w:t xml:space="preserve">P.S. I’m sick. I just got this e-mail from Roddy. </w:t>
      </w:r>
    </w:p>
    <w:p>
      <w:pPr>
        <w:pStyle w:val="DDEntryHead"/>
        <w:spacing w:before="120" w:after="120"/>
        <w:rPr/>
      </w:pPr>
      <w:r>
        <w:rPr/>
        <w:t>------</w:t>
      </w:r>
    </w:p>
    <w:p>
      <w:pPr>
        <w:pStyle w:val="Heading3"/>
        <w:rPr/>
      </w:pPr>
      <w:r>
        <w:rPr/>
        <w:t xml:space="preserve">Chapter 15: Part 3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The Whitelaw Foun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To:</w:t>
        <w:tab/>
        <w:t>Vertag@monolith.com;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FW: Party</w:t>
      </w:r>
    </w:p>
    <w:p>
      <w:pPr>
        <w:pStyle w:val="Barnacle"/>
        <w:rPr/>
      </w:pPr>
      <w:r>
        <w:rPr>
          <w:rFonts w:eastAsia="Courier New" w:cs="Courier New" w:ascii="Courier New" w:hAnsi="Courier New"/>
        </w:rPr>
        <w:br/>
      </w:r>
      <w:r>
        <w:rPr/>
        <w:t xml:space="preserve">So sorry we couldn’t have chatted more at the Amnesty affair, but you seemed to be in your element. Maria-Teresa, the housekeeper, told me that some people were trying to snoop around upstairs at the house but that you shooed them away. Thanks so much for caring. Meanwhile, I’m off to the West Coast for a vacation. Will ring when I get back to town. </w:t>
      </w:r>
    </w:p>
    <w:p>
      <w:pPr>
        <w:pStyle w:val="Barnacle"/>
        <w:rPr/>
      </w:pPr>
      <w:r>
        <w:rPr/>
        <w:t xml:space="preserve">R </w:t>
      </w:r>
    </w:p>
    <w:p>
      <w:pPr>
        <w:pStyle w:val="DDbar"/>
        <w:rPr>
          <w:sz w:val="4"/>
          <w:szCs w:val="4"/>
        </w:rPr>
      </w:pPr>
      <w:r>
        <w:rPr>
          <w:sz w:val="4"/>
          <w:szCs w:val="4"/>
        </w:rPr>
      </w:r>
    </w:p>
    <w:p>
      <w:pPr>
        <w:pStyle w:val="Heading3"/>
        <w:rPr>
          <w:color w:val="000000"/>
          <w:sz w:val="28"/>
          <w:szCs w:val="28"/>
        </w:rPr>
      </w:pPr>
      <w:r>
        <w:rPr/>
        <w:t xml:space="preserve">Chapter 16: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Thinking With Your Dick</w:t>
      </w:r>
    </w:p>
    <w:p>
      <w:pPr>
        <w:pStyle w:val="Seamus"/>
        <w:rPr/>
      </w:pPr>
      <w:r>
        <w:rPr/>
        <w:br/>
        <w:t xml:space="preserve">Chance-- </w:t>
      </w:r>
    </w:p>
    <w:p>
      <w:pPr>
        <w:pStyle w:val="Seamus"/>
        <w:rPr/>
      </w:pPr>
      <w:r>
        <w:rPr/>
        <w:t xml:space="preserve">What in the name of God is the matter with you? I’m tempted to tell you to stop thinking with your dick, except I have this dreadful notion that you were actually using your brain. But the distinction may be meaningless. In your case, both organs are equally imbecilic and probably inseparable. </w:t>
      </w:r>
    </w:p>
    <w:p>
      <w:pPr>
        <w:pStyle w:val="Seamus"/>
        <w:rPr/>
      </w:pPr>
      <w:r>
        <w:rPr/>
        <w:t xml:space="preserve">Can you tell I’m extraordinarily pissed? Knowing you, there’s a grotesque possibility you’ve interpreted the above as praise. </w:t>
      </w:r>
    </w:p>
    <w:p>
      <w:pPr>
        <w:pStyle w:val="Seamus"/>
        <w:rPr/>
      </w:pPr>
      <w:r>
        <w:rPr/>
        <w:t xml:space="preserve">Now, I confess that even through my homicidal fury, your note provided a small measure of relief. If I’ve understood you correctly, if the memoirs suggest some sort of ... *unnatural* relationship between my mother and me, then I have nothing to fear. I don’t think she even loved me like a mother, let alone like anything else. And frankly, even if the old incest taboo would have failed to discourage her, there’s also the question of her amatory predilections. I’ve always been far too bourgeois and respectable to appeal to her, even in the days of my rebellious youth. She was much more likely to cast her baited hook among my Digger allies and Pantherite confederates. </w:t>
      </w:r>
    </w:p>
    <w:p>
      <w:pPr>
        <w:pStyle w:val="Seamus"/>
        <w:rPr/>
      </w:pPr>
      <w:r>
        <w:rPr/>
        <w:t xml:space="preserve">But that’s cold comfort. There might be more about me in the book, other lies that are much more damaging and much harder to disprove. </w:t>
      </w:r>
    </w:p>
    <w:p>
      <w:pPr>
        <w:pStyle w:val="Seamus"/>
        <w:rPr/>
      </w:pPr>
      <w:r>
        <w:rPr/>
        <w:t xml:space="preserve">Another thing: As someone who aspires to the role of Prince of All Media, you’ve revealed yourself to be egregiously ignorant even in your own area of expertise. There’s a very good reason why Lucy Landon can’t be found in the D.C. phone book, schmuck. It’s because--hold on to your hat!--she doesn’t live in D.C. She lives in L.A. And she just starred in a sitcom pilot produced by none other than ... Hal Bigelow. Does that name ring a bell, Mr. Gap-for-Brains? He happens to have been Josephine’s third husband. </w:t>
      </w:r>
    </w:p>
    <w:p>
      <w:pPr>
        <w:pStyle w:val="Seamus"/>
        <w:rPr/>
      </w:pPr>
      <w:r>
        <w:rPr/>
        <w:t xml:space="preserve">Coincidence? Somehow, I’m inclined to doubt it. The plot is thickening, almost to the point where it resembles your wits. Had you recognized the name, perhaps even you might have exercised a modicum of caution. But no ... you needed to add another notch to that showy Gap belt of yours. I’m too angry to write any more right now. Next time I hear from you, surprise me by having emerged from your state of arrested adolescence. In the meantime, let’s just hope you haven’t done irreparable damage. </w:t>
      </w:r>
    </w:p>
    <w:p>
      <w:pPr>
        <w:pStyle w:val="Seamus"/>
        <w:rPr/>
      </w:pPr>
      <w:r>
        <w:rPr/>
        <w:t xml:space="preserve">Seamus </w:t>
      </w:r>
    </w:p>
    <w:p>
      <w:pPr>
        <w:pStyle w:val="DDEntryHead"/>
        <w:spacing w:before="120" w:after="120"/>
        <w:rPr/>
      </w:pPr>
      <w:r>
        <w:rPr/>
        <w:t>------</w:t>
      </w:r>
    </w:p>
    <w:p>
      <w:pPr>
        <w:pStyle w:val="Heading3"/>
        <w:rPr/>
      </w:pPr>
      <w:r>
        <w:rPr/>
        <w:t xml:space="preserve">Chapter 16: Part 2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Vertag@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Words Fail Me</w:t>
      </w:r>
    </w:p>
    <w:p>
      <w:pPr>
        <w:pStyle w:val="Barnacle"/>
        <w:rPr/>
      </w:pPr>
      <w:r>
        <w:rPr>
          <w:rFonts w:eastAsia="Courier New" w:cs="Courier New" w:ascii="Courier New" w:hAnsi="Courier New"/>
        </w:rPr>
        <w:br/>
      </w:r>
      <w:r>
        <w:rPr/>
        <w:t xml:space="preserve">Chance: </w:t>
      </w:r>
    </w:p>
    <w:p>
      <w:pPr>
        <w:pStyle w:val="Barnacle"/>
        <w:rPr/>
      </w:pPr>
      <w:r>
        <w:rPr/>
        <w:t xml:space="preserve">For a change, words fail me. I hardly know what to say. I’m just trying not to get apoplectic and still let you know how irritated I am about your little mishap--LOSING JOSIE’S MANUSCRIPT!!! Chance, really! One does hear about certain men thinking with the least ... neurological part of their anatomy, but I’ve chosen not to believe this, especially since I’ve been spoiled by a lifetime among men who had not only genitals but also talent and BRAINS. </w:t>
      </w:r>
    </w:p>
    <w:p>
      <w:pPr>
        <w:pStyle w:val="Barnacle"/>
        <w:rPr/>
      </w:pPr>
      <w:r>
        <w:rPr/>
        <w:t xml:space="preserve">Because you and Seamus and I are all, to be vulgar, in this mess together, I will refrain from asking what monstrous, grotesque narcissism led you to practically GIVE the manuscript to some little slut because she ... well, you know better than I. </w:t>
      </w:r>
    </w:p>
    <w:p>
      <w:pPr>
        <w:pStyle w:val="Barnacle"/>
        <w:rPr/>
      </w:pPr>
      <w:r>
        <w:rPr/>
        <w:t xml:space="preserve">Of course, I will be extremely relieved if the only dark secret in Josie’s book is that recycled, tired old rumor about Dudley and that parasite Marcus What-was-his-name in Mallorca. But of course it may open up many dark doors, many unwelcome lines of inquiry, endanger Dudley’s reputation yet again, and make tons of tedious WORK--damage control--for yours truly. </w:t>
      </w:r>
    </w:p>
    <w:p>
      <w:pPr>
        <w:pStyle w:val="Barnacle"/>
        <w:rPr/>
      </w:pPr>
      <w:r>
        <w:rPr/>
        <w:t xml:space="preserve">WE DO NOT WANT THAT GODDAMNED BOOK PUBLISHED!!! Need I say this more plainly??? Fortunately, for the two of you out there in the provinces, my connections here in the actual real world have turned up yet another frightening--but potentially positive--tidbit of gossip. There’s movie interest in Josie’s book. Who do you think will play YOU, Chance? And you, Seamus? I’d rather not speculate about me. Vanessa Redgrave doing another turn in old-lady geisha makeup? Roddy is coming to L.A. next week to “take meetings” with producers. Your territory, Seamus!! Capisce? Why don’t you meet with the little rodent? And beg or cajole or blackmail or bludgeon him into giving this whole project up. </w:t>
      </w:r>
    </w:p>
    <w:p>
      <w:pPr>
        <w:pStyle w:val="Barnacle"/>
        <w:rPr/>
      </w:pPr>
      <w:r>
        <w:rPr/>
        <w:t xml:space="preserve">Reply ASAP!! </w:t>
      </w:r>
    </w:p>
    <w:p>
      <w:pPr>
        <w:pStyle w:val="Barnacle"/>
        <w:rPr/>
      </w:pPr>
      <w:r>
        <w:rPr/>
        <w:t xml:space="preserve">Lucinda </w:t>
      </w:r>
    </w:p>
    <w:p>
      <w:pPr>
        <w:pStyle w:val="DDbar"/>
        <w:rPr>
          <w:sz w:val="4"/>
          <w:szCs w:val="4"/>
        </w:rPr>
      </w:pPr>
      <w:r>
        <w:rPr>
          <w:sz w:val="4"/>
          <w:szCs w:val="4"/>
        </w:rPr>
      </w:r>
    </w:p>
    <w:p>
      <w:pPr>
        <w:pStyle w:val="Heading3"/>
        <w:rPr/>
      </w:pPr>
      <w:r>
        <w:rPr/>
        <w:t xml:space="preserve">Chapter 17: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To:</w:t>
        <w:tab/>
        <w:t>Barnacle@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Enough Already</w:t>
      </w:r>
    </w:p>
    <w:p>
      <w:pPr>
        <w:pStyle w:val="Chance"/>
        <w:rPr/>
      </w:pPr>
      <w:r>
        <w:rPr>
          <w:rFonts w:eastAsia="Courier New" w:cs="Courier New" w:ascii="Courier New" w:hAnsi="Courier New"/>
        </w:rPr>
        <w:br/>
      </w:r>
      <w:r>
        <w:rPr/>
        <w:t xml:space="preserve">You know, you guys are really getting me down. I’ve been through hell with Jenny. I didn’t say anything, but she has left me and gone back to her ex. And instead of dealing with that, I took on the job of getting this manuscript--and I did it. For you guys as well as for myself. </w:t>
      </w:r>
    </w:p>
    <w:p>
      <w:pPr>
        <w:pStyle w:val="Chance"/>
        <w:rPr/>
      </w:pPr>
      <w:r>
        <w:rPr/>
        <w:t xml:space="preserve">I mean, I know I screwed up, but I’m not sure there’s anything amiss here. Lucy’s a busy woman--maybe she just had to go. Maybe she was embarrassed. And, even if we assume the worst, like you two habitually and self-destructively do, so what? Objectively speaking, we are in no worse shape than before--except that Roddy probably knows we tried to get the manuscript. But then he probably knew all along that we would try. </w:t>
      </w:r>
    </w:p>
    <w:p>
      <w:pPr>
        <w:pStyle w:val="Chance"/>
        <w:rPr/>
      </w:pPr>
      <w:r>
        <w:rPr/>
        <w:t xml:space="preserve">And in some ways we are better off, because I know I can talk to Lucy about what’s going on. Of course, you are right about her sitcom turn, but you know how she got there? She was a daytime talk show host in Dallas--and now she’s going to play one on TV, a kind of Murphy Brown knockoff. Before that she wrote a self-help book about how to help your pets cope with your divorce. She has three businesses, one of which (Media Strategy Advantage, it’s called) is incorporated in Washington. She figured prominently in a “single and loving it” article in USA Today a few years back. </w:t>
      </w:r>
    </w:p>
    <w:p>
      <w:pPr>
        <w:pStyle w:val="Chance"/>
        <w:rPr/>
      </w:pPr>
      <w:r>
        <w:rPr/>
        <w:t xml:space="preserve">What she was doing in Washington and why she wanted Josie’s manuscript is something I’m trying to uncover now. Part of the answer, I suspect, is in Hollywood. And that, Seamus, is where you should go to get the scoop. </w:t>
      </w:r>
    </w:p>
    <w:p>
      <w:pPr>
        <w:pStyle w:val="Chance"/>
        <w:rPr/>
      </w:pPr>
      <w:r>
        <w:rPr/>
        <w:t xml:space="preserve">Lucy may well be back there. If you run into her or hear of her, could you have the kindness of being discreet? She has only been generous with me. Unlike some people I know. </w:t>
      </w:r>
    </w:p>
    <w:p>
      <w:pPr>
        <w:pStyle w:val="Chance"/>
        <w:rPr/>
      </w:pPr>
      <w:r>
        <w:rPr/>
        <w:t xml:space="preserve">Chance </w:t>
      </w:r>
    </w:p>
    <w:p>
      <w:pPr>
        <w:pStyle w:val="DDEntryHead"/>
        <w:spacing w:before="120" w:after="120"/>
        <w:rPr/>
      </w:pPr>
      <w:r>
        <w:rPr/>
        <w:t>------</w:t>
      </w:r>
    </w:p>
    <w:p>
      <w:pPr>
        <w:pStyle w:val="Heading3"/>
        <w:rPr/>
      </w:pPr>
      <w:r>
        <w:rPr/>
        <w:t xml:space="preserve">Chapter 17: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From the Peninsula Hotel</w:t>
      </w:r>
    </w:p>
    <w:p>
      <w:pPr>
        <w:pStyle w:val="Seamus"/>
        <w:rPr/>
      </w:pPr>
      <w:r>
        <w:rPr/>
        <w:br/>
        <w:t xml:space="preserve">Chance: </w:t>
      </w:r>
    </w:p>
    <w:p>
      <w:pPr>
        <w:pStyle w:val="Seamus"/>
        <w:rPr/>
      </w:pPr>
      <w:r>
        <w:rPr/>
        <w:t xml:space="preserve">Well! The news about you and Jenny came as a stunning surprise. You’ve been managing yourself with uncharacteristic stoicism, I must say (if spending the night with Lucy Landon qualifies). Anyway, I do extend my sympathies. But this is one of the dangers you invite when marrying up. Nevertheless, as far as Lucy Landon is concerned, I can’t quite bring myself to say, “Let’s let bygones be bygones.” You didn’t merely screw up--you also managed to broadcast our vulnerability to the world, or at least to that part of the world that might be able to take advantage of our vulnerability. Lucy Landon might be a wild card, but if she stole the manuscript from you while you were sleeping, I find it hard to believe she could be an ally. That strikes me as a classic case of Chance Price cockeyed optimism, or to be more accurate, delusional thinking. (Was she worth it, by the way? You can send me the locker room part of your answer in a separate, private e-mail.) But there’s nothing further to do about it now except soldier on and treat every person we encounter as potentially hostile. Nothing new there, at least for denizens of L.A., D.C., and N.Y. </w:t>
      </w:r>
    </w:p>
    <w:p>
      <w:pPr>
        <w:pStyle w:val="Seamus"/>
        <w:rPr/>
      </w:pPr>
      <w:r>
        <w:rPr/>
        <w:t xml:space="preserve">I’m writing from the Peninsula Hotel in Beverly Hills. Flew down--the old Oakland-Burbank milk run--this morning. Because there are a few producers to schmooze and a do-nothing agent to ootz, I can at least make the trip tax-deductible. And there’s dinner with my ex in prospect tonight, so nobody can accuse me of taking a pleasure trip. I had breakfast this morning with Jack Valenti. Ran into him in the elevator as I was checking in, and he was kind enough to invite me to his suite for croissants and coffee. I mention this only because he casually let slip a bit of bicoastal news that made my hair stand on end. Roddy’s in town. It wasn’t a complete surprise, since I noticed the L.A. air quality was particularly bad when we were descending into the San Fernando Valley. But, according to Valenti, Mr. Whitelaw isn’t here for a simple stroll down memory lane, no sir. He’s here on business, movie business, to be precise, shopping the film rights to Josephine’s memoirs! Not only that, but among the bidders is our old pal Hal Bigelow! Does this, perhaps, explain the Lucy connection? It might. She would be the perfect choice to play the young Josie, don’t you think? And if Hal’s involved, she probably has the inside track. You’re in the best position to say whether she’d be right for the part, I suppose, other than the lamentable Mr. Bigelow himself, since the two of you were--how to put this discreetly?--on good terms, however briefly, with both women. Did you notice any resemblance? </w:t>
      </w:r>
    </w:p>
    <w:p>
      <w:pPr>
        <w:pStyle w:val="Seamus"/>
        <w:rPr/>
      </w:pPr>
      <w:r>
        <w:rPr/>
        <w:t xml:space="preserve">Well, I plan to nose around, perhaps learn what Roddy and Hal Bigelow are up to. A book would be bad enough. If we also have to face a major studio production, with all our nasty little secrets up there on the screen in full Technicolor accompanied by soaring John Williams melodies, I think I’d have to beg my mother for a job. Just so I could set out for some obscure Third World country, armed with nothing but a change of underwear and a tape recorder. And never return. Anyway, I’ll keep you both posted. </w:t>
      </w:r>
    </w:p>
    <w:p>
      <w:pPr>
        <w:pStyle w:val="Seamus"/>
        <w:rPr/>
      </w:pPr>
      <w:r>
        <w:rPr/>
        <w:t xml:space="preserve">Seamus </w:t>
      </w:r>
    </w:p>
    <w:p>
      <w:pPr>
        <w:pStyle w:val="DDbar"/>
        <w:rPr>
          <w:sz w:val="4"/>
          <w:szCs w:val="4"/>
        </w:rPr>
      </w:pPr>
      <w:r>
        <w:rPr>
          <w:sz w:val="4"/>
          <w:szCs w:val="4"/>
        </w:rPr>
      </w:r>
    </w:p>
    <w:p>
      <w:pPr>
        <w:pStyle w:val="Heading3"/>
        <w:rPr/>
      </w:pPr>
      <w:r>
        <w:rPr/>
        <w:t xml:space="preserve">Chapter 18: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color w:val="000000"/>
        </w:rPr>
      </w:pPr>
      <w:r>
        <w:rPr>
          <w:color w:val="000000"/>
        </w:rPr>
        <w:t>To:</w:t>
        <w:tab/>
        <w:t>Pricec@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Nose or Whatever to Grindstone</w:t>
      </w:r>
    </w:p>
    <w:p>
      <w:pPr>
        <w:pStyle w:val="Barnacle"/>
        <w:rPr/>
      </w:pPr>
      <w:r>
        <w:rPr>
          <w:rFonts w:eastAsia="Courier New" w:cs="Courier New" w:ascii="Courier New" w:hAnsi="Courier New"/>
        </w:rPr>
        <w:br/>
      </w:r>
      <w:r>
        <w:rPr/>
        <w:t xml:space="preserve">Seamus! </w:t>
      </w:r>
    </w:p>
    <w:p>
      <w:pPr>
        <w:pStyle w:val="Barnacle"/>
        <w:rPr/>
      </w:pPr>
      <w:r>
        <w:rPr/>
        <w:t xml:space="preserve">This is insupportable! Of course, as you yourself so aptly put it, the idea of a book was “bad enough”--but not quite so tragic, comparatively, since no one reads them anymore. But a film! I see Dudley’s face bannered across billboards nationwide, of course in his new incarnation--no doubt as Charlton Heston! Though I suppose dear Charlton has retired from the screen to indulge, full-time, his gun-nut NRA psychosis, which, as they say, is compensation for ... I suppose I’m rambling. I imagine a cast of thousands acting out Josie’s amours. I assume you can tell how disturbed I am by this new development, which of course we all suspected, and feared, but only now ... Perhaps you can do a little more than simply “nose around”--and put that nose (or whatever organ you choose to employ) to the actual grindstone. That is, if you and Chance can take time out from discussing or speculating or fantasizing about the sexual ministrations of this Lucy Landon, whoever she is. </w:t>
      </w:r>
    </w:p>
    <w:p>
      <w:pPr>
        <w:pStyle w:val="Barnacle"/>
        <w:rPr/>
      </w:pPr>
      <w:r>
        <w:rPr/>
        <w:t xml:space="preserve">Seamus, get busy! Find Roddy and persuade him that this travesty--literary or cinematic--cannot be permitted to occur! </w:t>
      </w:r>
    </w:p>
    <w:p>
      <w:pPr>
        <w:pStyle w:val="Barnacle"/>
        <w:rPr/>
      </w:pPr>
      <w:r>
        <w:rPr/>
        <w:t xml:space="preserve">Lucinda </w:t>
      </w:r>
    </w:p>
    <w:p>
      <w:pPr>
        <w:pStyle w:val="DDEntryHead"/>
        <w:spacing w:before="120" w:after="120"/>
        <w:rPr/>
      </w:pPr>
      <w:r>
        <w:rPr/>
        <w:t>------</w:t>
      </w:r>
    </w:p>
    <w:p>
      <w:pPr>
        <w:pStyle w:val="Heading3"/>
        <w:rPr/>
      </w:pPr>
      <w:r>
        <w:rPr/>
        <w:t xml:space="preserve">Chapter 18: Part 2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color w:val="000000"/>
        </w:rPr>
      </w:pPr>
      <w:r>
        <w:rPr>
          <w:color w:val="000000"/>
        </w:rPr>
        <w:t>To:</w:t>
        <w:tab/>
        <w:t>Pricec@monolith.com; Barnacle@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A Lively Mind and a Sharp Tongue</w:t>
      </w:r>
    </w:p>
    <w:p>
      <w:pPr>
        <w:pStyle w:val="Seamus"/>
        <w:rPr/>
      </w:pPr>
      <w:r>
        <w:rPr/>
        <w:br/>
        <w:t xml:space="preserve">Dear Chance and Lucinda, </w:t>
      </w:r>
    </w:p>
    <w:p>
      <w:pPr>
        <w:pStyle w:val="Seamus"/>
        <w:rPr/>
      </w:pPr>
      <w:r>
        <w:rPr/>
        <w:t xml:space="preserve">Much to tell. </w:t>
      </w:r>
    </w:p>
    <w:p>
      <w:pPr>
        <w:pStyle w:val="Seamus"/>
        <w:rPr/>
      </w:pPr>
      <w:r>
        <w:rPr/>
        <w:t xml:space="preserve">The first piece of good news for me today was that my ex canceled our scheduled dinner. While I was eagerly anticipating the opportunity to cast a nostalgic glance backward toward our most memorable fights and to listen to an assessment of my most aggravating personal habits, I nevertheless was graciousness itself when she called to say she wouldn’t be able to make it. “What’s the problem?” I asked, and I have to admit, I heard a tone of asperity in my voice that hasn’t been there in years. “Did you get a better offer?” </w:t>
      </w:r>
    </w:p>
    <w:p>
      <w:pPr>
        <w:pStyle w:val="Seamus"/>
        <w:rPr/>
      </w:pPr>
      <w:r>
        <w:rPr/>
        <w:t>“</w:t>
      </w:r>
      <w:r>
        <w:rPr/>
        <w:t xml:space="preserve">No, darling,” she assured me, “I would never do a tacky thing like that. Not since our paths diverged. I just suddenly realized I don’t want to spend any time with you.” So my evening was freed up, and--as I’m sure you’ll be pleased to hear, Lucinda--I didn’t waste it. </w:t>
      </w:r>
    </w:p>
    <w:p>
      <w:pPr>
        <w:pStyle w:val="Seamus"/>
        <w:rPr/>
      </w:pPr>
      <w:r>
        <w:rPr/>
        <w:t xml:space="preserve">I was clever, too. I didn’t phone Roddy. He’s in town, as you know, and he would have been the obvious choice. But I suspect he may well be tiring of our attentions, and in any case he seems to enjoy teasing and torturing us without ever really showing us his hand, or even his hole card. So instead, I played a hunch and called Hal Bigelow. Ex-husband of Josie, lover/employer of Lucy, and bidder on the movie rights to Josie’s memoirs--it seemed to be a duck blind that just might offer some rich hunting prospects. And, amazingly enough, he was available. “Funny you should call today, old boy,” he said. “I was scheduled to attend a preview, but the studio has pulled the film back for another edit. I’ll get us a table at Cosi up on Beverly Glen. You know it?” I could tell from his tone of voice I was meant to be impressed, that one is supposed to book weeks in advance in order to secure a reservation, but I expressed no astonishment. I wouldn’t give him the satisfaction. “Yeah, the food’s pretty good,” I said. “Although they’re a little stronger for lunch, don’t you think?” </w:t>
      </w:r>
    </w:p>
    <w:p>
      <w:pPr>
        <w:pStyle w:val="Seamus"/>
        <w:rPr/>
      </w:pPr>
      <w:r>
        <w:rPr/>
        <w:t xml:space="preserve">He ignored that one. “You mind if I bring Lucy along?” Mind? How could I mind? Aside from my salacious curiosity about the woman who figured so prominently in Chance’s recent triumph/debacle, it’s also clear that she’s playing a featured role in our little drama. </w:t>
      </w:r>
    </w:p>
    <w:p>
      <w:pPr>
        <w:pStyle w:val="Seamus"/>
        <w:rPr/>
      </w:pPr>
      <w:r>
        <w:rPr/>
        <w:t xml:space="preserve">We met at 7 and had a drink at the bar before being seated. It’s been years since I had last seen Hal, and it pains me to tell you that he’s looking pretty good. He’s been lifting weights, the lipo was brilliantly done, and his hair implants are state-of-the-art. A Proxmiracle. He greeted me in the restaurant foyer like the president of Show Business welcoming a visitor to his official residence. That area up on Beverly Glen is pretty lively these days, and I have to admit, the restaurant has a lot of pizazz. You can judge a certain kind of restaurant by its bar; this was a bar where the honchos and the hookers were, as they say, cheek by jowl. My kind of place! And Chance, I’m not telling you anything you don’t already know when I say that Lucy Landon is one very impressive woman. Did you ever catch her Dallas talk show? I’ll bet it was first-rate. She has a lively mind and a sharp tongue (and vice versa, but I’m getting ahead of myself). </w:t>
      </w:r>
    </w:p>
    <w:p>
      <w:pPr>
        <w:pStyle w:val="Seamus"/>
        <w:rPr/>
      </w:pPr>
      <w:r>
        <w:rPr/>
        <w:t xml:space="preserve">Anyway, over drinks we just schmoozed. With that awful lethal Hollywood edge. Hal kept asking what I was working on. I kept lying. Lucy kept scanning the room for celebs. Hal recited a list of his recent producing credits, on many of which, oddly enough, he had asked to have his name removed. </w:t>
      </w:r>
    </w:p>
    <w:p>
      <w:pPr>
        <w:pStyle w:val="Seamus"/>
        <w:rPr/>
      </w:pPr>
      <w:r>
        <w:rPr/>
        <w:t xml:space="preserve">Then, after we’d been shown to our table and after we’d ordered (I opted for the salmon and tuna tartare in crispy rice pancakes with wasabi and daikon), I asked Hal if the rumors about Josephine’s memoirs were true. Was Roddy shopping them around? Was anyone nibbling? What was the state of play? </w:t>
      </w:r>
    </w:p>
    <w:p>
      <w:pPr>
        <w:pStyle w:val="Seamus"/>
        <w:rPr/>
      </w:pPr>
      <w:r>
        <w:rPr/>
        <w:t xml:space="preserve">I expected him to play it coy, but he could barely contain himself. He’d made a big, risky pre-emptive bid, and by God, he thought the deal was going to be done. New Line had been left gasping in the dirt. This one would be HUGE, he assured me. </w:t>
      </w:r>
    </w:p>
    <w:p>
      <w:pPr>
        <w:pStyle w:val="Seamus"/>
        <w:rPr/>
      </w:pPr>
      <w:r>
        <w:rPr/>
        <w:t xml:space="preserve">Had he, er, that is, had he, well, you know, actually *read* the memoirs? I asked. (I didn’t dare look at Lucy when I posed the question.) He sure had, he said. “And I must say, Seamus ... the parts about you ... quite shocking. I can only hope dear old Josie was indulging her well-known tendency to fabulize.” This aroused my curiosity and worried me more than a little, but alas, Hal steered his conversational skiff in another direction. (You may want to skip this next part, Chance. You won’t like it!) “Seamus,” said Hal, “you might enjoy hearing about how I happened to get my hands on the text of the manuscript.” Lucy had almost literally stumbled over a copy in Washington, he explained. When he said this, I finally dared to glance over at the little Mata Hari herself, and she was grinning at me with the most irresistible twinkle, inviting me to share in her devilment. Yep, Hal went on, some dumb sucker had purloined a copy, and Lucy had been shrewd enough to induce him to part with it. </w:t>
      </w:r>
    </w:p>
    <w:p>
      <w:pPr>
        <w:pStyle w:val="Seamus"/>
        <w:rPr/>
      </w:pPr>
      <w:r>
        <w:rPr/>
        <w:t>“</w:t>
      </w:r>
      <w:r>
        <w:rPr/>
        <w:t xml:space="preserve">Gee,” I said, all innocence, “how’d you manage that, Lucy?” “Least said, soonest mended,” said Hal. “Sounds like quite a feat, though,” I suggested. “That’s because you don’t know men,” said Lucy. “What with your being one and all. But the thing about men is ... well, at certain times, their brains get buried in the ground. The challenge is to facilitate the process.” I tell you, she’s adorable. </w:t>
      </w:r>
    </w:p>
    <w:p>
      <w:pPr>
        <w:pStyle w:val="Seamus"/>
        <w:rPr/>
      </w:pPr>
      <w:r>
        <w:rPr/>
        <w:t xml:space="preserve">Anyway, Hal went on to tell me the memoirs are white-hot, and the movie should be a breeze to put together. “If I told you which agents have been phoning me about which clients,” he bragged, “you’d plotz. Right there in your tuna tartare.” </w:t>
      </w:r>
    </w:p>
    <w:p>
      <w:pPr>
        <w:pStyle w:val="Seamus"/>
        <w:rPr/>
      </w:pPr>
      <w:r>
        <w:rPr/>
        <w:t xml:space="preserve">Well, plotzing is something I try to avoid. At least public plotzing. So I asked a few questions, tried to find out how far along this thing is. And my impression is ... not very. The main Hollywood propellant, as I’m sure you both know, is bullshit, and Hal has just topped off his tank. But no real packaging has taken place yet, and everything is still out there over the horizon, on the come. </w:t>
      </w:r>
    </w:p>
    <w:p>
      <w:pPr>
        <w:pStyle w:val="Seamus"/>
        <w:rPr/>
      </w:pPr>
      <w:r>
        <w:rPr/>
        <w:t xml:space="preserve">And then, just as dessert arrived, something interesting happened. Hal’s cell phone started to ring, he took the call and then said he had to run. An emergency. It must have been quite an emergency; his bottled tan drained right out of his skin. And he was out the door in seconds. My first reaction was, what a sleaze, now I have to pick up the check. But I underestimated him. He had settled the bill before dashing out. A rather elegant gesture, particularly from someone in such obvious distress. So for the second time that night, I discovered myself admiring him more than I’d expected to. I’m finally beginning to understand what Josie saw in him (saw in him for at least the five seconds they were married). </w:t>
      </w:r>
    </w:p>
    <w:p>
      <w:pPr>
        <w:pStyle w:val="Seamus"/>
        <w:rPr/>
      </w:pPr>
      <w:r>
        <w:rPr/>
        <w:t xml:space="preserve">And then Lucy suddenly blanched and said, “Oh dear. How am I going to get home?” </w:t>
      </w:r>
    </w:p>
    <w:p>
      <w:pPr>
        <w:pStyle w:val="Seamus"/>
        <w:rPr/>
      </w:pPr>
      <w:r>
        <w:rPr/>
        <w:t xml:space="preserve">This is the point where I feel compelled to draw a discreet veil over what next occurred. Except to say, Chance, we now share another bond. But let me hurry past the next six hours, because what ensued thereafter might be the most significant development of all. </w:t>
      </w:r>
    </w:p>
    <w:p>
      <w:pPr>
        <w:pStyle w:val="Seamus"/>
        <w:rPr/>
      </w:pPr>
      <w:r>
        <w:rPr/>
        <w:t xml:space="preserve">As the sun was rising in the east and I was preparing to leave Lucy’s apartment (in the Beverly Hills flatlands below Wilshire, much more modest than you might think), she said, “You know, you mustn’t worry about Hal’s movie, if that’s what’s been bothering you.” </w:t>
      </w:r>
    </w:p>
    <w:p>
      <w:pPr>
        <w:pStyle w:val="Seamus"/>
        <w:rPr/>
      </w:pPr>
      <w:r>
        <w:rPr/>
        <w:t>“</w:t>
      </w:r>
      <w:r>
        <w:rPr/>
        <w:t xml:space="preserve">And why shouldn’t I? Not that I am, of course.” “Well, because--Listen, Seamus, Hal is looking for a writer to adapt these memoirs. They’re quite a hodgepodge, they need the shaping touch of a real professional. And I’ve heard him say more than once that you’d be perfect for the job. You knew the woman, you play a role in the memoirs, and you’re one of the best writers in the business.” “He said one of the best?” </w:t>
      </w:r>
    </w:p>
    <w:p>
      <w:pPr>
        <w:pStyle w:val="Seamus"/>
        <w:rPr/>
      </w:pPr>
      <w:r>
        <w:rPr/>
        <w:t>“</w:t>
      </w:r>
      <w:r>
        <w:rPr/>
        <w:t xml:space="preserve">Yes, he did. Or, uh, that is, maybe he just came right out and said the best. I’m not sure. But be that as it may, I really think the job is yours, if you want it.” </w:t>
      </w:r>
    </w:p>
    <w:p>
      <w:pPr>
        <w:pStyle w:val="Seamus"/>
        <w:rPr/>
      </w:pPr>
      <w:r>
        <w:rPr/>
        <w:t xml:space="preserve">If I want it! I like that! I’m already thinking of getting myself a new Armani tux for Oscar night. </w:t>
      </w:r>
    </w:p>
    <w:p>
      <w:pPr>
        <w:pStyle w:val="Seamus"/>
        <w:rPr/>
      </w:pPr>
      <w:r>
        <w:rPr/>
        <w:t xml:space="preserve">But leaving my own career to the side for the moment, I think this development may resolve all our difficulties. If I’m in charge of adapting the book for the screen, I can choose what to use and what to lose, what to invent and what to jettison. And trust me, comrades, none of our secrets will survive the cinematic translation. Plaudite, amici! Our worries are over! </w:t>
      </w:r>
    </w:p>
    <w:p>
      <w:pPr>
        <w:pStyle w:val="Seamus"/>
        <w:rPr/>
      </w:pPr>
      <w:r>
        <w:rPr/>
        <w:t xml:space="preserve">S.V. </w:t>
      </w:r>
    </w:p>
    <w:p>
      <w:pPr>
        <w:pStyle w:val="DDbar"/>
        <w:rPr>
          <w:sz w:val="4"/>
          <w:szCs w:val="4"/>
        </w:rPr>
      </w:pPr>
      <w:r>
        <w:rPr>
          <w:sz w:val="4"/>
          <w:szCs w:val="4"/>
        </w:rPr>
      </w:r>
    </w:p>
    <w:p>
      <w:pPr>
        <w:pStyle w:val="Normal"/>
        <w:keepNext w:val="true"/>
        <w:rPr/>
      </w:pPr>
      <w:r>
        <w:rPr>
          <w:rFonts w:eastAsia="Courier New" w:cs="Courier New" w:ascii="Courier New" w:hAnsi="Courier New"/>
          <w:b/>
          <w:bCs/>
          <w:color w:val="000000"/>
          <w:sz w:val="28"/>
          <w:szCs w:val="28"/>
        </w:rPr>
        <w:t>Ch</w:t>
      </w:r>
      <w:r>
        <w:rPr>
          <w:kern w:val="2"/>
          <w:sz w:val="24"/>
          <w:szCs w:val="24"/>
        </w:rPr>
        <w:t xml:space="preserve">apter 19: Part 1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Lucinda Suggests</w:t>
      </w:r>
    </w:p>
    <w:p>
      <w:pPr>
        <w:pStyle w:val="Barnacle"/>
        <w:rPr/>
      </w:pPr>
      <w:r>
        <w:rPr>
          <w:rFonts w:eastAsia="Courier New" w:cs="Courier New" w:ascii="Courier New" w:hAnsi="Courier New"/>
        </w:rPr>
        <w:br/>
      </w:r>
      <w:r>
        <w:rPr/>
        <w:t xml:space="preserve">Cher Chance: </w:t>
      </w:r>
    </w:p>
    <w:p>
      <w:pPr>
        <w:pStyle w:val="Barnacle"/>
        <w:rPr/>
      </w:pPr>
      <w:r>
        <w:rPr/>
        <w:t xml:space="preserve">No doubt you’ve already read our friend Seamus’ disturbing little prelude to what promises or threatens to be the ultimate betrayal. Imagine the smallness of spirit! Imagine a sentient human being attempting to turn our mutual misfortune into SOME SLEAZY UPWARD CAREER MOVE! </w:t>
      </w:r>
    </w:p>
    <w:p>
      <w:pPr>
        <w:pStyle w:val="Barnacle"/>
        <w:rPr/>
      </w:pPr>
      <w:r>
        <w:rPr/>
        <w:t xml:space="preserve">I’m sure all this will come to nothing--that is, one hears so many stories about movie “deals” that crash and burn on the runway. In the meantime, though ... perhaps you could suggest to Seamus that something more than a screenwriting job--and a fat Hollywood paycheck--is at stake here. Perhaps you might mention that you’ve read the sections of Josie’s book that pertain to him (this is one of those occasions, Chance dear, when the truth is the LEAST of our worries) and that he might think twice about seeing his deepest, darkest (with good reason!) secrets projected, 10 times larger than life, up on the silver screen. It would certainly put my mind at ease during the next week or so when, I must tell you, I will be recuperating from a ... minor procedure. Please don’t disclose anything of great confidentiality to me (not that you would!) via e-mail, since I’ve given my assistant authority to read my electronic correspondence, and it seems to me that enough people are embroiled in this mess already. </w:t>
      </w:r>
    </w:p>
    <w:p>
      <w:pPr>
        <w:pStyle w:val="Barnacle"/>
        <w:rPr/>
      </w:pPr>
      <w:r>
        <w:rPr/>
        <w:t xml:space="preserve">Pray for me. A bientot. </w:t>
      </w:r>
    </w:p>
    <w:p>
      <w:pPr>
        <w:pStyle w:val="Barnacle"/>
        <w:rPr/>
      </w:pPr>
      <w:r>
        <w:rPr/>
        <w:t xml:space="preserve">Yours most warmly, </w:t>
      </w:r>
    </w:p>
    <w:p>
      <w:pPr>
        <w:pStyle w:val="Barnacle"/>
        <w:rPr/>
      </w:pPr>
      <w:r>
        <w:rPr/>
        <w:t xml:space="preserve">Lucinda </w:t>
      </w:r>
    </w:p>
    <w:p>
      <w:pPr>
        <w:pStyle w:val="DDEntryHead"/>
        <w:spacing w:before="120" w:after="120"/>
        <w:rPr/>
      </w:pPr>
      <w:r>
        <w:rPr/>
        <w:t>------</w:t>
      </w:r>
    </w:p>
    <w:p>
      <w:pPr>
        <w:pStyle w:val="Heading3"/>
        <w:rPr/>
      </w:pPr>
      <w:r>
        <w:rPr/>
        <w:t xml:space="preserve">Chapter 19: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Sharing Your Pain</w:t>
      </w:r>
    </w:p>
    <w:p>
      <w:pPr>
        <w:pStyle w:val="Chance"/>
        <w:rPr/>
      </w:pPr>
      <w:r>
        <w:rPr>
          <w:rFonts w:eastAsia="Courier New" w:cs="Courier New" w:ascii="Courier New" w:hAnsi="Courier New"/>
        </w:rPr>
        <w:br/>
      </w:r>
      <w:r>
        <w:rPr/>
        <w:t xml:space="preserve">Dear Lucinda, </w:t>
      </w:r>
    </w:p>
    <w:p>
      <w:pPr>
        <w:pStyle w:val="Chance"/>
        <w:rPr/>
      </w:pPr>
      <w:r>
        <w:rPr/>
        <w:t xml:space="preserve">I sense--and share--your pain about Seamus’ deplorable antics. I will contact him immediately and seek to persuade him to desist. A movie. Really. </w:t>
      </w:r>
    </w:p>
    <w:p>
      <w:pPr>
        <w:pStyle w:val="Chance"/>
        <w:rPr/>
      </w:pPr>
      <w:r>
        <w:rPr/>
        <w:t xml:space="preserve">Chance </w:t>
      </w:r>
    </w:p>
    <w:p>
      <w:pPr>
        <w:pStyle w:val="DDEntryHead"/>
        <w:spacing w:before="120" w:after="120"/>
        <w:rPr/>
      </w:pPr>
      <w:r>
        <w:rPr/>
        <w:t>------</w:t>
      </w:r>
    </w:p>
    <w:p>
      <w:pPr>
        <w:pStyle w:val="Heading3"/>
        <w:rPr/>
      </w:pPr>
      <w:r>
        <w:rPr/>
        <w:t xml:space="preserve">Chapter 19: Part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Pawn Gambit</w:t>
      </w:r>
    </w:p>
    <w:p>
      <w:pPr>
        <w:pStyle w:val="Chance"/>
        <w:rPr/>
      </w:pPr>
      <w:r>
        <w:rPr>
          <w:rFonts w:eastAsia="Courier New" w:cs="Courier New" w:ascii="Courier New" w:hAnsi="Courier New"/>
        </w:rPr>
        <w:br/>
      </w:r>
      <w:r>
        <w:rPr/>
        <w:t xml:space="preserve">Dear Seamus, </w:t>
      </w:r>
    </w:p>
    <w:p>
      <w:pPr>
        <w:pStyle w:val="Chance"/>
        <w:rPr/>
      </w:pPr>
      <w:r>
        <w:rPr/>
        <w:t xml:space="preserve">I’m sitting here in a daze about your blase news that you slept with Lucy. Was it good? Did she ... did you ... and then thinking, is this what friends do for friends? And then: Why am I surprised? You’ve done this to me before. Remember Barbara in Advanced Screenwriting? No sooner do I take her out for coffee than I find you two in a mad clinch during your office hours. </w:t>
      </w:r>
    </w:p>
    <w:p>
      <w:pPr>
        <w:pStyle w:val="Chance"/>
        <w:rPr/>
      </w:pPr>
      <w:r>
        <w:rPr/>
        <w:t xml:space="preserve">Why am I surprised that a low-rent, intellectual perennial also-ran in the McArthur genius awards would FLAME an old buddy one day for shagging a babe and then turn around and do the very same stoopid shit himself? I’m not surprised. I’m not even pissed. I’m amused. Just don’t ever talk to me about Lucy, OK? </w:t>
      </w:r>
    </w:p>
    <w:p>
      <w:pPr>
        <w:pStyle w:val="Chance"/>
        <w:rPr/>
      </w:pPr>
      <w:r>
        <w:rPr/>
        <w:t xml:space="preserve">Now, I approve in principle what you’re doing on this screenplay deal with Hal. But Lucinda, believe me, is upset, and I owe her for various things. Of course you should write this movie. There’s nobody better. The problem is that I suspect you’re a pawn in Roddy’s game. My hunch is that a few months after Hal hires you, Roddy will fire you. The first draft will not meet his standards, and he’ll go after Robert Towne for a polish. That will help get the Hollywood grapevine going and get a buzz in Washington (where he has aspirations, I think). And the way Roddy will make you go away is by humiliating you by telling people about what’s in Josie’s manuscript. </w:t>
      </w:r>
    </w:p>
    <w:p>
      <w:pPr>
        <w:pStyle w:val="Chance"/>
        <w:rPr/>
      </w:pPr>
      <w:r>
        <w:rPr/>
        <w:t xml:space="preserve">There is stuff in there that is really quite vicious; I don’t know what you or your mother did to alienate the great lady, but she was not sparing your feelings when she typed. It’s nothing I believe or would ever repeat. But can Roddy say the same? Obviously not. With Lucy and Hal he’s up to something, and it doesn’t involve any reward for us. </w:t>
      </w:r>
    </w:p>
    <w:p>
      <w:pPr>
        <w:pStyle w:val="Chance"/>
        <w:rPr/>
      </w:pPr>
      <w:r>
        <w:rPr/>
        <w:t xml:space="preserve">A better way to proceed, I think, is for me and you to maybe get together with our mutual friend Lucy. (I know what you’re thinking, you pervert, and no, I’m not interested and neither is she.) I just think we should find out what’s going on. Hal is working with Roddy, but I don’t think she is. </w:t>
      </w:r>
    </w:p>
    <w:p>
      <w:pPr>
        <w:pStyle w:val="Chance"/>
        <w:rPr/>
      </w:pPr>
      <w:r>
        <w:rPr/>
        <w:t xml:space="preserve">And don’t try to tell me you don’t have her number. </w:t>
      </w:r>
    </w:p>
    <w:p>
      <w:pPr>
        <w:pStyle w:val="Chance"/>
        <w:rPr/>
      </w:pPr>
      <w:r>
        <w:rPr/>
        <w:t xml:space="preserve">Chance </w:t>
      </w:r>
    </w:p>
    <w:p>
      <w:pPr>
        <w:pStyle w:val="DDEntryHead"/>
        <w:spacing w:before="120" w:after="120"/>
        <w:rPr/>
      </w:pPr>
      <w:r>
        <w:rPr/>
        <w:t>------</w:t>
      </w:r>
    </w:p>
    <w:p>
      <w:pPr>
        <w:pStyle w:val="Heading3"/>
        <w:rPr>
          <w:color w:val="000000"/>
          <w:sz w:val="28"/>
          <w:szCs w:val="28"/>
        </w:rPr>
      </w:pPr>
      <w:r>
        <w:rPr/>
        <w:t xml:space="preserve">Chapter 19: Part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Harold and Maude in the White House</w:t>
      </w:r>
    </w:p>
    <w:p>
      <w:pPr>
        <w:pStyle w:val="Chance"/>
        <w:rPr/>
      </w:pPr>
      <w:r>
        <w:rPr>
          <w:rFonts w:eastAsia="Courier New" w:cs="Courier New" w:ascii="Courier New" w:hAnsi="Courier New"/>
        </w:rPr>
        <w:br/>
      </w:r>
      <w:r>
        <w:rPr/>
        <w:t xml:space="preserve">Bingo, Seamus, I was right. Lucy is the key to this thing. </w:t>
      </w:r>
    </w:p>
    <w:p>
      <w:pPr>
        <w:pStyle w:val="Chance"/>
        <w:rPr/>
      </w:pPr>
      <w:r>
        <w:rPr/>
        <w:t xml:space="preserve">I figured it out after I did my MTV Special Report last night, “Intern City,” a hard-hitting look at just how much the interns of Washington sleep around. It had a lot of new stuff in it. A 19-year-old girl who’d got a valentine from 98-year-old Strom Thurmond, that kind of thing. We did a double feed with MSNBC and nailed a 1 audience share. Russert loved it. Brokaw told me it was the best thing he’d seen on TV in the past 36 hours. </w:t>
      </w:r>
    </w:p>
    <w:p>
      <w:pPr>
        <w:pStyle w:val="Chance"/>
        <w:rPr/>
      </w:pPr>
      <w:r>
        <w:rPr/>
        <w:t xml:space="preserve">Anyway, I just checked my voice mail this morning, and there’s a message from a middle-age man saying how much he enjoyed the show. He was especially interested in my interview with Monica’s high school guidance counselor (a world exclusive, by the way, though I’m not one to brag). Sure enough, this afternoon he calls back, won’t give his name but is very friendly and obviously in the loop somewhere. He says he’s heard the special counsel is more gung-ho than ever. He and his staff apparently have a showbiz babe who gave a lot of money to Democrats and got not only a night in the Lincoln Bedroom but also a late-night presidential tucking-in visit too. “Another bimbo eruption?” I said. </w:t>
      </w:r>
    </w:p>
    <w:p>
      <w:pPr>
        <w:pStyle w:val="Chance"/>
        <w:rPr/>
      </w:pPr>
      <w:r>
        <w:rPr/>
        <w:t>“</w:t>
      </w:r>
      <w:r>
        <w:rPr/>
        <w:t xml:space="preserve">No,” he said. “Book eruption.” </w:t>
      </w:r>
    </w:p>
    <w:p>
      <w:pPr>
        <w:pStyle w:val="Chance"/>
        <w:rPr/>
      </w:pPr>
      <w:r>
        <w:rPr/>
        <w:t>The woman isn’t talking, but the special counsel’s office has learned from a friend of hers that she kept a diary of her trysts with the president; there were a few more apparently at her house in Georgetown, and there was campaign money involved. So they’re going to subpoena her to compel her to produce the manuscript.</w:t>
        <w:br/>
        <w:t xml:space="preserve">“Lucy Landon,” I said. </w:t>
      </w:r>
    </w:p>
    <w:p>
      <w:pPr>
        <w:pStyle w:val="Chance"/>
        <w:rPr/>
      </w:pPr>
      <w:r>
        <w:rPr/>
        <w:t xml:space="preserve">My source was deeply impressed. I said modestly that hers was just one of many names we’d been checking out. Off the record, he said, her attorney had already agreed to cooperate but was insisting she had not written anything. “Does anybody in your shop know anything about her personally?” he wanted to know. “She used to be in TV.” That’s what made me think he was actually from the special prosecutor’s office: They’re trying to figure out how to put the arm on her. </w:t>
      </w:r>
    </w:p>
    <w:p>
      <w:pPr>
        <w:pStyle w:val="Chance"/>
        <w:rPr/>
      </w:pPr>
      <w:r>
        <w:rPr/>
        <w:t xml:space="preserve">I wasn’t much help. My guess is that the prosecutors are asking for the wrong thing. I imagine eventually they will figure out, or Lucy will honestly tell the grand jury, that she didn’t write an X-rated memoir. You see, I think the special counsel with his usual acumen had got the story wrong. The X-rated memoir about presidential visits to the Lincoln room is Josephine’s. And now it can be told. In the memoir, Josephine strongly hints that in return for her soft-money donations, she got hard money from the future president of the United States!!!!! She was 72 at the time. He was 44. It’s Harold and Maude in the White House. Anyway, that’s the story I’m working on now. </w:t>
      </w:r>
    </w:p>
    <w:p>
      <w:pPr>
        <w:pStyle w:val="Chance"/>
        <w:rPr/>
      </w:pPr>
      <w:r>
        <w:rPr/>
        <w:t xml:space="preserve">But as far as our private business goes, do you see what this means? The prosecutors are in the hunt. That means Roddy needs to “lose” the manuscript but quick. If the right-wing inquisitors get their hands on it, it goes into the court record. It will leak eventually; the newspapers can write all about it. Josie’s good works will be discredited; Roddy’s hot literary property cools off fast--and our secrets are out there in the open. You have to tell Roddy immediately that it would be prudent to give the copy to Hal Bigelow or Lucy or preferably you for safekeeping. Can you find him soonest? If he’s not still in L.A., maybe Lucinda can corner him in N.Y.C.??? If he’s coming to Washington, I’ll do the honors. </w:t>
      </w:r>
    </w:p>
    <w:p>
      <w:pPr>
        <w:pStyle w:val="Chance"/>
        <w:rPr/>
      </w:pPr>
      <w:r>
        <w:rPr/>
        <w:t xml:space="preserve">Don’t forget to send me Lucy’s phone number and e-mail address. </w:t>
      </w:r>
    </w:p>
    <w:p>
      <w:pPr>
        <w:pStyle w:val="Chance"/>
        <w:rPr/>
      </w:pPr>
      <w:r>
        <w:rPr/>
        <w:t xml:space="preserve">Chance </w:t>
      </w:r>
    </w:p>
    <w:p>
      <w:pPr>
        <w:pStyle w:val="DDbar"/>
        <w:rPr>
          <w:sz w:val="4"/>
          <w:szCs w:val="4"/>
        </w:rPr>
      </w:pPr>
      <w:r>
        <w:rPr>
          <w:sz w:val="4"/>
          <w:szCs w:val="4"/>
        </w:rPr>
      </w:r>
    </w:p>
    <w:p>
      <w:pPr>
        <w:pStyle w:val="Heading3"/>
        <w:rPr/>
      </w:pPr>
      <w:r>
        <w:rPr/>
        <w:t xml:space="preserve">Chapter 20: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Delivering the “Ken Starr” Threat to Roddy</w:t>
      </w:r>
    </w:p>
    <w:p>
      <w:pPr>
        <w:pStyle w:val="Seamus"/>
        <w:rPr/>
      </w:pPr>
      <w:r>
        <w:rPr/>
        <w:br/>
        <w:t xml:space="preserve">Chance: </w:t>
      </w:r>
    </w:p>
    <w:p>
      <w:pPr>
        <w:pStyle w:val="Seamus"/>
        <w:rPr/>
      </w:pPr>
      <w:r>
        <w:rPr/>
        <w:t xml:space="preserve">So much to deal with! By and large, it makes me glad I live on this coast; the craziness here may be equally crazy, but at least it’s self-contained and ultimately trivial. Nevertheless, at present I feel like an exile on Sakhalin (where my mother no doubt has plans to record some groovy penal colony keening). So much is happening where you are, and the loop is bypassing me utterly. </w:t>
      </w:r>
    </w:p>
    <w:p>
      <w:pPr>
        <w:pStyle w:val="Seamus"/>
        <w:rPr/>
      </w:pPr>
      <w:r>
        <w:rPr/>
        <w:t xml:space="preserve">Now. As to the personal business between us--i.e., Lucy--I had no idea you were falling in love. What can I say other than, “Sorry, old boy.” You’re such a romantic! If I may get professorial on you for a moment--briefly resuming my old mentoring role--I don’t think it’s wise to develop an emotional attachment to the Lucy Landons of this world; they always end up handing you your testicles and saying something like, “Excuse me, but I believe you may have mislaid these.” Anyway, comparisons are odious, so I won’t share with you the ones she offered me. We’re both well out of it. </w:t>
      </w:r>
    </w:p>
    <w:p>
      <w:pPr>
        <w:pStyle w:val="Seamus"/>
        <w:rPr/>
      </w:pPr>
      <w:r>
        <w:rPr/>
        <w:t xml:space="preserve">And no, I don’t have her number. She gave it to me, but I threw it away on the sidewalk that morning as I was walking to my car. (I had a parking ticket, too! Those sons of bitches!) Now that she’s proving to be a significant cog in the old wheel, this begins to seem rather foolish of me. But I was just so thankful she hadn’t eaten my brains during the night, I couldn’t get rid of it fast enough. I didn’t even look for an appropriate receptacle. Which was rather the theme of the previous six hours, now that I think about it. Anyway, if we need her, Hal certainly has her number. I mean her phone number, of course. Not that this is relevant, but did you actually hear something about a MacArthur grant? Those people play their cards so close to their vests it can drive a fellow nuts. I mean, I’ve heard a few rumors over the years, but so far, nada. Except annual disappointment. </w:t>
      </w:r>
    </w:p>
    <w:p>
      <w:pPr>
        <w:pStyle w:val="Seamus"/>
        <w:rPr/>
      </w:pPr>
      <w:r>
        <w:rPr/>
        <w:t xml:space="preserve">But to the matter at hand. Having received your e-mail, I immediately phoned Roddy at the Peninsula. No flies on me. But no flies on him either, alas. He’d checked out yesterday, they informed me. </w:t>
      </w:r>
    </w:p>
    <w:p>
      <w:pPr>
        <w:pStyle w:val="Seamus"/>
        <w:rPr/>
      </w:pPr>
      <w:r>
        <w:rPr/>
        <w:t xml:space="preserve">My heart sank, as I need hardly tell you. Clearly, it’s important we get ahold of him. And lest you’ve forgotten, L.A. is a mighty big place. If he was still in town, I had no way to locate him. And if he’d already left ... well, tant pis. </w:t>
      </w:r>
    </w:p>
    <w:p>
      <w:pPr>
        <w:pStyle w:val="Seamus"/>
        <w:rPr/>
      </w:pPr>
      <w:r>
        <w:rPr/>
        <w:t xml:space="preserve">And then, while enjoying (wrong word) a hasty breakfast of beignets and coffee with chicory at that Cajun place in the Farmers’ Market, I spotted him! Eating eggs and bacon and a couple of pancakes. (Jesus, how do reformed alcoholics manage to stay so thin? It’s enough to make a person develop a dependency.) And he was all alone, not an accustomed state for dear old Roddy. He has no friends, but his enemies like to keep him close. </w:t>
      </w:r>
    </w:p>
    <w:p>
      <w:pPr>
        <w:pStyle w:val="Seamus"/>
        <w:rPr/>
      </w:pPr>
      <w:r>
        <w:rPr/>
        <w:t>So I took my coffee and beignets over to his table. He probably thought I was ambushing him; his own MO is so Byzantine, he’d never believe this was mere happenstance.</w:t>
      </w:r>
    </w:p>
    <w:p>
      <w:pPr>
        <w:pStyle w:val="Seamus"/>
        <w:rPr/>
      </w:pPr>
      <w:r>
        <w:rPr/>
        <w:t>“</w:t>
      </w:r>
      <w:r>
        <w:rPr/>
        <w:t>Roddy!” I cried, feigning delight. “Who would have thought? May I join you?”</w:t>
      </w:r>
    </w:p>
    <w:p>
      <w:pPr>
        <w:pStyle w:val="Seamus"/>
        <w:rPr/>
      </w:pPr>
      <w:r>
        <w:rPr/>
        <w:t>“</w:t>
      </w:r>
      <w:r>
        <w:rPr/>
        <w:t>Well ...” he said. That unredeemable asshole! He was going to blow me off!</w:t>
      </w:r>
    </w:p>
    <w:p>
      <w:pPr>
        <w:pStyle w:val="Seamus"/>
        <w:rPr/>
      </w:pPr>
      <w:r>
        <w:rPr/>
        <w:t xml:space="preserve">I didn’t give him the opportunity. I plunked myself down. “Having a good trip?” </w:t>
      </w:r>
    </w:p>
    <w:p>
      <w:pPr>
        <w:pStyle w:val="Seamus"/>
        <w:rPr/>
      </w:pPr>
      <w:r>
        <w:rPr/>
        <w:t xml:space="preserve">He shrugged. “As well as can be expected. I’m heading back to Gotham this afternoon. But things are proceeding nicely. I’m juggling offers. And it’s always great to be here. The natives are so friendly. And hey, from what Hal tells me, there’s a chance you and I might be in business. But Mr. Bigelow will have to come up quite a bit if he wants to remain a player.” </w:t>
      </w:r>
    </w:p>
    <w:p>
      <w:pPr>
        <w:pStyle w:val="Seamus"/>
        <w:rPr/>
      </w:pPr>
      <w:r>
        <w:rPr/>
        <w:t xml:space="preserve">This last asseveration, casually appended to his self-serving little chronicle, was bad news, I can tell you. Without Hal, my shot at the screenplay starts looking pretty remote. “But Hal would be perfect for this,” I started to protest. “He has such an intimate connection to the project. If you consider marriage an intimate connection.” Roddy waved me off. “This is business, Seamus. Nothing the talent need concern itself with.” </w:t>
      </w:r>
    </w:p>
    <w:p>
      <w:pPr>
        <w:pStyle w:val="Seamus"/>
        <w:rPr/>
      </w:pPr>
      <w:r>
        <w:rPr/>
        <w:t xml:space="preserve">Ah, Hollywood. Where the phrase “the talent” is never uttered without scorn. So I decided to play a little hardball myself. “You ought to know, the word in Washington is that Josie’s book might be subpoenaed.” I didn’t mention you as my source, Chance. The less he knows about our contacts, the better. I went on, “There’s a White House connection--no huge surprise, the whole country is playing ‘Six Degrees of Bill Clinton’--and the Starr people are intrigued. It doesn’t take much to intrigue them. Not if there’s a hint of sex.” </w:t>
      </w:r>
    </w:p>
    <w:p>
      <w:pPr>
        <w:pStyle w:val="Seamus"/>
        <w:rPr/>
      </w:pPr>
      <w:r>
        <w:rPr/>
        <w:t xml:space="preserve">With his mouth full of bacon and eggs, he smiled beatifically and said, “More than a hint. But I can live with that, Seamus. Hype and heat are my friends.” </w:t>
      </w:r>
    </w:p>
    <w:p>
      <w:pPr>
        <w:pStyle w:val="Seamu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You’re acting like a schmuck, Roddy,” I said. “Don’t you know anything? The Starr operation leaks like a fucking sieve. You surrender that manuscript to the special prosecutor, the entire book will be in the ‘Drudge Report’ weeks before you get your hands on the galleys. It’ll be damaged goods. No one’s going to pay $35 for something they can read for free online or in the ‘Washington Post.’ “ </w:t>
      </w:r>
    </w:p>
    <w:p>
      <w:pPr>
        <w:pStyle w:val="Seamus"/>
        <w:rPr>
          <w:rFonts w:ascii="Courier New" w:hAnsi="Courier New" w:eastAsia="Courier New" w:cs="Courier New"/>
        </w:rPr>
      </w:pPr>
      <w:r>
        <w:rPr>
          <w:rFonts w:eastAsia="Courier New" w:cs="Courier New" w:ascii="Courier New" w:hAnsi="Courier New"/>
        </w:rPr>
        <w:t>He blanched, which was gratifying. “My God,” he said, “you’re right.”</w:t>
        <w:br/>
        <w:t>“Sometimes it pays to listen to the talent, Roddy.”</w:t>
        <w:br/>
        <w:t>He accepted the shot without protest. “But what can I do?”</w:t>
        <w:br/>
        <w:t>“You can lose the manuscript. The sooner the better. You can stay out of Washington. You can guard the thing like it’s the Hope Diamond. And you can work with a producer and a screenwriter you trust.”</w:t>
        <w:br/>
        <w:t>“Yes,” he said, “yes, you’re very wise, Seamus. Josie always said that about you and, as usual, she was right. I don’t know how to thank you.” “A better fee and a generous back-end would be good. Talk to my agent about it.”</w:t>
        <w:br/>
        <w:t xml:space="preserve">Even though I still had half a beignet left, I thought this was the appropriate time to beat a retreat. Leave ‘em laughing. Knowing Roddy, he probably finished the beignet for me. Better him than the squirrels, I guess. Although it’s not always easy to tell the difference. </w:t>
      </w:r>
    </w:p>
    <w:p>
      <w:pPr>
        <w:pStyle w:val="Seamus"/>
        <w:rPr>
          <w:rFonts w:ascii="Courier New" w:hAnsi="Courier New" w:eastAsia="Courier New" w:cs="Courier New"/>
        </w:rPr>
      </w:pPr>
      <w:r>
        <w:rPr>
          <w:rFonts w:eastAsia="Courier New" w:cs="Courier New" w:ascii="Courier New" w:hAnsi="Courier New"/>
        </w:rPr>
        <w:t xml:space="preserve">So anyway, I think our heads are still above water, at least in the short term. I’m once again in the running for the adaptation job, and if I get it, I can ensure the screenplay’s free of compromising material. Roddy wants to keep the manuscript hidden, at least for now, which might buy us a little time. But we still have to make certain the thing stays out of the special prosecutor’s hands, and we still need to find a way to stop Roddy from publishing altogether, or at least letting us vet the manuscript for damaging lies. And if what you say is true, Chance, those lies sound very damaging indeed. </w:t>
      </w:r>
    </w:p>
    <w:p>
      <w:pPr>
        <w:pStyle w:val="Seamus"/>
        <w:rPr>
          <w:rFonts w:ascii="Courier New" w:hAnsi="Courier New" w:eastAsia="Courier New" w:cs="Courier New"/>
        </w:rPr>
      </w:pPr>
      <w:r>
        <w:rPr>
          <w:rFonts w:eastAsia="Courier New" w:cs="Courier New" w:ascii="Courier New" w:hAnsi="Courier New"/>
        </w:rPr>
        <w:t xml:space="preserve">In the meantime, Roddy’s heading back to New York today, so perhaps we have to put Lucinda on the case. Is she back from her “procedure”? With a fixed grin of determination, no doubt! (Just kidding, Lucinda!) </w:t>
      </w:r>
    </w:p>
    <w:p>
      <w:pPr>
        <w:pStyle w:val="Seamus"/>
        <w:rPr>
          <w:rFonts w:ascii="Courier New" w:hAnsi="Courier New" w:eastAsia="Courier New" w:cs="Courier New"/>
        </w:rPr>
      </w:pPr>
      <w:r>
        <w:rPr>
          <w:rFonts w:eastAsia="Courier New" w:cs="Courier New" w:ascii="Courier New" w:hAnsi="Courier New"/>
        </w:rPr>
        <w:t xml:space="preserve">Yrs, </w:t>
      </w:r>
    </w:p>
    <w:p>
      <w:pPr>
        <w:pStyle w:val="Seamus"/>
        <w:rPr>
          <w:rFonts w:ascii="Courier New" w:hAnsi="Courier New" w:eastAsia="Courier New" w:cs="Courier New"/>
        </w:rPr>
      </w:pPr>
      <w:r>
        <w:rPr>
          <w:rFonts w:eastAsia="Courier New" w:cs="Courier New" w:ascii="Courier New" w:hAnsi="Courier New"/>
        </w:rPr>
        <w:t xml:space="preserve">Seamus </w:t>
      </w:r>
    </w:p>
    <w:p>
      <w:pPr>
        <w:pStyle w:val="DDEntryHead"/>
        <w:spacing w:before="120" w:after="120"/>
        <w:rPr/>
      </w:pPr>
      <w:r>
        <w:rPr/>
        <w:t>------</w:t>
      </w:r>
    </w:p>
    <w:p>
      <w:pPr>
        <w:pStyle w:val="Heading3"/>
        <w:rPr/>
      </w:pPr>
      <w:r>
        <w:rPr/>
        <w:t xml:space="preserve">Chapter 20: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Vertag@monolith.c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Flying Off to Tea</w:t>
      </w:r>
    </w:p>
    <w:p>
      <w:pPr>
        <w:pStyle w:val="Barnacle"/>
        <w:rPr/>
      </w:pPr>
      <w:r>
        <w:rPr>
          <w:rFonts w:eastAsia="Courier New" w:cs="Courier New" w:ascii="Courier New" w:hAnsi="Courier New"/>
        </w:rPr>
        <w:br/>
      </w:r>
      <w:r>
        <w:rPr/>
        <w:t xml:space="preserve">Dear Seamus, dear Chance: </w:t>
      </w:r>
    </w:p>
    <w:p>
      <w:pPr>
        <w:pStyle w:val="Barnacle"/>
        <w:rPr/>
      </w:pPr>
      <w:r>
        <w:rPr/>
        <w:t xml:space="preserve">More and more, it does seem clear that life is all projection. I must admit I was feeling a little ... vulnerable, a little ... tender after my brief vacation from the harsh, cruel world (the procedure was a giant success, I’m sure you’ll be happy to know). But your touching calls of distress (how close I feel to you both, despite our odd acquaintance!) moved me to transcend my own tiny aches and pains and pick up the phone and call Roddy. </w:t>
      </w:r>
    </w:p>
    <w:p>
      <w:pPr>
        <w:pStyle w:val="Barnacle"/>
        <w:rPr/>
      </w:pPr>
      <w:r>
        <w:rPr/>
        <w:t xml:space="preserve">Perhaps Roddy sensed my vulnerability and caught it like some sort of ... plague, because no sooner did the little ferret hear my voice on the phone than he broke into the most godawful wail and said, “Oh, Lucinda, I miss her so!” I assume he meant Josie. So I suppose there’s a bit of stress on poor Roddy, what with the government thing and all, threatening his big chance at New York glory and Hollywood bucks. Anyway, Roddy was never a shining example of grace under pressure. I suggested we meet for a nice bracing cup of tea, but--are you ready for this?--Roddy said his eyes were so puffy from crying, he couldn’t possibly go out. So I’m flying off, cross-town--to Chelsea, obviously--for afternoon tea, Chez Roddy. Probably I should bring the tea. More later. </w:t>
      </w:r>
    </w:p>
    <w:p>
      <w:pPr>
        <w:pStyle w:val="Barnacle"/>
        <w:rPr/>
      </w:pPr>
      <w:r>
        <w:rPr/>
        <w:t xml:space="preserve">Yours, Lucinda </w:t>
      </w:r>
    </w:p>
    <w:p>
      <w:pPr>
        <w:pStyle w:val="DDbar"/>
        <w:rPr>
          <w:sz w:val="4"/>
          <w:szCs w:val="4"/>
        </w:rPr>
      </w:pPr>
      <w:r>
        <w:rPr>
          <w:sz w:val="4"/>
          <w:szCs w:val="4"/>
        </w:rPr>
      </w:r>
    </w:p>
    <w:p>
      <w:pPr>
        <w:pStyle w:val="Heading3"/>
        <w:rPr/>
      </w:pPr>
      <w:r>
        <w:rPr/>
        <w:t xml:space="preserve">Chapter 21: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color w:val="000000"/>
        </w:rPr>
      </w:pPr>
      <w:r>
        <w:rPr>
          <w:color w:val="000000"/>
        </w:rPr>
        <w:t>To:</w:t>
        <w:tab/>
        <w:t>Pricec@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At the Court of the Sun King</w:t>
      </w:r>
    </w:p>
    <w:p>
      <w:pPr>
        <w:pStyle w:val="Barnacle"/>
        <w:rPr/>
      </w:pPr>
      <w:r>
        <w:rPr>
          <w:rFonts w:eastAsia="Courier New" w:cs="Courier New" w:ascii="Courier New" w:hAnsi="Courier New"/>
        </w:rPr>
        <w:br/>
      </w:r>
      <w:r>
        <w:rPr/>
        <w:t xml:space="preserve">Seamus, Chance: </w:t>
      </w:r>
    </w:p>
    <w:p>
      <w:pPr>
        <w:pStyle w:val="Barnacle"/>
        <w:rPr/>
      </w:pPr>
      <w:r>
        <w:rPr/>
        <w:t xml:space="preserve">Well, of course, I taxied right over before Roddy had a moment to come to his senses and instruct his doormen to say the little weasel was out. Doormen! What was I thinking! Three rather alarming teens sprawled all over the doorstep of Roddy’s brownstone on one of the less ... shall we say, gentrified blocks of West 19th Street. Which does explain a lot: Roddy’s trying to parlay poor Josephine’s indiscretions into a ticket out of the neighborhood! </w:t>
      </w:r>
    </w:p>
    <w:p>
      <w:pPr>
        <w:pStyle w:val="Barnacle"/>
        <w:rPr/>
      </w:pPr>
      <w:r>
        <w:rPr/>
        <w:t xml:space="preserve">So imagine my surprise when Roddy answered the door wearing a VELVET SMOKING JACKET (I’m not inventing this, dears) and admitted me to a parlor done up like the court of the Sun King, all gilt and glass, tapestries, faux-this and that ... So I suppose we can safely assume our friend needs the book advance just to keep his little mini-Versailles in Glass-X and furniture polish! Josephine’s castoffs, obviously, from the era just before that architect she was sleeping with convinced her to redo her various homes in that disastrous “Austin Powers” mode ... </w:t>
      </w:r>
    </w:p>
    <w:p>
      <w:pPr>
        <w:pStyle w:val="Barnacle"/>
        <w:rPr/>
      </w:pPr>
      <w:r>
        <w:rPr/>
        <w:t xml:space="preserve">Roddy nearly fell into my arms, and he did look quite wretched. For a moment I was tempted to give him my doctor’s card--the man could have done wonders with those puffy eyes--I overcame the temptation. </w:t>
      </w:r>
    </w:p>
    <w:p>
      <w:pPr>
        <w:pStyle w:val="Barnacle"/>
        <w:rPr/>
      </w:pPr>
      <w:r>
        <w:rPr/>
        <w:t>“</w:t>
      </w:r>
      <w:r>
        <w:rPr/>
        <w:t xml:space="preserve">Oh, Josephine, dear,” he said. “I’m so glad you’ve come ...” </w:t>
      </w:r>
    </w:p>
    <w:p>
      <w:pPr>
        <w:pStyle w:val="Barnacle"/>
        <w:rPr/>
      </w:pPr>
      <w:r>
        <w:rPr/>
        <w:t>“</w:t>
      </w:r>
      <w:r>
        <w:rPr/>
        <w:t xml:space="preserve">It’s Lucinda,” I corrected him. “Josephine’s dead. I’m not. Yet.” </w:t>
      </w:r>
    </w:p>
    <w:p>
      <w:pPr>
        <w:pStyle w:val="Barnacle"/>
        <w:rPr/>
      </w:pPr>
      <w:r>
        <w:rPr/>
        <w:t>“</w:t>
      </w:r>
      <w:r>
        <w:rPr/>
        <w:t xml:space="preserve">Of course,” he said. “The strain ...” </w:t>
      </w:r>
    </w:p>
    <w:p>
      <w:pPr>
        <w:pStyle w:val="Barnacle"/>
        <w:rPr/>
      </w:pPr>
      <w:r>
        <w:rPr/>
        <w:t xml:space="preserve">It turns out poor Roddy hasn’t slept a wink for days; he’s been wide awake, worrying about the possibility of a subpoena from Starr (the one invitation, apparently, that Roddy isn’t angling to get!) and no doubt imagining himself (he wishes!) as the next Monica Lewinsky. I commiserated. I shed a few tears, checking myself (for authenticity) in the many convenient mirrors. And I must say, I was pleased with what I saw. ... Meanwhile, I did everything I could to intensify Roddy’s anxieties. </w:t>
      </w:r>
    </w:p>
    <w:p>
      <w:pPr>
        <w:pStyle w:val="Barnacle"/>
        <w:rPr/>
      </w:pPr>
      <w:r>
        <w:rPr/>
        <w:t>“</w:t>
      </w:r>
      <w:r>
        <w:rPr/>
        <w:t xml:space="preserve">The legal fees alone,” I murmured. “The scandal! The publicity! Oh you poor poor baby ...” I rambled on, at quite some length. At one point I had a virtual out-of-body experience, during which I heard myself say that the threatened Starr summons might be a SIGN FROM ABOVE that Josie’s memoir should never ever ever see the light of day. I dithered on about the Bertelsmann takeover of Random House--Roddy had no idea what I meant--which I made sound considerably more dire than the German invasion of Poland. I assured him his advance would probably not come close to the fortune he’d imagined. What would the Europeans care about Josie’s ... indiscretions? Why should Roddy risk so much--old friendships, reputations (including his own and Josie’s), JAIL (who knew what Starr had in mind?)--just for the few dollars he might earn? </w:t>
      </w:r>
    </w:p>
    <w:p>
      <w:pPr>
        <w:pStyle w:val="Barnacle"/>
        <w:rPr/>
      </w:pPr>
      <w:r>
        <w:rPr/>
        <w:t xml:space="preserve">I shouldn’t have mentioned dollars. Roddy’s tears dried right up. He said he owed it to history to publish Josie’s book. </w:t>
      </w:r>
    </w:p>
    <w:p>
      <w:pPr>
        <w:pStyle w:val="Barnacle"/>
        <w:rPr/>
      </w:pPr>
      <w:r>
        <w:rPr/>
        <w:t xml:space="preserve">I said, “I think not, dear. Surely the wisest course would be to just lose the manuscript before this whole mess goes any further.” </w:t>
      </w:r>
    </w:p>
    <w:p>
      <w:pPr>
        <w:pStyle w:val="Barnacle"/>
        <w:rPr/>
      </w:pPr>
      <w:r>
        <w:rPr/>
        <w:t xml:space="preserve">I believe I was saying something about the noble literary tradition of BURNING troublesome diaries and letters--Lord Byron’s, Sylvia Plath’s--when the phone rang, and Roddy took the call. It was from his agent. When he hung up, he was positively glowing. </w:t>
      </w:r>
    </w:p>
    <w:p>
      <w:pPr>
        <w:pStyle w:val="Barnacle"/>
        <w:rPr/>
      </w:pPr>
      <w:r>
        <w:rPr/>
        <w:t>“</w:t>
      </w:r>
      <w:r>
        <w:rPr/>
        <w:t xml:space="preserve">The auction’s next week,” he said. “Those little nibbles from Hollywood are moving things right along.” </w:t>
      </w:r>
    </w:p>
    <w:p>
      <w:pPr>
        <w:pStyle w:val="Barnacle"/>
        <w:rPr/>
      </w:pPr>
      <w:r>
        <w:rPr/>
        <w:t xml:space="preserve">Little nibbles! I was nearly sick. I decided to change my tactics. I reminded Roddy that there were, no doubt, many details--about HIM--that might not be in the memoir. In its present form. And in the publicity frenzy that usually surrounds the publication of books like these, there would be interviews and so forth, and I felt quite sure that Josie’s old friends--myself included--would feel no compunction about TELLING ALL. </w:t>
      </w:r>
    </w:p>
    <w:p>
      <w:pPr>
        <w:pStyle w:val="Barnacle"/>
        <w:rPr/>
      </w:pPr>
      <w:r>
        <w:rPr/>
        <w:t xml:space="preserve">I shouldn’t have mentioned the publicity frenzy. Roddy grew positively dreamy. He said, rather frostily, “Lucinda, dear, that sounds suspiciously like ... blackmail.” </w:t>
      </w:r>
    </w:p>
    <w:p>
      <w:pPr>
        <w:pStyle w:val="Barnacle"/>
        <w:rPr/>
      </w:pPr>
      <w:r>
        <w:rPr/>
        <w:t xml:space="preserve">How humiliating, at this point, to discover that one’s life has turned into a badly written B movie! “Lucinda,” said Roddy. “I’m afraid I’m running late. Didn’t you say you had an appointment? The cross-town traffic will be beastly at this hour.” </w:t>
      </w:r>
    </w:p>
    <w:p>
      <w:pPr>
        <w:pStyle w:val="Barnacle"/>
        <w:rPr/>
      </w:pPr>
      <w:r>
        <w:rPr/>
        <w:t xml:space="preserve">I’d never mentioned an appointment. The little slimeball (excuse me, dear friends) was KICKING ME OUT OF HIS HOUSE! I was mortified, as you can imagine ... </w:t>
      </w:r>
    </w:p>
    <w:p>
      <w:pPr>
        <w:pStyle w:val="Barnacle"/>
        <w:rPr/>
      </w:pPr>
      <w:r>
        <w:rPr/>
        <w:t>“</w:t>
      </w:r>
      <w:r>
        <w:rPr/>
        <w:t xml:space="preserve">Actually,” I said. “I did just remember an appointment. With my LAWYER,” I added, darkly. Roddy seemed unfazed. We air-kissed goodbye. By now, the alarming teens were PASSED OUT on Roddy’s stoop, and I had practically to kick them out of the way as I tottered out to find a cab! Seamus, Chance--WHAT NOW? The greedy little viper will not listen to reason! Should we consider legal action? Or something ... more direct? I’ve never missed Dudley’s help and advice so much. So in his stead, I’m appealing to you. </w:t>
      </w:r>
    </w:p>
    <w:p>
      <w:pPr>
        <w:pStyle w:val="Barnacle"/>
        <w:rPr/>
      </w:pPr>
      <w:r>
        <w:rPr/>
        <w:t xml:space="preserve">Yours, </w:t>
        <w:br/>
        <w:t xml:space="preserve">Lucinda </w:t>
      </w:r>
    </w:p>
    <w:p>
      <w:pPr>
        <w:pStyle w:val="DDEntryHead"/>
        <w:spacing w:before="120" w:after="120"/>
        <w:rPr/>
      </w:pPr>
      <w:r>
        <w:rPr/>
        <w:t>------</w:t>
      </w:r>
    </w:p>
    <w:p>
      <w:pPr>
        <w:pStyle w:val="Heading3"/>
        <w:rPr/>
      </w:pPr>
      <w:r>
        <w:rPr/>
        <w:t xml:space="preserve">Chapter 21: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 xml:space="preserve">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 Barnacle@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Late-Breaking News</w:t>
      </w:r>
    </w:p>
    <w:p>
      <w:pPr>
        <w:pStyle w:val="Chance"/>
        <w:rPr/>
      </w:pPr>
      <w:r>
        <w:rPr>
          <w:rFonts w:eastAsia="Courier New" w:cs="Courier New" w:ascii="Courier New" w:hAnsi="Courier New"/>
        </w:rPr>
        <w:br/>
      </w:r>
      <w:r>
        <w:rPr/>
        <w:t xml:space="preserve">Don’t despair, Lucinda. I’m working to break the story of the Roddy subpoena for MTV News tonight. I need to confirm a couple of points with the special prosecutor’s press guy. I need to go on “deep background” with one more grand juror, “off the record” with my White House source, plus have a not-for-attribution martini with Carville at 5. This story, I am fully confident, will solve our collective problems at a single stroke. Lucy Landon--back in town today--is proving very helpful, Seamus. I think you misjudged her in your coarse way and thus missed an opportunity to help us all. With her/our copy of the manuscript I can tell the story that the prosecutors don’t yet know and that may even make CNN. All this has taught me something about us: Where you look for self-gratification, I think I look for higher meaning. This isn’t criticism; I’ve just learned that your masculine negativity can help generate feminine positivity, and I need to tap into both to achieve the kind of balance that I’m seeking in my life at such a hectic time. (Have you read the “Three Minute Meditator”? It is one of the great books of the ‘90s.) </w:t>
      </w:r>
    </w:p>
    <w:p>
      <w:pPr>
        <w:pStyle w:val="Chance"/>
        <w:rPr/>
      </w:pPr>
      <w:r>
        <w:rPr/>
        <w:t xml:space="preserve">And speaking of female positivity: I knew Monica was going to be at Red Sage last night, so I slipped down there to have a juice at the bar. I was hoping she would recognize me--and she did. I said I hoped she was holding up. She said she was and that she’d seen me a million times because she’s watching a lot of MTV while waiting around for the Grand Inquisitor and thus is up on all the videos. I said I was going to try to take the spotlight off her, and she thanked me. She couldn’t have been nicer, and off she went to dinner. A little on the zaftig side, but who’s complaining? And I think she’ll take my calls. I’ll let you know when the segment is going to run. </w:t>
      </w:r>
    </w:p>
    <w:p>
      <w:pPr>
        <w:pStyle w:val="Chance"/>
        <w:rPr/>
      </w:pPr>
      <w:r>
        <w:rPr/>
        <w:t xml:space="preserve">Chance </w:t>
      </w:r>
    </w:p>
    <w:p>
      <w:pPr>
        <w:pStyle w:val="DDbar"/>
        <w:rPr>
          <w:sz w:val="4"/>
          <w:szCs w:val="4"/>
        </w:rPr>
      </w:pPr>
      <w:r>
        <w:rPr>
          <w:sz w:val="4"/>
          <w:szCs w:val="4"/>
        </w:rPr>
      </w:r>
    </w:p>
    <w:p>
      <w:pPr>
        <w:pStyle w:val="Heading3"/>
        <w:rPr/>
      </w:pPr>
      <w:r>
        <w:rPr/>
        <w:t xml:space="preserve">Chapter 22: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Burlap Bags Full of Cash</w:t>
      </w:r>
    </w:p>
    <w:p>
      <w:pPr>
        <w:pStyle w:val="Seamus"/>
        <w:rPr/>
      </w:pPr>
      <w:r>
        <w:rPr/>
        <w:br/>
        <w:t xml:space="preserve">Dear Lucinda and Brother Price-- </w:t>
      </w:r>
    </w:p>
    <w:p>
      <w:pPr>
        <w:pStyle w:val="Seamus"/>
        <w:rPr/>
      </w:pPr>
      <w:r>
        <w:rPr/>
        <w:t xml:space="preserve">Your notes prove to me once again that California is no longer the happening place it used to be, that all that talk a few years ago about the center of gravity’s moving Pacificward was just so much reverse-direction verbal El Nino. While I’m sitting here in the Berkeley hills waiting for my agent to call--he claims that he and Hal Bigelow have been playing phone tag, but something doesn’t feel kosher--listening to Lutoslawski through my headphones, staring out of my window at the bay, and sucking on a doobie (please, Chance, let’s keep this last datum from K. Starr, yes?), you two find yourselves right in the thick of things. Monica, Roddy, Lucy Landon, subpoenas, MTV ... it’s a pop-cult cornucopia out there. Berkeley suddenly feels like the hinterlands. I can remember a time when this university and the heart of the universe were one and the same. </w:t>
      </w:r>
    </w:p>
    <w:p>
      <w:pPr>
        <w:pStyle w:val="Seamus"/>
        <w:rPr/>
      </w:pPr>
      <w:r>
        <w:rPr/>
        <w:t xml:space="preserve">Well, whatever. No use crying over spilt hipness. Now, Lucinda, even knowing you only slightly, I can’t help suspecting that, having received Chance’s latest missive, you think he’s a) an idiot and b)out of his mind. And you’re right on both counts. But Chance is one of those people who keep stumbling over obstacles that turn out to be burlap bags full of cash. And I think he may be running true to form. </w:t>
      </w:r>
    </w:p>
    <w:p>
      <w:pPr>
        <w:pStyle w:val="Seamus"/>
        <w:rPr/>
      </w:pPr>
      <w:r>
        <w:rPr/>
        <w:t xml:space="preserve">Let me explain. If you were to ask Chance right now in what way he thinks he’s doing himself and us a favor by publicizing the news of Starr’s subpoena of Roddy, there’s no way in hell he could give you a coherent explanation. (Admit it, Chance: You’re just excited by the prospect of scooping the opposition. You haven’t thought this thing through at all. For all your self-proclaimed cosmic quivers, you’re flying by the seat of your Gap pants.) But in his usual way, he may have “chanced” upon a brilliant stratagem. </w:t>
      </w:r>
    </w:p>
    <w:p>
      <w:pPr>
        <w:pStyle w:val="Seamus"/>
        <w:rPr/>
      </w:pPr>
      <w:r>
        <w:rPr/>
        <w:t xml:space="preserve">The way I see it, being targeted by Starr automatically endows us with the aura, the penumbra, of a White House alliance. And this particular White House is so amazingly adept at discrediting accusations that aren’t merely plausible but manifestly, undeniably true, it’s a good bet we’ll find ourselves well-protected by their magical rainproof umbrella. </w:t>
      </w:r>
    </w:p>
    <w:p>
      <w:pPr>
        <w:pStyle w:val="Seamus"/>
        <w:rPr/>
      </w:pPr>
      <w:r>
        <w:rPr/>
        <w:t xml:space="preserve">In a sense, the more publicity attaching itself to Roddy’s subpoena, the more likely everybody will discount any damaging facts thereby elicited. We’ll have James Carville and Paul Begala and Mandy Grunwald and Rahm Emanuel fighting our battles for us, not because they care one way or the other but merely because we’ve staggered into the same legal neighborhood. The fact that these worthies don’t always fight fair is ... well, it isn’t something that bothers *me* any. I assume that even you, Lucinda, might manage to overcome your qualms under the present circumstances. Extreme times call for extreme measures. The lovely part is, they don’t have to be *our* extreme measures. We can glide along in the White House wake and enjoy the spectacle of Starr’s credibility somehow descending below zero percent without having lifted a finger to defend ourselves. </w:t>
      </w:r>
    </w:p>
    <w:p>
      <w:pPr>
        <w:pStyle w:val="Seamus"/>
        <w:rPr/>
      </w:pPr>
      <w:r>
        <w:rPr/>
        <w:t xml:space="preserve">So, Chance, go make broadcasting history! Prove to one and all you’re not just another Drudge. </w:t>
      </w:r>
    </w:p>
    <w:p>
      <w:pPr>
        <w:pStyle w:val="Seamus"/>
        <w:rPr/>
      </w:pPr>
      <w:r>
        <w:rPr/>
        <w:t xml:space="preserve">All of which--not to dampen everybody’s newly cheerful mood --does nothing for us on the publishing front. That threat remains firmly in place, a dagger aimed at our assorted vitals. </w:t>
      </w:r>
    </w:p>
    <w:p>
      <w:pPr>
        <w:pStyle w:val="Seamus"/>
        <w:rPr/>
      </w:pPr>
      <w:r>
        <w:rPr/>
        <w:t xml:space="preserve">And in that regard: Forgive me for saying this, Lucinda, but if you’re considering a second career, I wouldn’t recommend employment at, say, a collection agency. Some crucial quality or talent may be lacking. Somehow, you seem to have managed to scare Roddy *into* publishing Josie’s memoirs. Not quite what we had in mind. </w:t>
      </w:r>
    </w:p>
    <w:p>
      <w:pPr>
        <w:pStyle w:val="Seamus"/>
        <w:rPr/>
      </w:pPr>
      <w:r>
        <w:rPr/>
        <w:t xml:space="preserve">In any event, we need a different tack. Having tried pleading and having tried (forgive my candor) blackmail, I think Lucinda is right; we seriously have to contemplate legal action. Fortuitously, my father is back in town. For some reason, he was eased out of the Terry Nichols appeal (he’s taken it quite badly, by the way; he had a lot of pride invested in the case), and although he’d also been in New York defending some guy named Yousef or something like that, that assignment too seems to be over. So he’s available to us. Let me find out what he thinks. Libel and invasion-of-privacy issues aren’t really his bailiwick--terrorist wackos are more his line--but hell, he is a lawyer, he does have some law books squirreled away someplace, and I assume he has a vague notion about how to research statutes and case law. So let me ask him--delicately and discreetly, *il va sans dire*--to help out. Maybe he’ll have some encouraging news for us about enjoining publication. </w:t>
      </w:r>
    </w:p>
    <w:p>
      <w:pPr>
        <w:pStyle w:val="Seamus"/>
        <w:rPr/>
      </w:pPr>
      <w:r>
        <w:rPr/>
        <w:t xml:space="preserve">Cheers, </w:t>
      </w:r>
    </w:p>
    <w:p>
      <w:pPr>
        <w:pStyle w:val="Seamus"/>
        <w:rPr/>
      </w:pPr>
      <w:r>
        <w:rPr/>
        <w:t xml:space="preserve">Seamus </w:t>
      </w:r>
    </w:p>
    <w:p>
      <w:pPr>
        <w:pStyle w:val="DDEntryHead"/>
        <w:spacing w:before="120" w:after="120"/>
        <w:rPr/>
      </w:pPr>
      <w:r>
        <w:rPr/>
        <w:t>------</w:t>
      </w:r>
    </w:p>
    <w:p>
      <w:pPr>
        <w:pStyle w:val="Heading3"/>
        <w:rPr/>
      </w:pPr>
      <w:r>
        <w:rPr/>
        <w:t xml:space="preserve">Chapter 22: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color w:val="000000"/>
        </w:rPr>
      </w:pPr>
      <w:r>
        <w:rPr>
          <w:color w:val="000000"/>
        </w:rPr>
        <w:t>To:</w:t>
        <w:tab/>
        <w:t>Vertag@monolith.com;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Ken Starr Wants Josie’s Manuscript Too</w:t>
      </w:r>
    </w:p>
    <w:p>
      <w:pPr>
        <w:pStyle w:val="Chance"/>
        <w:rPr/>
      </w:pPr>
      <w:r>
        <w:rPr>
          <w:rFonts w:eastAsia="Courier New" w:cs="Courier New" w:ascii="Courier New" w:hAnsi="Courier New"/>
        </w:rPr>
        <w:br/>
      </w:r>
      <w:r>
        <w:rPr/>
        <w:t xml:space="preserve">Hey guys, don’t know if you caught it but here’s the transcript of the story I broke on MTV News last night. You can download the video from my Web site, if you can get through. But they tell me the White House has clogged all the lines, so I pasted it in below. </w:t>
      </w:r>
    </w:p>
    <w:p>
      <w:pPr>
        <w:pStyle w:val="Chance"/>
        <w:rPr/>
      </w:pPr>
      <w:r>
        <w:rPr/>
        <w:t xml:space="preserve">So far the reaction has been fantastic. Lucy (who helped me with the story) says that they’re talking about nothing else in the White House. </w:t>
      </w:r>
    </w:p>
    <w:p>
      <w:pPr>
        <w:pStyle w:val="Chance"/>
        <w:rPr/>
      </w:pPr>
      <w:r>
        <w:rPr/>
        <w:t xml:space="preserve">So I don’t know about Seamus’ stoned-out analysis, but things are looking up. Lucinda: When I talked to Roddy, he seemed genuinely frightened and confused about the coming subpoena. I don’t think he knows what to do, so I think your idea of legal action is the way to go. He’ll be intimidated. </w:t>
      </w:r>
    </w:p>
    <w:p>
      <w:pPr>
        <w:pStyle w:val="Chance"/>
        <w:rPr/>
      </w:pPr>
      <w:r>
        <w:rPr/>
        <w:t xml:space="preserve">Seamus: While Opportunity is Knocking, you’re smoking dope and worried about your reputation? A reputation is a very ‘80s concept-it’s very passe now. What matters now is spin. So get your father on the case, and we can spin our problem right out of existence. </w:t>
      </w:r>
    </w:p>
    <w:p>
      <w:pPr>
        <w:pStyle w:val="Chance"/>
        <w:rPr/>
      </w:pPr>
      <w:r>
        <w:rPr/>
        <w:t xml:space="preserve">Gotta run to the White House Correspondents’ Dinner. Let me know what you hear. </w:t>
      </w:r>
    </w:p>
    <w:p>
      <w:pPr>
        <w:pStyle w:val="Normal"/>
        <w:rPr>
          <w:color w:val="000000"/>
        </w:rPr>
      </w:pPr>
      <w:r>
        <w:rPr>
          <w:color w:val="000000"/>
        </w:rPr>
        <w:t xml:space="preserve">Chance </w:t>
      </w:r>
    </w:p>
    <w:p>
      <w:pPr>
        <w:pStyle w:val="DDEntryHead"/>
        <w:spacing w:before="120" w:after="120"/>
        <w:rPr>
          <w:color w:val="000000"/>
        </w:rPr>
      </w:pPr>
      <w:r>
        <w:rPr/>
        <w:t>------</w:t>
      </w:r>
    </w:p>
    <w:p>
      <w:pPr>
        <w:pStyle w:val="Heading3"/>
        <w:rPr/>
      </w:pPr>
      <w:r>
        <w:rPr/>
        <w:t xml:space="preserve">Josephine Piranesi: More Than a Paula but Less Than a Monica </w:t>
      </w:r>
    </w:p>
    <w:p>
      <w:pPr>
        <w:pStyle w:val="Chance"/>
        <w:rPr/>
      </w:pPr>
      <w:r>
        <w:rPr/>
        <w:t xml:space="preserve">Independent Counsel Kenneth Starr is seeking the steamy, unpublished memoirs of an heiress who spent several nights in the White House between 1993 and 1996. Josephine Piranesi, a flamboyant socialite and campaign contributor who died last year, allegedly described engaging in sex acts twice with the president in the Lincoln Bedroom in 1993. Prosecutors in Starr’s office want to know if the alleged incidents are related to one of two $100,000 “soft money” donations that Piranesi’s Filipino housekeeper made to Democratic Party causes that year. </w:t>
      </w:r>
    </w:p>
    <w:p>
      <w:pPr>
        <w:pStyle w:val="Chance"/>
        <w:rPr/>
      </w:pPr>
      <w:r>
        <w:rPr/>
        <w:t xml:space="preserve">MTV News has confirmed that Piranesi’s manuscript contains an account of a sexual encounter between her and the president--who was more than 20 years her junior at the time. One source familiar with the manuscript described the sex encounter as “more than a Paula but less than a Monica.” </w:t>
      </w:r>
    </w:p>
    <w:p>
      <w:pPr>
        <w:pStyle w:val="Chance"/>
        <w:rPr/>
      </w:pPr>
      <w:r>
        <w:rPr/>
        <w:t xml:space="preserve">Roddy Whitelaw, a former spa instructor who is now the executor of Piranesi’s $400 million estate, issued a statement saying “Josephine would have been appalled by the right-wing campaign to smear the president and his good works.” Whitelaw vowed to resist the independent counsel’s efforts and referred all questions to a lawyer, who said the estate had not yet received a subpoena. </w:t>
      </w:r>
    </w:p>
    <w:p>
      <w:pPr>
        <w:pStyle w:val="Chance"/>
        <w:rPr/>
      </w:pPr>
      <w:r>
        <w:rPr/>
        <w:t xml:space="preserve">The discovery of the existence of the manuscript has re-energized prosecutors working for Starr, according to sources close to the investigation. “This isn’t boys will be boys,” said one lawyer. “This is a sexual addict using his habit to raise campaign funds, and apparently it’s all in writing. It could be the smoking gun.” </w:t>
      </w:r>
    </w:p>
    <w:p>
      <w:pPr>
        <w:pStyle w:val="Chance"/>
        <w:rPr/>
      </w:pPr>
      <w:r>
        <w:rPr/>
        <w:t xml:space="preserve">Sources say that a disgruntled former White House aide alerted the independent counsel’s office to Piranesi’s account, which also includes details of her four marriages, her campaign against land mines, and her friendships with many celebrities. White House aides, speaking on condition of anonymity, dismissed the late Piranesi as a “social climber with an active imagination” who was generous but “not all that close to the president.” </w:t>
      </w:r>
    </w:p>
    <w:p>
      <w:pPr>
        <w:pStyle w:val="Chance"/>
        <w:rPr/>
      </w:pPr>
      <w:r>
        <w:rPr/>
        <w:t xml:space="preserve">House Speaker Newt Gingrich, emerging from a $1,000-a-plate “Save the Kids” fund-raiser sponsored by the tobacco industry, said the story, if true, was a “shocking but not surprising. Permissive liberals have been saying for years that it’s OK to have sex with a woman old enough to be your mother.” </w:t>
      </w:r>
    </w:p>
    <w:p>
      <w:pPr>
        <w:pStyle w:val="Chance"/>
        <w:rPr/>
      </w:pPr>
      <w:r>
        <w:rPr/>
        <w:t xml:space="preserve">The president’s allies rallied to his side. </w:t>
      </w:r>
    </w:p>
    <w:p>
      <w:pPr>
        <w:pStyle w:val="Chance"/>
        <w:rPr/>
      </w:pPr>
      <w:r>
        <w:rPr/>
        <w:t>“</w:t>
      </w:r>
      <w:r>
        <w:rPr/>
        <w:t xml:space="preserve">I knew Josie Piranesi, and she was no bimbo,” said Edith Tate Halliwell, president of the American Association of Retired Persons. She said Starr’s planned subpoena was just part of a Republican plan to cut Social Security and Medicare. </w:t>
      </w:r>
    </w:p>
    <w:p>
      <w:pPr>
        <w:pStyle w:val="Chance"/>
        <w:rPr/>
      </w:pPr>
      <w:r>
        <w:rPr/>
        <w:t xml:space="preserve">Patricia Ireland, president of the National Organization for Women, praised the president for his willingness to have sex with a woman who didn’t fit Hollywood definitions of beauty. “I think what bothers Ken Starr is that a powerful, liberal woman in her 60s felt empowered to have sex with a younger man. That’s very threatening to the patriarchy of the Republican party,” she said. </w:t>
      </w:r>
    </w:p>
    <w:p>
      <w:pPr>
        <w:pStyle w:val="Chance"/>
        <w:rPr/>
      </w:pPr>
      <w:r>
        <w:rPr/>
        <w:t xml:space="preserve">Reaction from people in the street was equally sharp. </w:t>
      </w:r>
    </w:p>
    <w:p>
      <w:pPr>
        <w:pStyle w:val="Chance"/>
        <w:rPr/>
      </w:pPr>
      <w:r>
        <w:rPr/>
        <w:t>“</w:t>
      </w:r>
      <w:r>
        <w:rPr/>
        <w:t xml:space="preserve">Gross me out,” said Amy Levinson, a sophomore at George Washington University. </w:t>
      </w:r>
    </w:p>
    <w:p>
      <w:pPr>
        <w:pStyle w:val="Normal"/>
        <w:rPr>
          <w:color w:val="000000"/>
        </w:rPr>
      </w:pPr>
      <w:r>
        <w:rPr>
          <w:rFonts w:eastAsia="Arial" w:cs="Arial" w:ascii="Arial" w:hAnsi="Arial"/>
          <w:color w:val="000000"/>
          <w:sz w:val="18"/>
          <w:szCs w:val="18"/>
        </w:rPr>
        <w:t>This is Chance Price reporting from Washington.</w:t>
        <w:br/>
        <w:t xml:space="preserve">endstory//file/MTV.1277. polit/ </w:t>
      </w:r>
    </w:p>
    <w:p>
      <w:pPr>
        <w:pStyle w:val="DDbar"/>
        <w:rPr>
          <w:color w:val="000000"/>
          <w:sz w:val="4"/>
          <w:szCs w:val="4"/>
        </w:rPr>
      </w:pPr>
      <w:r>
        <w:rPr>
          <w:color w:val="000000"/>
          <w:sz w:val="4"/>
          <w:szCs w:val="4"/>
        </w:rPr>
      </w:r>
    </w:p>
    <w:p>
      <w:pPr>
        <w:pStyle w:val="Heading3"/>
        <w:rPr/>
      </w:pPr>
      <w:r>
        <w:rPr/>
        <w:t xml:space="preserve">Chapter 23: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The Anti-Midas Touch</w:t>
      </w:r>
    </w:p>
    <w:p>
      <w:pPr>
        <w:pStyle w:val="Seamus"/>
        <w:rPr/>
      </w:pPr>
      <w:r>
        <w:rPr/>
        <w:br/>
        <w:t xml:space="preserve">Dear Chance and Lucinda </w:t>
      </w:r>
    </w:p>
    <w:p>
      <w:pPr>
        <w:pStyle w:val="Seamus"/>
        <w:rPr/>
      </w:pPr>
      <w:r>
        <w:rPr/>
        <w:t xml:space="preserve">First of all, an excellent piece of work, Chance. And the strategy, in its own modest way, seems to be working. Did you catch Rahm on the Sunday talk shows? When he called Josie a “geriatric erotomaniac,” I almost fell out of my chair. Not a very respectful way to speak of the dead, perhaps, but then, this White House sometimes lacks a sense of proportion. Not to mention decorum. Which is exactly why it’s good to have its people in our corner. </w:t>
      </w:r>
    </w:p>
    <w:p>
      <w:pPr>
        <w:pStyle w:val="Seamus"/>
        <w:rPr/>
      </w:pPr>
      <w:r>
        <w:rPr/>
        <w:t xml:space="preserve">And I heard a further bit of interesting news, although I can’t vouch for its accuracy. With your Washington connections, Chance, you may know more about this than I do. But according to a friend of mine in the political science department here--a Republican, no less! God, he must be the loneliest guy in Berkeley--anyway, according to him, Dan Burton has a copy of Josie’s book and is planning to leak some of it. At first blush this might appear to be bad for us, but I’m moving toward the opinion that these people, with their anti-Midas touch, do us a favor every time they go near Josie’s book. The way things have been going, we’ll soon see Henry Waxman on national television, rolling the manuscript into a huge ZigZag and smoking the damn thing, just to prove that it’s dangerous to your health. </w:t>
      </w:r>
    </w:p>
    <w:p>
      <w:pPr>
        <w:pStyle w:val="Seamus"/>
        <w:rPr/>
      </w:pPr>
      <w:r>
        <w:rPr/>
        <w:t xml:space="preserve">If enough doubt is cast on its reliability so early in the game, maybe there’s some slight hope of inoculation. </w:t>
      </w:r>
    </w:p>
    <w:p>
      <w:pPr>
        <w:pStyle w:val="Seamus"/>
        <w:rPr/>
      </w:pPr>
      <w:r>
        <w:rPr/>
        <w:t xml:space="preserve">In any event, we’d better pray this is the case. Because I’ve talked to my father, as promised, about our chances of enjoining--or at least informally discouraging--publication, and I can’t say he was very helpful. (Maybe we need to blow up a national monument or kidnap a prominent politician in order to stimulate him to greater efforts.) He said a libel action, especially when it’s brought by public personages--and in the present situation, we all qualify, not merely Chance--is almost impossible to win. You have to prove not merely the falsity of the alleged libel (and who knows whether Josie’s asseverations can be so easily disproved) but also something called “actual malice,” a term of art for a state of mind that is all but impossible to demonstrate. </w:t>
      </w:r>
    </w:p>
    <w:p>
      <w:pPr>
        <w:pStyle w:val="Seamus"/>
        <w:rPr/>
      </w:pPr>
      <w:r>
        <w:rPr/>
        <w:t xml:space="preserve">So there’s unlikely to be a credible threat to Roddy there. We have to assume he has access to an attorney at least as skilled as Dad who will advise him to laugh in our collective faces. </w:t>
      </w:r>
    </w:p>
    <w:p>
      <w:pPr>
        <w:pStyle w:val="Seamus"/>
        <w:rPr/>
      </w:pPr>
      <w:r>
        <w:rPr/>
        <w:t xml:space="preserve">I also asked the aged p. about an action for invasion of privacy. He said he’d have to research it. He called me back the next day and said, “No dice.” I requested an explanation, and he said, “Listen, Seamus, I’m willing to explain it to you if you really want, but the meter is ticking, so you might just want to take my word for it.” </w:t>
      </w:r>
    </w:p>
    <w:p>
      <w:pPr>
        <w:pStyle w:val="Seamus"/>
        <w:rPr/>
      </w:pPr>
      <w:r>
        <w:rPr/>
        <w:t xml:space="preserve">Which brings me to my last point. Yesterday, Mr. Postman brought me a communication from my father, the first such since I was in college. I was touched, believe me. Until I opened it. It was a </w:t>
      </w:r>
      <w:r>
        <w:rPr>
          <w:i/>
          <w:iCs/>
        </w:rPr>
        <w:t>bill</w:t>
      </w:r>
      <w:r>
        <w:rPr/>
        <w:t xml:space="preserve">! On his </w:t>
      </w:r>
      <w:r>
        <w:rPr>
          <w:i/>
          <w:iCs/>
        </w:rPr>
        <w:t>business stationery</w:t>
      </w:r>
      <w:r>
        <w:rPr/>
        <w:t xml:space="preserve">! I was shocked and offended, of course, but there’s already enough difficulty between us, so I took the path of least resistance and quickly paid it (which may make me unique among his client roster). The total came to $1,900. </w:t>
      </w:r>
    </w:p>
    <w:p>
      <w:pPr>
        <w:pStyle w:val="Seamus"/>
        <w:rPr/>
      </w:pPr>
      <w:r>
        <w:rPr/>
        <w:t xml:space="preserve">So Lucinda, you owe me $633.33, and Chance, you owe me $633.34. I quite resent our having to pay for ... well, for </w:t>
      </w:r>
      <w:r>
        <w:rPr>
          <w:i/>
          <w:iCs/>
        </w:rPr>
        <w:t>nothing</w:t>
      </w:r>
      <w:r>
        <w:rPr/>
        <w:t xml:space="preserve">, essentially, but there you go. That’s lawyers for ya. </w:t>
      </w:r>
    </w:p>
    <w:p>
      <w:pPr>
        <w:pStyle w:val="Seamus"/>
        <w:rPr/>
      </w:pPr>
      <w:r>
        <w:rPr/>
        <w:t xml:space="preserve">So what do we do now? Roddy may be a little bloodied, but he still plans to publish, and we still seem to be unable to stop him. And damn it, I want to stop him. I’ll even go further. I’d stop at almost nothing to stop him. Any thoughts, anyone? </w:t>
      </w:r>
    </w:p>
    <w:p>
      <w:pPr>
        <w:pStyle w:val="Seamus"/>
        <w:rPr/>
      </w:pPr>
      <w:r>
        <w:rPr/>
        <w:t xml:space="preserve">Seamus </w:t>
      </w:r>
    </w:p>
    <w:p>
      <w:pPr>
        <w:pStyle w:val="DDEntryHead"/>
        <w:spacing w:before="120" w:after="120"/>
        <w:rPr/>
      </w:pPr>
      <w:r>
        <w:rPr/>
        <w:t>------</w:t>
      </w:r>
    </w:p>
    <w:p>
      <w:pPr>
        <w:pStyle w:val="Heading3"/>
        <w:rPr/>
      </w:pPr>
      <w:r>
        <w:rPr/>
        <w:t xml:space="preserve">Chapter 23: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color w:val="000000"/>
        </w:rPr>
      </w:pPr>
      <w:r>
        <w:rPr>
          <w:color w:val="000000"/>
        </w:rPr>
        <w:t>To:</w:t>
        <w:tab/>
        <w:t>Vertag@monolith.c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Roddy Heads to “60 Minutes”</w:t>
      </w:r>
    </w:p>
    <w:p>
      <w:pPr>
        <w:pStyle w:val="Barnacle"/>
        <w:rPr/>
      </w:pPr>
      <w:r>
        <w:rPr>
          <w:rFonts w:eastAsia="Courier New" w:cs="Courier New" w:ascii="Courier New" w:hAnsi="Courier New"/>
        </w:rPr>
        <w:br/>
      </w:r>
      <w:r>
        <w:rPr/>
        <w:t xml:space="preserve">Dear Seamus, Chance: </w:t>
      </w:r>
    </w:p>
    <w:p>
      <w:pPr>
        <w:pStyle w:val="Barnacle"/>
        <w:rPr/>
      </w:pPr>
      <w:r>
        <w:rPr/>
        <w:t xml:space="preserve">First of all, Seamus darling, let me assure you that I will pay Daddy’s ... bill in fairly short order, but as you can imagine, to pry 2 CENTS loose from the Barnacle Foundation--and I believe this IS a bill the foundation should pick up--requires hours, day, lawyers, accountants. I had my assistant fax my accountant a copy of the new IRS bill; the man’s still living as if tax men are going to break down the door with a pickax if the foundation buys my office a box of paper clips. I mean, I assume Dudley would have wanted me to have those paper clips. And Dudley will repay you, Seamus, though it might take a while ... and my accountant might want to check with your father’s office ... </w:t>
      </w:r>
    </w:p>
    <w:p>
      <w:pPr>
        <w:pStyle w:val="Barnacle"/>
        <w:rPr/>
      </w:pPr>
      <w:r>
        <w:rPr/>
        <w:t xml:space="preserve">Well ... I suppose you want to hear about Roddy ... </w:t>
      </w:r>
    </w:p>
    <w:p>
      <w:pPr>
        <w:pStyle w:val="Barnacle"/>
        <w:rPr/>
      </w:pPr>
      <w:r>
        <w:rPr/>
        <w:t xml:space="preserve">I certainly did. I must tell you that after the last two e-mail messages from you two, I ... well ... I panicked a bit. I called Roddy--I mean I have not simply given up on making the little marmoset listen to reason. </w:t>
      </w:r>
    </w:p>
    <w:p>
      <w:pPr>
        <w:pStyle w:val="Barnacle"/>
        <w:rPr/>
      </w:pPr>
      <w:r>
        <w:rPr/>
        <w:t xml:space="preserve">Of course the coward was screening his calls. Strangely, he picked up for me. I think he’d been drinking! Roddy burst into tears and told me everything--how scared he was, how out of his mind with fear, how Ken Starr wants the manuscript. Roddy thought he was headed for jail. He said, “Even if I get sent to one of those country club jails, Lucinda, I don’t play golf.” </w:t>
      </w:r>
    </w:p>
    <w:p>
      <w:pPr>
        <w:pStyle w:val="Barnacle"/>
        <w:rPr/>
      </w:pPr>
      <w:r>
        <w:rPr/>
        <w:t xml:space="preserve">I must say I assumed a bit of a ... tone when I told Roddy he HAD to risk it. I told him it was no business of the government what Josie had done with her sex life, whether she indulged in mass orgies or whatever it is that you, Chance, call “less than a Monica.” </w:t>
      </w:r>
    </w:p>
    <w:p>
      <w:pPr>
        <w:pStyle w:val="Barnacle"/>
        <w:rPr/>
      </w:pPr>
      <w:r>
        <w:rPr/>
        <w:t xml:space="preserve">Roddy said, “Lucinda it’s not Josie’s sex life they’re interested in, it’s Bill Clinton’s.” I suppose the first sensible thing the man has ever said in his life. Suffering seems to be good for his intelligence. </w:t>
      </w:r>
    </w:p>
    <w:p>
      <w:pPr>
        <w:pStyle w:val="Barnacle"/>
        <w:rPr/>
      </w:pPr>
      <w:r>
        <w:rPr/>
        <w:t xml:space="preserve">I said: “That’s not their business, either. But Roddy ... think of yourself. Think of the publicity! You’ll wind up on </w:t>
      </w:r>
      <w:r>
        <w:rPr>
          <w:i/>
          <w:iCs/>
        </w:rPr>
        <w:t>60 Minutes</w:t>
      </w:r>
      <w:r>
        <w:rPr/>
        <w:t xml:space="preserve"> talking about Josie. What will you say when Ed Bradley asks you what happened with Josie and Bill? And YOU, Roddy. The notoriety. You WILL wind up like that little ... Monica Lewinsky. Do you think that poor girl will ever get a date again in her entire life?” </w:t>
      </w:r>
    </w:p>
    <w:p>
      <w:pPr>
        <w:pStyle w:val="Barnacle"/>
        <w:rPr/>
      </w:pPr>
      <w:r>
        <w:rPr/>
        <w:t xml:space="preserve">I think I took the wrong tack. </w:t>
      </w:r>
    </w:p>
    <w:p>
      <w:pPr>
        <w:pStyle w:val="Barnacle"/>
        <w:rPr/>
      </w:pPr>
      <w:r>
        <w:rPr/>
        <w:t xml:space="preserve">I shouldn’t have made Roddy start seeing himself on </w:t>
      </w:r>
      <w:r>
        <w:rPr>
          <w:i/>
          <w:iCs/>
        </w:rPr>
        <w:t>60 Minutes</w:t>
      </w:r>
      <w:r>
        <w:rPr/>
        <w:t xml:space="preserve">. I shouldn’t have made that ... miscalculation about Monica’s future popularity. </w:t>
      </w:r>
    </w:p>
    <w:p>
      <w:pPr>
        <w:pStyle w:val="Barnacle"/>
        <w:rPr/>
      </w:pPr>
      <w:r>
        <w:rPr/>
        <w:t>“</w:t>
      </w:r>
      <w:r>
        <w:rPr/>
        <w:t xml:space="preserve">Lucinda,” he said. “Thank you so much. You’ve helped me make up my mind. And now, if you wouldn’t mind hanging up, I’m calling the special prosecutor.” </w:t>
      </w:r>
    </w:p>
    <w:p>
      <w:pPr>
        <w:pStyle w:val="Barnacle"/>
        <w:rPr/>
      </w:pPr>
      <w:r>
        <w:rPr/>
        <w:t xml:space="preserve">Seamus. Chance. This is an emergency. Please advise. </w:t>
      </w:r>
    </w:p>
    <w:p>
      <w:pPr>
        <w:pStyle w:val="Barnacle"/>
        <w:rPr/>
      </w:pPr>
      <w:r>
        <w:rPr/>
        <w:t>Lucinda</w:t>
      </w:r>
    </w:p>
    <w:p>
      <w:pPr>
        <w:pStyle w:val="DDbar"/>
        <w:rPr>
          <w:sz w:val="2"/>
          <w:szCs w:val="2"/>
        </w:rPr>
      </w:pPr>
      <w:r>
        <w:rPr>
          <w:sz w:val="2"/>
          <w:szCs w:val="2"/>
        </w:rPr>
      </w:r>
    </w:p>
    <w:p>
      <w:pPr>
        <w:pStyle w:val="Heading3"/>
        <w:rPr/>
      </w:pPr>
      <w:r>
        <w:rPr/>
        <w:t>Chapter 24: Part 1</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barnacle@monolith.com; vertag@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Dan Burton to the Rescue</w:t>
      </w:r>
    </w:p>
    <w:p>
      <w:pPr>
        <w:pStyle w:val="Normal"/>
        <w:rPr/>
      </w:pPr>
      <w:r>
        <w:rPr>
          <w:rFonts w:eastAsia="Courier New" w:cs="Courier New" w:ascii="Courier New" w:hAnsi="Courier New"/>
          <w:color w:val="000000"/>
        </w:rPr>
        <w:br/>
      </w:r>
      <w:r>
        <w:rPr>
          <w:rFonts w:eastAsia="Times;Times New Roman" w:cs="Times;Times New Roman" w:ascii="Times;Times New Roman" w:hAnsi="Times;Times New Roman"/>
          <w:color w:val="000000"/>
        </w:rPr>
        <w:t xml:space="preserve">Not to worry, Lucinda. Roddy’s not going to cooperate with Ken Starr, and let me tell you why.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My story about Starr going after Josephine’s manuscript is really starting to get picked up: Arlington cable television picked up on it, and Pat Robertson’s “700 Club” did an item; “Politically Incorrect” treated the whole thing as a joke, which I didn’t appreciate, but at least they covered it. And there was a wire story in the Baton Rouge paper and another mention in the Waco paper. A lot of other people were really interested. Matt Drudge says he’ll go with it if I tighten up the sourcing.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But the best news story is that Lucy Landon saw my report and called. She said she loved the story and wanted to get it around. I said I wanted it to get around too, but I wanted my copy of the book back. She said she had just found it in her purse, and it was all a big accident that had her so embarrassed. So she mailed it yesterday. (So much for your cynicism, Seamus.) She let me in on a little secret: To help get my story around, she showed portions of the manuscript to a guy on Dan Burton’s subcommittee. “I mean Chance,” she purred, “Josie says that they ‘pleasured’ each other and the president was quite adept.” Burton loves it because Josie gave a $100,000 soft money donation to the DNC the next day. He is already telling reporters who torment him about his boneheaded ways that he is going to release still more material relevant to the president and the “character issu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This will really kill Roddy’s book. So I’m going to do a follow-up story. I called up Roddy for comment, and he was dry as a martini. “Ah, Chance. It’s so nice to hear from an old friend in this den of vipers. What do I think of Burton? Off the record? I can only tell you what my lawyers tell me: First, we will sue for breach of copyright if Burton releases the manuscript. Second, I should put the manuscript in the same desk drawer where Hillary Clinton keeps her billing records and let the whole thing blow over. So that I am doing. How are you my dear fellow? How’s married lif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He also does stick a needle in, doesn’t he? But hey, I don’t take it personally. The point is that this manuscript is going to get a lot of publicity, get tarred with the Clinton sex scandal, and everyone will lose interest. Our problem is solved, plus I get a story that will really impress the people at Court TV. They’re hiring, and I think I’m just right for the job. Things are finally going our way.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hance </w:t>
      </w:r>
    </w:p>
    <w:p>
      <w:pPr>
        <w:pStyle w:val="DDEntryHead"/>
        <w:spacing w:before="120" w:after="120"/>
        <w:rPr/>
      </w:pPr>
      <w:r>
        <w:rPr/>
        <w:t>------</w:t>
      </w:r>
    </w:p>
    <w:p>
      <w:pPr>
        <w:pStyle w:val="Heading3"/>
        <w:rPr/>
      </w:pPr>
      <w:r>
        <w:rPr/>
        <w:t>Chapter 24: Part 2</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 xml:space="preserve">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 barnacle@monolith.c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Ol’ Dry Eyes</w:t>
      </w:r>
    </w:p>
    <w:p>
      <w:pPr>
        <w:pStyle w:val="Normal"/>
        <w:rPr/>
      </w:pPr>
      <w:r>
        <w:rPr>
          <w:rFonts w:eastAsia="Courier New" w:cs="Courier New" w:ascii="Courier New" w:hAnsi="Courier New"/>
          <w:color w:val="000000"/>
        </w:rPr>
        <w:br/>
      </w:r>
      <w:r>
        <w:rPr>
          <w:rFonts w:eastAsia="Courier;Courier New" w:cs="Courier;Courier New" w:ascii="Courier;Courier New" w:hAnsi="Courier;Courier New"/>
          <w:color w:val="000000"/>
        </w:rPr>
        <w:t xml:space="preserve">My Dears, </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I’ve just returned from L.A. Had to go down there, at my mother’s panicky insistence, for a really peculiar and profoundly distressing reason: Frank Sinatra’s death seems to have precipitated some sort of “nervous breakdown” on the part of my father. It’s so odd--he rarely listens to music at all, and when he does, it’s either the third-world mishegoss my mother puts on the stereo as a kind of exotic Muzak or, when she’s safely out of the house, Gregorian chant. I can’t think of an aesthetic more alien to dad than Ratpackery. And yet, there he was, sitting on the living room couch, his head in his hands, almost catatonic, but repeating over and over, “Frank’s dead. I just can’t believe Frank’s dead.” It must be some kind of generational thing that transcends the music per se. (Will my cohort have the same reaction when Mickey Dolenz finally kicks? Jeez, I hope not.) In any event, it was a ghastly few hours I had to spend getting him checked into a sanitarium, I hope for a relatively brief stay. (“Let’s take it nice and easy,” I told him as I led him to the car. It was decidedly the wrong thing to say.) He’s the only one there at the Gale Storm Home who isn’t in for some kind of dependency. It’s going to be awfully lonely for him up on the ward when those 12-step program meetings take place. </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Anyway, I got him settled in his room (alas, his roommate is a crack-crazed drummer from some Seattle-based garage band) and then spent another lovely couple of hours at home calming my mother (to the soothing accompaniment of Tasmanian victory chants). The odd thing is, even while the drums pounded and the women ululated, she was kind of misty eyed about the Chairman of the Board herself, although not to the extent that she required hospitalization. This from the woman who announced, the day Sinatra endorsed Nixon, “Thank God, now I don’t have to pretend to like that *momser* anymore.” Now, though, she dreamily recalled the halcyon days when he campaigned for Adlai. I began to suspect we were going to be discussing Victory Gardens and Bundles for Britain and the White Cliffs of Dover within a few seconds, and so I simply had to get out of there. </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So I took myself off to Musso’s, in search of martinis and companionship. And got more than I bargained for. The entire bar area was buzzing over the saga of Clinton and Josie! Something about it--her age, her wealth, her past showbiz connections?--lent the story the kind of compelling interest previous Oval Office escapades have somehow lacked, at least out here. Maybe it was your stellar reportage, Chance. (I happened to catch the “700 Club” item, by the way--please don’t ask me why I was watching, because I’m too embarrassed to tell you. But when Pat Robertson referred to dear old Josie as “the whore of Babylon and all points west,” I choked on my Montecristo.) And the notion that Clinton actually rose to the level of “adept”--well, we can doubtless anticipate a Kathleen Willey “My Turn” column in “Newsweek” on the subject any day now refuting that particular notion. </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This is all very bad news, guys. Regardless of what you think, Chance, buzz like this translates into publication, excerpts in glossy magazines, book tours, maybe even a Book of the Month Club monthly selection; and then movie production, name stars, A-list directors (and, I’ve unhappily concluded, A-list screenwriters). We were fatuously sanguine to think the Dan Burton connection would render it all infra dig and that the White House damage control operation would bury it. We’re faced with a potentially huge scandal. This means us. I found myself thinking--this was after my third martini--how good it would be if Roddy could simply disappear off the face of the earth. I even thought that we ought to consider kidnapping him. But then I realized what a rotten idea that was: If we kidnapped him, we’d have to spend time with him. It would be worse than “The Ransom of Red Chief.” </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But the problem is grave. Does anybody have any suggestions? We can’t resort to indirection and optimistic halfway measures anymore. It’s time to get serious. </w:t>
      </w:r>
    </w:p>
    <w:p>
      <w:pPr>
        <w:pStyle w:val="Normal"/>
        <w:rPr/>
      </w:pPr>
      <w:r>
        <w:rPr>
          <w:rFonts w:eastAsia="Courier;Courier New" w:cs="Courier;Courier New" w:ascii="Courier;Courier New" w:hAnsi="Courier;Courier New"/>
          <w:color w:val="000000"/>
        </w:rPr>
        <w:t>Seamus</w:t>
      </w:r>
      <w:r>
        <w:rPr>
          <w:rFonts w:eastAsia="Courier New" w:cs="Courier New" w:ascii="Courier New" w:hAnsi="Courier New"/>
        </w:rPr>
        <w:t xml:space="preserve"> </w:t>
      </w:r>
    </w:p>
    <w:p>
      <w:pPr>
        <w:pStyle w:val="DDbar"/>
        <w:rPr>
          <w:rFonts w:ascii="Courier New" w:hAnsi="Courier New" w:eastAsia="Courier New" w:cs="Courier New"/>
          <w:sz w:val="2"/>
          <w:szCs w:val="2"/>
        </w:rPr>
      </w:pPr>
      <w:r>
        <w:rPr>
          <w:rFonts w:eastAsia="Courier New" w:cs="Courier New" w:ascii="Courier New" w:hAnsi="Courier New"/>
          <w:sz w:val="2"/>
          <w:szCs w:val="2"/>
        </w:rPr>
      </w:r>
    </w:p>
    <w:p>
      <w:pPr>
        <w:pStyle w:val="Heading3"/>
        <w:rPr/>
      </w:pPr>
      <w:r>
        <w:rPr/>
        <w:t>Chapter 25: Part 1</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Pric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Roddy Escapes From the City of Small Men</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br/>
        <w:t xml:space="preserve">I talked to Roddy again and was glad to hear that he seemed to be sinking into despair. “It’s a city of small men,” he rasped, an allusion, I think, to Ken Starr and Dan Burton. “I must be going to New York, where decency isn’t quite so fashionable.” I said I wanted to read back some quotes from the material that Burton is going to release and make sure they were really from Josie’s manuscript. That piqued his interest and, as he listened to one passage, he started reading along, then suddenly stopped. “Are you satisfied now, Chance? Now call up that scumbag and ask him how he stole Josie’s manuscript. If I ever find the scumbag who did THAT, you will have a real story. Now goodby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What do you think?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hance </w:t>
      </w:r>
    </w:p>
    <w:p>
      <w:pPr>
        <w:pStyle w:val="DDEntryHead"/>
        <w:spacing w:before="120" w:after="120"/>
        <w:rPr/>
      </w:pPr>
      <w:r>
        <w:rPr/>
        <w:t>------</w:t>
      </w:r>
    </w:p>
    <w:p>
      <w:pPr>
        <w:pStyle w:val="Heading3"/>
        <w:rPr/>
      </w:pPr>
      <w:r>
        <w:rPr/>
        <w:t>Chapter 25: Part 2</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 xml:space="preserve">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 Price@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The Boys From Brighton Beach</w:t>
      </w:r>
    </w:p>
    <w:p>
      <w:pPr>
        <w:pStyle w:val="Normal"/>
        <w:rPr/>
      </w:pPr>
      <w:r>
        <w:rPr>
          <w:rFonts w:eastAsia="Courier New" w:cs="Courier New" w:ascii="Courier New" w:hAnsi="Courier New"/>
          <w:color w:val="000000"/>
        </w:rPr>
        <w:br/>
      </w:r>
      <w:r>
        <w:rPr>
          <w:rFonts w:eastAsia="Arial" w:cs="Arial" w:ascii="Arial" w:hAnsi="Arial"/>
          <w:color w:val="000000"/>
        </w:rPr>
        <w:t xml:space="preserve">Seamus, Chance: I would have replied to your distressing messages sooner, dears, if only to tell you about the rumors I’ve heard. Yes, I’m afraid that the bidding for Roddy’s filthy little ... product has escalated WILDLY. Apparently one of those German publishers who own EVERYTHING now is trying to capitalize on all this Washington nonsense. Next, I suppose, we’ll be treated to Monica Lewinsky’s MEMOIRS! </w:t>
      </w:r>
    </w:p>
    <w:p>
      <w:pPr>
        <w:pStyle w:val="Normal"/>
        <w:rPr>
          <w:rFonts w:ascii="Arial" w:hAnsi="Arial" w:eastAsia="Arial" w:cs="Arial"/>
          <w:color w:val="000000"/>
        </w:rPr>
      </w:pPr>
      <w:r>
        <w:rPr>
          <w:rFonts w:eastAsia="Arial" w:cs="Arial" w:ascii="Arial" w:hAnsi="Arial"/>
          <w:color w:val="000000"/>
        </w:rPr>
        <w:t xml:space="preserve">But first I had to run out to lunch with my assistant ... whose birthday it was. Poor boy, he simply hasn’t had any of the cultural--or even the culinary--advantages that the rest of us have grown up with, so it truly was a pleasure to see him tuck into his coq au vin at Le Gros Lapin, Dudley’s favorite bistro. After a few glasses of vin maison and some delightful conversation, I must say that I almost succeeded in forgetting our terrible ... *crise ... affreux,* until I happened to overhear the diners at the next table discussing some new media scandal. </w:t>
      </w:r>
    </w:p>
    <w:p>
      <w:pPr>
        <w:pStyle w:val="Normal"/>
        <w:rPr>
          <w:rFonts w:ascii="Arial" w:hAnsi="Arial" w:eastAsia="Arial" w:cs="Arial"/>
          <w:color w:val="000000"/>
        </w:rPr>
      </w:pPr>
      <w:r>
        <w:rPr>
          <w:rFonts w:eastAsia="Arial" w:cs="Arial" w:ascii="Arial" w:hAnsi="Arial"/>
          <w:color w:val="000000"/>
        </w:rPr>
        <w:t xml:space="preserve">Did you know that some misguided young man has apparently been INVENTING from whole cloth news articles that he’s written for all sorts of important magazines? I was trying-unsuccessfully, I must confess--to remember what Dudley used to say about the difference between truth and fiction when I had the strangest little ... anxiety attack. </w:t>
      </w:r>
    </w:p>
    <w:p>
      <w:pPr>
        <w:pStyle w:val="Normal"/>
        <w:rPr>
          <w:rFonts w:ascii="Arial" w:hAnsi="Arial" w:eastAsia="Arial" w:cs="Arial"/>
          <w:color w:val="000000"/>
        </w:rPr>
      </w:pPr>
      <w:r>
        <w:rPr>
          <w:rFonts w:eastAsia="Arial" w:cs="Arial" w:ascii="Arial" w:hAnsi="Arial"/>
          <w:color w:val="000000"/>
        </w:rPr>
        <w:t xml:space="preserve">Because you know, Chance, it was the oddest thing, for a moment I was afraid that they might mean YOU, though I comforted myself with the thought that you don’t actually WRITE, do you? Or maybe you do. In any case, it WASN’T you--I don’t think--but by then I was reminded of our little ... problem. I suppose I must have looked perturbed, because when my assistant (what a sensitive, intuitive soul!) asked if something was the matter, I sighed and said, “Have you ever really and truly wanted someone to just DISAPPEAR from the face of the earth?” </w:t>
      </w:r>
    </w:p>
    <w:p>
      <w:pPr>
        <w:pStyle w:val="Normal"/>
        <w:rPr>
          <w:rFonts w:ascii="Arial" w:hAnsi="Arial" w:eastAsia="Arial" w:cs="Arial"/>
          <w:color w:val="000000"/>
        </w:rPr>
      </w:pPr>
      <w:r>
        <w:rPr>
          <w:rFonts w:eastAsia="Arial" w:cs="Arial" w:ascii="Arial" w:hAnsi="Arial"/>
          <w:color w:val="000000"/>
        </w:rPr>
        <w:t xml:space="preserve">The dear boy knew I wasn’t joking. It must have been that “really and truly.” He told me that, as it happened, his brother knew this guy who had a friend who had a friend ... well, a Russian friend in Brighton Beach who told him that for $200 (!) one can arrange anything--arson, murder, what have you. Just when I was thinking there are no bargains anymore. And these fellows are real professionals, entirely discreet; they’re apparently very good at what they do. My assistant made it sound as normal as hiring someone to wash one’s floors or ... walk one’s dog. What a world! It did cross my mind, of course, that now I can never fire my assistant. But why would I want to, anyway? </w:t>
      </w:r>
    </w:p>
    <w:p>
      <w:pPr>
        <w:pStyle w:val="Normal"/>
        <w:rPr>
          <w:rFonts w:ascii="Arial" w:hAnsi="Arial" w:eastAsia="Arial" w:cs="Arial"/>
          <w:color w:val="000000"/>
        </w:rPr>
      </w:pPr>
      <w:r>
        <w:rPr>
          <w:rFonts w:eastAsia="Arial" w:cs="Arial" w:ascii="Arial" w:hAnsi="Arial"/>
          <w:color w:val="000000"/>
        </w:rPr>
        <w:t xml:space="preserve">Murder does sound a little ... extreme. At least for now. But arson ... well, why not? If Roddy’s building were to burn down ... our problem would be ashes. Am I jumping the gun, so to speak? Do let me know. I’m sure I will regret writing this the minute the effects of the vin have worn off. Meanwhile, I remain yours, </w:t>
      </w:r>
    </w:p>
    <w:p>
      <w:pPr>
        <w:pStyle w:val="Normal"/>
        <w:rPr>
          <w:rFonts w:ascii="Arial" w:hAnsi="Arial" w:eastAsia="Arial" w:cs="Arial"/>
          <w:color w:val="000000"/>
        </w:rPr>
      </w:pPr>
      <w:r>
        <w:rPr>
          <w:rFonts w:eastAsia="Arial" w:cs="Arial" w:ascii="Arial" w:hAnsi="Arial"/>
          <w:color w:val="000000"/>
        </w:rPr>
        <w:t xml:space="preserve">Lucinda. </w:t>
      </w:r>
    </w:p>
    <w:p>
      <w:pPr>
        <w:pStyle w:val="Normal"/>
        <w:rPr>
          <w:rFonts w:ascii="Arial" w:hAnsi="Arial" w:eastAsia="Arial" w:cs="Arial"/>
          <w:color w:val="000000"/>
        </w:rPr>
      </w:pPr>
      <w:r>
        <w:rPr>
          <w:rFonts w:eastAsia="Arial" w:cs="Arial" w:ascii="Arial" w:hAnsi="Arial"/>
          <w:color w:val="000000"/>
        </w:rPr>
        <w:t xml:space="preserve">P.S. They would want the $200--cash, of course--in advance. </w:t>
      </w:r>
    </w:p>
    <w:p>
      <w:pPr>
        <w:pStyle w:val="DDEntryHead"/>
        <w:spacing w:before="120" w:after="120"/>
        <w:rPr/>
      </w:pPr>
      <w:r>
        <w:rPr/>
        <w:t>------</w:t>
      </w:r>
    </w:p>
    <w:p>
      <w:pPr>
        <w:pStyle w:val="Heading3"/>
        <w:rPr/>
      </w:pPr>
      <w:r>
        <w:rPr/>
        <w:t>Chapter 25: Part 3</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 xml:space="preserve">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 xml:space="preserve"> Price@monolti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rPr>
        <w:t xml:space="preserve">Subject: </w:t>
      </w:r>
      <w:r>
        <w:rPr>
          <w:b/>
          <w:bCs/>
          <w:color w:val="000000"/>
        </w:rPr>
        <w:t>Roddy Smokes!</w:t>
      </w:r>
    </w:p>
    <w:p>
      <w:pPr>
        <w:pStyle w:val="Normal"/>
        <w:rPr>
          <w:rFonts w:ascii="Courier New" w:hAnsi="Courier New" w:eastAsia="Courier New" w:cs="Courier New"/>
          <w:color w:val="000000"/>
        </w:rPr>
      </w:pPr>
      <w:r>
        <w:rPr>
          <w:rFonts w:eastAsia="Courier New" w:cs="Courier New" w:ascii="Courier New" w:hAnsi="Courier New"/>
          <w:color w:val="000000"/>
        </w:rPr>
        <w:br/>
        <w:t xml:space="preserve">Why, Lucinda, you are positively full of surprises! In one breath tut-tutting about some minor journalistic infraction, and in the very next breath suggesting we commit a Class A felony. Speaking of breath--you quite take mine away. I can see why Dudley found you irresistible. Although something leads me to suspect he may have had a hard time keeping up.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However, I don’t wish you to think my surprise in any way suggests outright dismissal. It does not. Not, at least, in principle. We are in rather extreme peril, and an extreme response may be morally justified. (I think of the resistance of the Warsaw Ghetto as an analogue.) But before we fork over $200 to some transplanted Russian thug, we’d be well advised to think things through. (Oh, and while we’re on the subject of money and thuggery: You seem to have forgotten about my father’s legal bill. Do you think you could take care of your share as soon as possible? I’d be most grateful.)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s it happens, I wrote a screenplay--an original, still lamentably unproduced--called “The Paper Trail.” It was my bad luck that most producers apparently misinterpreted the title and thought it must be a Western. Idiots! Anyway, the climactic scene in the third act involved the intentional setting of a fire in a condominium. The reason the bad guys (that’s where my screenplay differs from our present situation--in the script the fire was set by bad guys) chose to restrict the blaze to one apartment rather than an entire building was to avoid any unnecessary casualties; unnecessary casualties would inevitably invite rather more focused law-enforcement attention, which of course they hoped to avoid. So they made the thing seem like a small accident but nevertheless succeeded in destroying the troublesome documents upon which the plot hinge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d permit me to remind you of an interesting and potentially relevant datum: Roddy smoke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m sorry your otherwise delightful lunch led you to murmur something compromising to your no doubt charming assistant, regardless of his no doubt exemplary discretion. His discretion may be exemplary but, as you say, he was raised without such advantages as we take for granted, and apparently he has, in recent years, come to appreciate them. And, of course, he must be as familiar with the finances of the Barnacle Foundation as you. We can only hope he is either ethically irreproachable (which seems unlikely, given the advice he vouchsafed you) or profoundly unimaginative. We also must hope his private life and Roddy’s don’t intersect in that weird, cabalistic way that ... well, you know what I’m getting at, I’m sure. Really, Lucinda--from now on you must either avoid the vino entirely or drink alone. The latter isn’t nearly as depressing as its reputation, take it from me. In any event, I do believe it would be a mistake to involve a professional malefactor in our schemes. Indeed, even if the Russian thug in question worked for free, I’d rather we kept this in the family. In other words, if a fire needs to be set, we must be the ones to set i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m curious to hear what our sanguine friend Chance thinks about all th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r pal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amus </w:t>
      </w:r>
    </w:p>
    <w:p>
      <w:pPr>
        <w:pStyle w:val="DDbar"/>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Heading3"/>
        <w:rPr/>
      </w:pPr>
      <w:r>
        <w:rPr/>
        <w:t>Chapter 26: Part 1</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Are You Nuts?</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br/>
        <w:t xml:space="preserve">I can’t believe you guys. Yes, Roddy is a shit who is milking this memoir for all it’s worth. Yes, he is delighting in tormenting us. Yes, his relationship with Josie was purely exploitative. Yes, his personal ethics are a sham. Yes, he once spread false gossip that I was gay (imagine). Yes, he still owes me 50 bucks from a night on the town in London (I’d forgotten about that one until I got your bill, Seamus). Yes, I heard that he was mocking my reporting about Burton, saying that I was the new David Brock.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But reduce his palatial digs in New York to ashes?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hance </w:t>
      </w:r>
    </w:p>
    <w:p>
      <w:pPr>
        <w:pStyle w:val="DDEntryHead"/>
        <w:spacing w:before="120" w:after="120"/>
        <w:rPr/>
      </w:pPr>
      <w:r>
        <w:rPr/>
        <w:t>------</w:t>
      </w:r>
    </w:p>
    <w:p>
      <w:pPr>
        <w:pStyle w:val="Heading3"/>
        <w:rPr/>
      </w:pPr>
      <w:r>
        <w:rPr/>
        <w:t>Chapter 26: Part 2</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 xml:space="preserve">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 Barnacle@monolith.com;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On Second Thoughts</w:t>
      </w:r>
    </w:p>
    <w:p>
      <w:pPr>
        <w:pStyle w:val="Normal"/>
        <w:rPr/>
      </w:pPr>
      <w:r>
        <w:rPr>
          <w:rFonts w:eastAsia="Courier New" w:cs="Courier New" w:ascii="Courier New" w:hAnsi="Courier New"/>
          <w:color w:val="000000"/>
        </w:rPr>
        <w:br/>
      </w:r>
      <w:r>
        <w:rPr>
          <w:rFonts w:eastAsia="Times;Times New Roman" w:cs="Times;Times New Roman" w:ascii="Times;Times New Roman" w:hAnsi="Times;Times New Roman"/>
          <w:color w:val="000000"/>
        </w:rPr>
        <w:t xml:space="preserve">Come to think of it, maybe it’s not such a bad idea, tho’ I’d hate to see the old boy out on the street. Do your friends have a slightly lower price for a slightly smaller fir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hance </w:t>
      </w:r>
    </w:p>
    <w:p>
      <w:pPr>
        <w:pStyle w:val="DDEntryHead"/>
        <w:spacing w:before="120" w:after="120"/>
        <w:rPr/>
      </w:pPr>
      <w:r>
        <w:rPr/>
        <w:t>------</w:t>
      </w:r>
    </w:p>
    <w:p>
      <w:pPr>
        <w:pStyle w:val="Heading3"/>
        <w:rPr>
          <w:color w:val="000000"/>
          <w:sz w:val="28"/>
          <w:szCs w:val="28"/>
        </w:rPr>
      </w:pPr>
      <w:r>
        <w:rPr/>
        <w:t xml:space="preserve">Chapter 26: Part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 xml:space="preserve">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 Pricec@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The Key to Action</w:t>
      </w:r>
    </w:p>
    <w:p>
      <w:pPr>
        <w:pStyle w:val="Normal"/>
        <w:rPr>
          <w:rFonts w:ascii="Arial" w:hAnsi="Arial" w:eastAsia="Arial" w:cs="Arial"/>
          <w:color w:val="000000"/>
        </w:rPr>
      </w:pPr>
      <w:r>
        <w:rPr>
          <w:rFonts w:eastAsia="Arial" w:cs="Arial" w:ascii="Arial" w:hAnsi="Arial"/>
          <w:color w:val="000000"/>
        </w:rPr>
        <w:br/>
        <w:t xml:space="preserve">Seamus, Chance: </w:t>
      </w:r>
    </w:p>
    <w:p>
      <w:pPr>
        <w:pStyle w:val="Normal"/>
        <w:rPr>
          <w:rFonts w:ascii="Arial" w:hAnsi="Arial" w:eastAsia="Arial" w:cs="Arial"/>
          <w:color w:val="000000"/>
        </w:rPr>
      </w:pPr>
      <w:r>
        <w:rPr>
          <w:rFonts w:eastAsia="Arial" w:cs="Arial" w:ascii="Arial" w:hAnsi="Arial"/>
          <w:color w:val="000000"/>
        </w:rPr>
        <w:t xml:space="preserve">I do think Seamus is right. After the effects of that glorious lunch wore off, I must say that I, too, had second thoughts about the necessity of a giant CONFLAGRATION when a little ... (shall we say) barbecue ... might do just as well, and also about the wisdom of involving the entire KGB in our personal problem. What with the current crisis in the Russian economy, I suspect we might have got the job done for a VERY REASONABLE price, but perhaps the sorts of men we might have to become involved with are precisely the sort who profit from these ... fiscal downturns. Well. I seem to be drifting. </w:t>
      </w:r>
    </w:p>
    <w:p>
      <w:pPr>
        <w:pStyle w:val="Normal"/>
        <w:rPr>
          <w:rFonts w:ascii="Arial" w:hAnsi="Arial" w:eastAsia="Arial" w:cs="Arial"/>
          <w:color w:val="000000"/>
        </w:rPr>
      </w:pPr>
      <w:r>
        <w:rPr>
          <w:rFonts w:eastAsia="Arial" w:cs="Arial" w:ascii="Arial" w:hAnsi="Arial"/>
          <w:color w:val="000000"/>
        </w:rPr>
        <w:t xml:space="preserve">And speaking of drifting. Just yesterday, I found myself in Roddy’s neighborhood and, as luck would have it, the building superintendent was taking out the trash (on an illegal day, I need hardly add, besides which, the fellow does not recycle!). Using some combination of my Spanish--how rusty it’s grown since those wonderful years Dudley and I spent on Mallorca with Mr. Graves!)-and sign language, I managed to convey that I urgently needed to fetch something from my dear friend Roddy’s apartment, he being unfortunately out of town ... For $20, he offered to let me in. For $30, I got the key. (Seamus, I’m deducting 10 from your father’s bill, which I know--I apologize--is still outstanding, and Chance, dear, if you would ...) </w:t>
      </w:r>
    </w:p>
    <w:p>
      <w:pPr>
        <w:pStyle w:val="Normal"/>
        <w:rPr>
          <w:rFonts w:ascii="Arial" w:hAnsi="Arial" w:eastAsia="Arial" w:cs="Arial"/>
          <w:color w:val="000000"/>
        </w:rPr>
      </w:pPr>
      <w:r>
        <w:rPr>
          <w:rFonts w:eastAsia="Arial" w:cs="Arial" w:ascii="Arial" w:hAnsi="Arial"/>
          <w:color w:val="000000"/>
        </w:rPr>
        <w:t xml:space="preserve">So now, as they say, we have the motive and the means. All we need is to screw our courage to the sticking place. (It does seem eerily correct to be quoting Lady Macbeth here, though I fear I may be misquoting, and what IS a sticking place, anyway?) And I have to admit, dears, that my courage is not sufficient! Seamus, Chance--I will do this. But one of you--Seamus, I would think--has to help. Immediately! I promised to have the key back by the weekend, when, in any case, dear Roddy will return. </w:t>
      </w:r>
    </w:p>
    <w:p>
      <w:pPr>
        <w:pStyle w:val="Normal"/>
        <w:rPr>
          <w:rFonts w:ascii="Arial" w:hAnsi="Arial" w:eastAsia="Arial" w:cs="Arial"/>
          <w:color w:val="000000"/>
        </w:rPr>
      </w:pPr>
      <w:r>
        <w:rPr>
          <w:rFonts w:eastAsia="Arial" w:cs="Arial" w:ascii="Arial" w:hAnsi="Arial"/>
          <w:color w:val="000000"/>
        </w:rPr>
        <w:t xml:space="preserve">Please advise. ASAP!!! </w:t>
      </w:r>
    </w:p>
    <w:p>
      <w:pPr>
        <w:pStyle w:val="Normal"/>
        <w:rPr>
          <w:rFonts w:ascii="Arial" w:hAnsi="Arial" w:eastAsia="Arial" w:cs="Arial"/>
          <w:color w:val="000000"/>
        </w:rPr>
      </w:pPr>
      <w:r>
        <w:rPr>
          <w:rFonts w:eastAsia="Arial" w:cs="Arial" w:ascii="Arial" w:hAnsi="Arial"/>
          <w:color w:val="000000"/>
        </w:rPr>
        <w:t xml:space="preserve">Yours in haste, </w:t>
      </w:r>
    </w:p>
    <w:p>
      <w:pPr>
        <w:pStyle w:val="Normal"/>
        <w:rPr>
          <w:rFonts w:ascii="Arial" w:hAnsi="Arial" w:eastAsia="Arial" w:cs="Arial"/>
          <w:color w:val="000000"/>
        </w:rPr>
      </w:pPr>
      <w:r>
        <w:rPr>
          <w:rFonts w:eastAsia="Arial" w:cs="Arial" w:ascii="Arial" w:hAnsi="Arial"/>
          <w:color w:val="000000"/>
        </w:rPr>
        <w:t xml:space="preserve">Lucinda </w:t>
      </w:r>
    </w:p>
    <w:p>
      <w:pPr>
        <w:pStyle w:val="DDEntryHead"/>
        <w:spacing w:before="120" w:after="120"/>
        <w:rPr/>
      </w:pPr>
      <w:r>
        <w:rPr/>
        <w:t>------</w:t>
      </w:r>
    </w:p>
    <w:p>
      <w:pPr>
        <w:pStyle w:val="Heading3"/>
        <w:rPr/>
      </w:pPr>
      <w:r>
        <w:rPr/>
        <w:t>Chapter 26: Part 4</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w:t>
        <w:tab/>
        <w:t xml:space="preserve">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w:t>
        <w:tab/>
        <w:t xml:space="preserve">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w:t>
        <w:tab/>
        <w:t xml:space="preserve">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Being a Clyde</w:t>
      </w:r>
    </w:p>
    <w:p>
      <w:pPr>
        <w:pStyle w:val="Normal"/>
        <w:rPr>
          <w:rFonts w:ascii="Courier New" w:hAnsi="Courier New" w:eastAsia="Courier New" w:cs="Courier New"/>
          <w:color w:val="000000"/>
        </w:rPr>
      </w:pPr>
      <w:r>
        <w:rPr>
          <w:rFonts w:eastAsia="Courier New" w:cs="Courier New" w:ascii="Courier New" w:hAnsi="Courier New"/>
          <w:color w:val="000000"/>
        </w:rPr>
        <w:br/>
        <w:t xml:space="preserve">Dear Lucinda,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es, yes, I suppose I really must get out to New York for this. It is a terrible bother, as I’m sure I don’t have to tell you. I’m already scheduled to fly down to L.A. this afternoon to bring my father home from the ... well, the home. I hope it isn’t premature. When I talked to him by telephone last night and asked him how he was feeling, he said, “Just ring-a-ding-d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t’s not, under the circumstances, an answer that inspires confidence. When I expressed some hesitation, he told me, “Don’t be such a Clyde.” Jesu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Now, one thing I do want us to be clear on before I even book my passage. I expect the three of us to share the costs of my (first-class) airfare and (two nights at the Four Seasons, I should think) hotel room. I won’t ask for any contribution to my theater tickets or meals, although I could make a case for that, too. And let me say, Lucinda, while I don’t object to shouldering my share of the doorman’s tip, I do expect you to get me the balance you owe me for previous expenses incurred, and at the very earliest opportunity. My accountant is doing that awful throat-clearing thing whenever he and I talk by telephone. I think the old exchequer is in less than stellar shape. Another thing I want to be clear on: I’ll lend a hand, however reluctantly, but I will not commit arson alone. My experience in these matters, after all, is restricted to screenplays. I am not one of your Russian Mafia professionals, Lucinda--regardless of what you seem to think--just an ink-stained wretch with an imagination. I’ve been law-abiding ever since my crazy college days ended (with the exception of the ingestion of certain prohibited although entirely harmless substances). I don’t even shoplift. Now, don’t get me wrong, I’m prepared to do my part. I’m even willing to be the one who strikes the damn match. But I have to insist that someone be there with me. For moral support, certainly, but also as--pardon my candor--insurance against my being a patsy should anything go wrong. (A memorable third-act plot twist in “The Aspern Caper” involved the lead character’s discovering he’s meant to take the fall, so perhaps that will explain my paranoia in this regar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ince time is pressing, I can fly directly out of LAX rather than coming home first and then leaving from SFO, thereby saving a day and arriving in New York tomorrow. If that isn’t ASAP enough for you, tough shit, it’s the best I can do. But I should warn you--what with my father, my mother, and Josephine’s memoirs, I’m not in such a hot mood these days. So even if I’m going to have to incarnate myself as Mr. Firebug, you shouldn’t expect Mr. Bubbly to be along for the rid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amus </w:t>
      </w:r>
    </w:p>
    <w:p>
      <w:pPr>
        <w:pStyle w:val="DDbar"/>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Heading3"/>
        <w:rPr>
          <w:color w:val="000000"/>
          <w:sz w:val="28"/>
          <w:szCs w:val="28"/>
        </w:rPr>
      </w:pPr>
      <w:r>
        <w:rPr/>
        <w:t>Chapter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Poison With Every Meal</w:t>
      </w:r>
    </w:p>
    <w:p>
      <w:pPr>
        <w:pStyle w:val="Normal"/>
        <w:rPr>
          <w:rFonts w:ascii="Courier New" w:hAnsi="Courier New" w:eastAsia="Courier New" w:cs="Courier New"/>
          <w:color w:val="000000"/>
        </w:rPr>
      </w:pPr>
      <w:r>
        <w:rPr>
          <w:rFonts w:eastAsia="Courier New" w:cs="Courier New" w:ascii="Courier New" w:hAnsi="Courier New"/>
          <w:color w:val="000000"/>
        </w:rPr>
        <w:br/>
        <w:t xml:space="preserve">Chanc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Now listen. What follows is a little embarrassing, and I’m going to extract a couple of promises from you before I proceed any further. First, you mustn’t breathe a word about this note to anyone, most emphatically not to Lucinda Barnacle. And second, you absolutely must refrain from what will most certainly be an urge to subject me to merciless ridicule. Just remember, I was in the trenches fighting to preserve our reputations--yours as well as my own, dear boy--when everything occurred. So exercise a bit of self-restrain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took the red-eye from LAX to JFK two days ago. Believe it or not, I did so with a sense of relief. The scene at my folks’ house was nightmarish. My father is back, and he claims to be fine, but there are these scary little lapses--such as wandering around the living room in a fedora with a raincoat draped casually over one shoulder. My mother is at her wits’ end, but there’s only so much a son can do in this situation. My contribution was to run like hell. From the LA frying pan to the--literal--NY fir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fter checking in at the Four Seasons, I hailed a cab and met Lucinda in front of Roddy’s brownstone. She was full of pep, Chance, a remarkably spry old dame; it was disconcerting but surprisingly winning how excited she was at the prospect of committing a major crime. Her enthusiasm actually suggests to me that a lifetime of minor malfeasance might be a better strategy than unbending uprightness is, might act as a kind of inoculation against the siren song of outlawry. There’s a poem of Houseman’s, I believe it serves as the preface to “A Shropshire Lad,” in which he advocates a bit of poison with every meal as a defense against potentially lethal doses later. In Lucinda’s case, we may be dealing with something similar: All those years of fine Yankee rectitude, with no deviation ever permitted, just waiting to come unglued. It might have been better for her to have savored a bit of poison with every meal.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lthough, to be honest, even all my years of habitual albeit trivial delinquency hadn’t prepared me for the emotions I felt as we slipped the key into the front door lock. My heart was rac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ell, we entered. Roddy has done the place up like a Turkish whorehouse. And I don’t mean that as criticism. It’s quite an attractive look. And some of my happiest hours have been spent in Turkish whorehouses. The worst thing about the place was a really peculiar odor that seemed to have seeped in everywhere. I couldn’t place it, and never figured out what it was. Frangipani? Some exotic cologne? A game bird decaying in the refrigerator? Your guess is as good as min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Lucinda said, “Seamus, dear, this is really quite stirring, isn’t it?” I answered with something sardonic, but I knew what she mean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located Roddy’s study. We went through his desk, but couldn’t find the manuscript. The first moment--one, alas, of several--when incipient panic raised its hideous head. We scoured his bookcases. Nothing. Then I noticed his filing cabinet, one of those ersatz antique wooden embarrassments. And sure enough, there was the fetid thing, in the top drawer. “Shall we read it first?” I asked Lucinda. “No, we must treat it like a vampire and put a stake through its heart immediately,” she insisted. Roddy smokes Marlboros, although it would be hard to find someone less like the classic Marlboro Man. And I had bought a pack at LAX while waiting for my plane, in anticipation of this moment. (It’s good to take a few pains to get the details right.) We placed the manuscript in a trash container, added a little lighter fluid, and I tossed in a lit cigarette. (I was the one who lit it, but I swear I didn’t inhale. Still afraid of backsliding, even after two decade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hoosh! It was a thing of beauty, Chance. The thing just ignited. You should have seen Lucinda, grinning like a teen, with the flames giving her cheeks an umber patina. “This is magisterial!” she pronounced. Rather out of breath, she wa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d then we heard footsteps. We kept stock still. It was terrifying. The smell of smoke was very strong, we had probably been somewhat louder than was smart, and now we both had the same thought: The super! We’re caught! It seemed like hours before the footsteps resumed, and receded. I hope I never have to live through something like that agai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hich is when the curtains caught fir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 can’t imagine, Chance. We ran to the bathroom--like idiots, we went to the bathroom rather than the kitchen--filled Roddy’s toothbrush cup with water, ran back to the study, and poured it on the flames. Didn’t make a dent. But Lucinda has astounding resources to draw on, even if she’s never needed to draw on them before. She amazed me, really, both with her courage and the speed of her reflexes. She grabbed the curtains, pulled them down, hurled herself on them, and managed to extinguish the flames. Another close call, although the apartment didn’t emerge unscathed, of course. In addition to the damage to the curtains--not to put too fine a point on it, they were completely destroyed--I’m afraid a rather fine old Persian rug suffered a bit of fricasseeing as well.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est la vi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ut now comes the awkward part. Full of admiration for her, I put my hand out to help our doughty trouper back to her feet. She took my hand, she stared into my eyes--hers were glistening, Chance--and she suddenly pulled me down to the floor. On top of her. And the next thing you know--well, you know.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t was actually quite exciting. Although we were a little uncomfortable with each other afterward, as you can imagine. We said a very fast goodbye once we’d made our getawa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Now, remember, you promised, not a word of this! Ever! Concentrate on the essentials instead. The manuscript’s destroyed, all’s right with the world and, with any luck, Lucinda doesn’t expect me to do the decent thing and make an honest woman of her.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can’t go on. Now that (so to speak) the smoke has cleared, the whole awful mess has begun to overpower me. We’ll talk sometime so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amus </w:t>
      </w:r>
    </w:p>
    <w:p>
      <w:pPr>
        <w:pStyle w:val="DDbar"/>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Heading3"/>
        <w:rPr/>
      </w:pPr>
      <w:r>
        <w:rPr/>
        <w:t>Chapter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Subject: </w:t>
      </w:r>
      <w:r>
        <w:rPr>
          <w:b/>
          <w:bCs/>
          <w:color w:val="000000"/>
        </w:rPr>
        <w:t>An Afternoon of Arson</w:t>
      </w:r>
    </w:p>
    <w:p>
      <w:pPr>
        <w:pStyle w:val="Normal"/>
        <w:rPr>
          <w:color w:val="000000"/>
        </w:rPr>
      </w:pPr>
      <w:r>
        <w:rPr>
          <w:color w:val="000000"/>
        </w:rPr>
        <w:br/>
        <w:t xml:space="preserve">Chance! </w:t>
      </w:r>
    </w:p>
    <w:p>
      <w:pPr>
        <w:pStyle w:val="Normal"/>
        <w:rPr>
          <w:color w:val="000000"/>
        </w:rPr>
      </w:pPr>
      <w:r>
        <w:rPr>
          <w:color w:val="000000"/>
        </w:rPr>
        <w:t xml:space="preserve">First of all, the important news: The deed, as they say, is done!!! Those ... excremental pigeon droppings that Roddy has been passing off as a manuscript have been reduced to a heap of ashes in Roddy’s faux-Turkish trash basket! Has Seamus e-mailed you about this yet? What exactly did he say? The reason I ask is: I’m afraid dear Seamus may be a little ... embarrassed about his role in our little caper ... </w:t>
      </w:r>
    </w:p>
    <w:p>
      <w:pPr>
        <w:pStyle w:val="Normal"/>
        <w:rPr>
          <w:color w:val="000000"/>
        </w:rPr>
      </w:pPr>
      <w:r>
        <w:rPr>
          <w:color w:val="000000"/>
        </w:rPr>
        <w:t xml:space="preserve">But let me start from the beginning. Much to my amazement, Seamus actually arrived on schedule, having managed to extract himself from that ongoing family romance, the textbook-Freudian psychodrama with dear Mummy and Daddy--at least long enough to (so to speak) take care of business. </w:t>
      </w:r>
    </w:p>
    <w:p>
      <w:pPr>
        <w:pStyle w:val="Normal"/>
        <w:rPr>
          <w:color w:val="000000"/>
        </w:rPr>
      </w:pPr>
      <w:r>
        <w:rPr>
          <w:color w:val="000000"/>
        </w:rPr>
        <w:t xml:space="preserve">I must tell you that when he got out of the taxi (thank God it wasn’t the chauffeured limo I was expecting, and expecting him to BILL US for; I predict we have yet to hear about the cost of the L.A.-N.Y. plane ticket), I thought for one wild moment that we’d gone with Plan A and hired the Brighton Beach hit man. Seamus did look a little worse for wear, though also more ... rugged ... than I remembered. </w:t>
      </w:r>
    </w:p>
    <w:p>
      <w:pPr>
        <w:pStyle w:val="Normal"/>
        <w:rPr>
          <w:color w:val="000000"/>
        </w:rPr>
      </w:pPr>
      <w:r>
        <w:rPr>
          <w:color w:val="000000"/>
        </w:rPr>
        <w:t xml:space="preserve">In any case, we made our way into Roddy’s Paul-Bowles-nightmare of an apartment, all set up, so it seemed, for some tough street urchins (direct from the Casbah, presumably) to show up en masse and do horrible things to poor Roddy, which is more or less what I remember him liking (the Italian version) during his time in Venice--though that, I guess, is beside the point. There was some kind of perfume in the air, perfectly disgusting but no less disgusting than the task of rummaging through that fetid heart-of-darkness that must be Roddy’s inner life, the foul articles and bizarre devices whose purpose I can only guess at. </w:t>
      </w:r>
    </w:p>
    <w:p>
      <w:pPr>
        <w:pStyle w:val="Normal"/>
        <w:rPr>
          <w:color w:val="000000"/>
        </w:rPr>
      </w:pPr>
      <w:r>
        <w:rPr>
          <w:color w:val="000000"/>
        </w:rPr>
        <w:t xml:space="preserve">Chance, how could Seamus have imagined that Roddy might keep a manuscript IN HIS MEDICINE CHEST?? At one point I looked in the bathroom and could swear I saw Seamus swallowing a little blue triangular pill from one of Roddy’s bottles. What do you think that could have been? </w:t>
      </w:r>
    </w:p>
    <w:p>
      <w:pPr>
        <w:pStyle w:val="Normal"/>
        <w:rPr>
          <w:color w:val="000000"/>
        </w:rPr>
      </w:pPr>
      <w:r>
        <w:rPr>
          <w:color w:val="000000"/>
        </w:rPr>
        <w:t xml:space="preserve">Naturally, the whole scene was upsetting. I thought at several points that I might faint, though of course I revived a bit when I (did Seamus say or imply that HE found the manuscript?) found the manuscript in the most obvious place. That is, in the UNLOCKED top drawer of Roddy’s file cabinet--is Roddy trusting, or merely unhinged? </w:t>
      </w:r>
    </w:p>
    <w:p>
      <w:pPr>
        <w:pStyle w:val="Normal"/>
        <w:rPr>
          <w:color w:val="000000"/>
        </w:rPr>
      </w:pPr>
      <w:r>
        <w:rPr>
          <w:color w:val="000000"/>
        </w:rPr>
        <w:t xml:space="preserve">It was all I could do to keep Seamus from paging through the awful little book (big book, actually) as if we had all the time in the world. He tried several times to light the blaze. Unsuccessfully. Who knows what would have happened if I had not thought to bring along some lighter fluid in my purse. At last the ... conflagration went up. Watching that wretched thing catch fire ... was a thing of beauty. </w:t>
      </w:r>
    </w:p>
    <w:p>
      <w:pPr>
        <w:pStyle w:val="Normal"/>
        <w:rPr>
          <w:color w:val="000000"/>
        </w:rPr>
      </w:pPr>
      <w:r>
        <w:rPr>
          <w:color w:val="000000"/>
        </w:rPr>
        <w:t xml:space="preserve">But before we could enjoy it, really, we heard footsteps in the hall. And from then on things become a bit ... unclear. A bit ... hazy. I’d love to hear what exactly Seamus thinks occurred, because my own memory ... Well! </w:t>
      </w:r>
    </w:p>
    <w:p>
      <w:pPr>
        <w:pStyle w:val="Normal"/>
        <w:rPr>
          <w:color w:val="000000"/>
        </w:rPr>
      </w:pPr>
      <w:r>
        <w:rPr>
          <w:color w:val="000000"/>
        </w:rPr>
        <w:t xml:space="preserve">What we both, I’m sure, would agree on was that all hell simply broke loose. The curtains caught fire! Roddy (or his decorator, I suppose) had chosen to conceal his panoramic view of the airshaft with some gauzy harem fluff, perfectly trashy and highly flammable, not a natural fiber in them ... so it took about two seconds for the blaze to begin. </w:t>
      </w:r>
    </w:p>
    <w:p>
      <w:pPr>
        <w:pStyle w:val="Normal"/>
        <w:rPr>
          <w:color w:val="000000"/>
        </w:rPr>
      </w:pPr>
      <w:r>
        <w:rPr>
          <w:color w:val="000000"/>
        </w:rPr>
        <w:t xml:space="preserve">Now this is the embarrassing part, the part that might not have made its way into Seamus’ communiques: The poor man just went to pieces! Shouting and ... yes, squealing, Chance, like a ... girl who’s just seen a MOUSE!!. </w:t>
      </w:r>
    </w:p>
    <w:p>
      <w:pPr>
        <w:pStyle w:val="Normal"/>
        <w:rPr>
          <w:color w:val="000000"/>
        </w:rPr>
      </w:pPr>
      <w:r>
        <w:rPr>
          <w:color w:val="000000"/>
        </w:rPr>
        <w:t xml:space="preserve">Well, thank heavens at least one of us had reflexes! I threw myself on the burning curtains, risking death and (worse!) mutilation to save ... what? Roddy’s Arabian Nights decor? At last I managed to extinguish the flames. Seamus and I were both a little ... wrought up. And then, as if I hadn’t had enough shocks for one day, Seamus just ... flung his arms around me!!! </w:t>
      </w:r>
    </w:p>
    <w:p>
      <w:pPr>
        <w:pStyle w:val="Normal"/>
        <w:rPr>
          <w:color w:val="000000"/>
        </w:rPr>
      </w:pPr>
      <w:r>
        <w:rPr>
          <w:color w:val="000000"/>
        </w:rPr>
        <w:t xml:space="preserve">As startled as I was, there was one moment when ... well ... let’s just say I made myself think of Dudley, and the moment passed. </w:t>
      </w:r>
    </w:p>
    <w:p>
      <w:pPr>
        <w:pStyle w:val="Normal"/>
        <w:rPr>
          <w:color w:val="000000"/>
        </w:rPr>
      </w:pPr>
      <w:r>
        <w:rPr>
          <w:color w:val="000000"/>
        </w:rPr>
        <w:t xml:space="preserve">The main thing is: We succeeded! Mission accomplished! Our problem seems to be over! Why didn’t we think of this sooner??? Sometimes drastic measures turn out to be the most prudent. </w:t>
      </w:r>
    </w:p>
    <w:p>
      <w:pPr>
        <w:pStyle w:val="Normal"/>
        <w:rPr>
          <w:color w:val="000000"/>
        </w:rPr>
      </w:pPr>
      <w:r>
        <w:rPr>
          <w:color w:val="000000"/>
        </w:rPr>
        <w:t xml:space="preserve">Do let me know what you hear from Seamus. </w:t>
      </w:r>
    </w:p>
    <w:p>
      <w:pPr>
        <w:pStyle w:val="Normal"/>
        <w:rPr>
          <w:color w:val="000000"/>
        </w:rPr>
      </w:pPr>
      <w:r>
        <w:rPr>
          <w:color w:val="000000"/>
        </w:rPr>
        <w:t xml:space="preserve">Meanwhile, warmest wishes </w:t>
      </w:r>
    </w:p>
    <w:p>
      <w:pPr>
        <w:pStyle w:val="Normal"/>
        <w:rPr>
          <w:color w:val="000000"/>
        </w:rPr>
      </w:pPr>
      <w:r>
        <w:rPr>
          <w:color w:val="000000"/>
        </w:rPr>
        <w:t xml:space="preserve">Lucinda </w:t>
      </w:r>
    </w:p>
    <w:p>
      <w:pPr>
        <w:pStyle w:val="DDbar"/>
        <w:rPr>
          <w:color w:val="000000"/>
          <w:sz w:val="2"/>
          <w:szCs w:val="2"/>
        </w:rPr>
      </w:pPr>
      <w:r>
        <w:rPr>
          <w:color w:val="000000"/>
          <w:sz w:val="2"/>
          <w:szCs w:val="2"/>
        </w:rPr>
      </w:r>
    </w:p>
    <w:p>
      <w:pPr>
        <w:pStyle w:val="Heading3"/>
        <w:rPr/>
      </w:pPr>
      <w:r>
        <w:rPr/>
        <w:t>Chapter 28: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rPr>
        <w:t xml:space="preserve">Subject: </w:t>
      </w:r>
      <w:r>
        <w:rPr>
          <w:b/>
          <w:bCs/>
          <w:color w:val="000000"/>
        </w:rPr>
        <w:t>Letting Opportunity Kn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bCs/>
        </w:rPr>
        <w:br/>
      </w:r>
      <w:r>
        <w:rPr/>
        <w:t xml:space="preserve">Seamus, old bast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wful mess? You are the mess, a mess of a human being, a poor excuse of an old buddy. Do you do these things expressly to torment me, or is ruining my month just the icing on your Hollywood cake: Save the day, get the girls, and Tell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 mean I’m glad our little problem is solved, but spare me the “quite exciting” gibberish and do tell all: the lovely Lucinda Barnacle? Did she stick to you? I’ve wanted to sample that particular cream puff for years. She is such a bundle of pent-up, erotic finesse: that throaty telephone voice, the pulled-back hair, the body built for speed--and you get her, that’s what kills me, a red diaper dope fiend with no style at all. It’s making me craz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y consolation is that what you have immolated I have obtained with good manners. You see, your friend Lucy Landon called and said she wanted to talk about my story. We went to Kramerbooks, and who is there but Stephanopoulos. He sees me and says, kinda loud, “Out of all the dog-shit sex scandal stories on TV, that one about Josephine Piranesi’s alleged memoir was the biggest scoop of all.” I surprised myself by saying, almost as loud, that I was flattered to be flattered by the White House, but I wasn’t going to get in bed with them--”It’s too crowded in t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whole place was listening. Lucy must have been impressed, because she came over after dinner, for coffee and dessert, and stayed for a night of divine love. No, not a quickie on Roddy’s tattered carpet but a true melding of the masculine and feminine animas, something you won’t know until you give up your sordid and superficial pleasure-seeking. Afterward, she cried a little bit, and when I asked what was wrong she said that she was tired of fighting off her true feelings. Stealing the manuscript, avoiding me, and having sex with you (she brought it up, not me) were all just ways of denying that she was in love with me. I told her I felt the same. Yes, I am technically married, but Jennifer was just a huge mistake that I am extricating myself from--a media merger that didn’t pan out. This is the Real Thing, and it’s not a so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o I feel even better than you do, oh Shameless One. It’s just amazing what the love of a real woman can do for you. (You wouldn’t know.) I mean, I’ve been processing my anxiety about Josie’s manuscript, pretending to be unaffected, but did you know I’ve actually been worried sick? I mean, the passage about my London years isn’t very flattering. (Like you and Lucinda, I was a sucker for Roddy’s erotic interior decorating.) Crossing to the wrong side of the tracks for a few months won’t get me fired, but I won’t get any more work in television unless they change the Weather Channel to the Leather Chann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ust one little problem. I have now read the Josephine Piranesi story from beginning to end. Skip the stuff about me, and skip the stuff about you (Pages 104, 189, 198-206), and skip the occasional snide references to Lucinda’s amatory exploits throughout (all I can say, Shamed One, is you weren’t the first). There’s a great story on Pages 358-61 about Josie’s stay in the Lincoln Bedroom. I’d call it “The $200,000 Hand Job.” I broadcast that story during sweeps week and I could follow Geraldo to “Dateline.” (He loves my stuff, and they’re hi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o opportunity is knocking, Seamus, and I’m not answering. I’m telling you it’s not easy. I’m not doing it to protect you and your cavorting with Josie (as mentioned on Pages 207, 276, 278, 283 and, of course, your hot tub debut on 291-305). I’m doing it because material things no longer matter so much to me. Geraldo can wait. I understand that better now that Lucy and I have started chanting in the mornings. But most of all, I’m doing it because you, despite your best efforts to piss me off, are still my bud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nce </w:t>
      </w:r>
    </w:p>
    <w:p>
      <w:pPr>
        <w:pStyle w:val="DDEntryHead"/>
        <w:spacing w:before="120" w:after="120"/>
        <w:rPr/>
      </w:pPr>
      <w:r>
        <w:rPr/>
        <w:t>------</w:t>
      </w:r>
    </w:p>
    <w:p>
      <w:pPr>
        <w:pStyle w:val="Heading3"/>
        <w:rPr/>
      </w:pPr>
      <w:r>
        <w:rPr/>
        <w:t>Chapter 29: Part 2</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Your Exploits</w:t>
      </w:r>
    </w:p>
    <w:p>
      <w:pPr>
        <w:pStyle w:val="Normal"/>
        <w:rPr>
          <w:color w:val="000000"/>
        </w:rPr>
      </w:pPr>
      <w:r>
        <w:rPr>
          <w:color w:val="000000"/>
        </w:rPr>
        <w:br/>
        <w:t xml:space="preserve">Oh, Lu: </w:t>
      </w:r>
    </w:p>
    <w:p>
      <w:pPr>
        <w:pStyle w:val="Normal"/>
        <w:rPr>
          <w:color w:val="000000"/>
        </w:rPr>
      </w:pPr>
      <w:r>
        <w:rPr>
          <w:color w:val="000000"/>
        </w:rPr>
        <w:t xml:space="preserve">I’m glad you were there to make sure everything went right. I knew I could count on Seamus to do wrong. </w:t>
      </w:r>
    </w:p>
    <w:p>
      <w:pPr>
        <w:pStyle w:val="Normal"/>
        <w:rPr>
          <w:color w:val="000000"/>
        </w:rPr>
      </w:pPr>
      <w:r>
        <w:rPr>
          <w:color w:val="000000"/>
        </w:rPr>
        <w:t xml:space="preserve">That said, while professionally relieved, my personal feelings are conflicted. Seamus’ e-mail was very unclear, while yours was all too explicit, at least for this concerned friend. I share your exultation about vanquishing Roddy, but you needn’t beat around the bush with me about your promiscuity problem, not with an old friend. Not after I read Josie’s memoir. She writes all about it (Pages 236-66 passim). </w:t>
      </w:r>
    </w:p>
    <w:p>
      <w:pPr>
        <w:pStyle w:val="Normal"/>
        <w:rPr>
          <w:color w:val="000000"/>
        </w:rPr>
      </w:pPr>
      <w:r>
        <w:rPr>
          <w:color w:val="000000"/>
        </w:rPr>
        <w:t xml:space="preserve">Since I don’t have sexual feelings for you (perhaps because of my overidentification with the capitalist glamour of socially constructed masculinity), I think I can tell you as a disinterested friend that I hate to see you waste your Kama Sutra on a bum like Seamus. I don’t mind that you screwed on the ground like animals, all the while pretending to be my friends. The fact is, promiscuity is patriotic these days. A million men yearn for more sex, more often, and Viagra bursts forth. The president pounces on a sweet young thang and the public punishes his puritanical foes. The aptly named Magic Johnson once screwed six women in a day and, for his exertions, was rewarded with a job on late night television. </w:t>
      </w:r>
    </w:p>
    <w:p>
      <w:pPr>
        <w:pStyle w:val="Normal"/>
        <w:rPr>
          <w:color w:val="000000"/>
        </w:rPr>
      </w:pPr>
      <w:r>
        <w:rPr>
          <w:color w:val="000000"/>
        </w:rPr>
        <w:t xml:space="preserve">If you say a woman could never get away with such antics, I will insist that you read Page 317 of Josie’s memoir. Amid an otherwise scintillating discussion of the IMF performance criteria, she lets slip that she made love to a NATO lieutenant general and two cross-dressing senior officials from Whitehall (Tories, of course)--in the course of a day at Davos. You would especially enjoy her artful description of “pleasuring” the commander in chief, which I will send to you separately. But I don’t think the public is ready for such stories, and I know my boss is not ready for the story about me (on Pages 212-214). So let Roddy and those pathetic whores in my profession who lust after such stories do what they will. Our secrets--and Josie’s--are safe. </w:t>
      </w:r>
    </w:p>
    <w:p>
      <w:pPr>
        <w:pStyle w:val="Normal"/>
        <w:rPr>
          <w:color w:val="000000"/>
        </w:rPr>
      </w:pPr>
      <w:r>
        <w:rPr>
          <w:color w:val="000000"/>
        </w:rPr>
        <w:t xml:space="preserve">Chance </w:t>
      </w:r>
    </w:p>
    <w:p>
      <w:pPr>
        <w:pStyle w:val="DDbar"/>
        <w:rPr>
          <w:color w:val="000000"/>
          <w:sz w:val="2"/>
          <w:szCs w:val="2"/>
        </w:rPr>
      </w:pPr>
      <w:r>
        <w:rPr>
          <w:color w:val="000000"/>
          <w:sz w:val="2"/>
          <w:szCs w:val="2"/>
        </w:rPr>
      </w:r>
    </w:p>
    <w:p>
      <w:pPr>
        <w:pStyle w:val="Heading3"/>
        <w:rPr/>
      </w:pPr>
      <w:r>
        <w:rPr/>
        <w:t>Chapter 30: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A Drink Worthy of Your Upper Lip</w:t>
      </w:r>
    </w:p>
    <w:p>
      <w:pPr>
        <w:pStyle w:val="Normal"/>
        <w:rPr>
          <w:rFonts w:ascii="Courier New" w:hAnsi="Courier New" w:eastAsia="Courier New" w:cs="Courier New"/>
          <w:color w:val="000000"/>
        </w:rPr>
      </w:pPr>
      <w:r>
        <w:rPr>
          <w:rFonts w:eastAsia="Courier New" w:cs="Courier New" w:ascii="Courier New" w:hAnsi="Courier New"/>
          <w:color w:val="000000"/>
        </w:rPr>
        <w:br/>
        <w:t>Lucind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was actually in a cab en route to Kennedy when I suddenly realized it didn’t feel right, just flying back home as if nothing momentous had happened. Especially since I haven’t been able to think about anything else. So I told my driver to turn around and take me back to Manhattan. Not to the Four Seasons, of course, since I can’t in good conscience ask you and Chance to share any subsequent expenses I’ll be incurring. Instead, I asked my driver to take me to the best fleabag he knew. It’s a good thing he didn’t drive me all the way to Kabul! Although the room I’m now occupying could easily be in Kabul, except for the fact that the roaches all have Brooklyn accent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yway, I’m unaccustomedly tongue-tied here, or whatever the e-mail equivalent is. But I do feel as if we have some unresolved issues between us, you and I, and that we need to talk about them. The way we left Roddy’s apartment the other day, not even speaking except for the most perfunctory of goodbyes, not meeting each other’s eye, the way we haven’t spoken since ... I mean, I realize you’re one of those stiff upper lip types, with an almost Victorian notion of what can and can’t be discussed and what one is obliged to pretend never occurred. But I’m from California, and my orientation is quite the opposite. Perhaps it’s my old est training, which taught me to retain urine but release emotion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Nevertheless, as this missive no doubt indicates, despite my impulse to vent, I’m terribly hesitant about phoning you. I’m not sure I can handle the self-possessed Barnacle politesse after what’s transpired. Is there any way we might be able to meet for coffee or, better yet, a very stiff drink (a drink worthy of your admirable upper lip, one might almost say), and gauge where things stand between us? I don’t feel able to leave New York without talking to you first. If it weren’t so dangerous, I’d really be tempted to suggest another meeting in Roddy’s apartment. (Ha ha ... that was meant to be humorous.) Please write me as soon as possible. I’d ask you to call, but there’s no phone in my room. No bathroom, either, which is where my est training comes in hand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Your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amus </w:t>
      </w:r>
    </w:p>
    <w:p>
      <w:pPr>
        <w:pStyle w:val="DDEntryHead"/>
        <w:spacing w:before="120" w:after="120"/>
        <w:rPr/>
      </w:pPr>
      <w:r>
        <w:rPr/>
        <w:t>------</w:t>
      </w:r>
    </w:p>
    <w:p>
      <w:pPr>
        <w:pStyle w:val="Heading3"/>
        <w:rPr/>
      </w:pPr>
      <w:r>
        <w:rPr/>
        <w:t>Chapter 30: Part 2</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With Pinkie Extended</w:t>
      </w:r>
    </w:p>
    <w:p>
      <w:pPr>
        <w:pStyle w:val="Normal"/>
        <w:rPr>
          <w:rFonts w:ascii="Courier New" w:hAnsi="Courier New" w:eastAsia="Courier New" w:cs="Courier New"/>
          <w:color w:val="000000"/>
        </w:rPr>
      </w:pPr>
      <w:r>
        <w:rPr>
          <w:rFonts w:eastAsia="Courier New" w:cs="Courier New" w:ascii="Courier New" w:hAnsi="Courier New"/>
          <w:color w:val="000000"/>
        </w:rPr>
        <w:br/>
        <w:t xml:space="preserve">Dearest Lucinda and Dear Chanc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Hold on to your hats, or whatever protective headgear you happen to be wearing. In the words of a certain well-known skydiver, we may be in very deep doo-do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was wandering aimlessly (lonely as a cloud) near Times Square an hour or so ago, and I was suddenly seized by a crazy impulse to get good and drunk. I know it was early--not quite noon--but the impulse was irresistible. So I hied myself to 21, parked myself in a booth, and ordered a martini (not too dry--what’s the point of adding vermouth if you can’t even taste the stuff?). And then I glanced up, and whom should I see, occupying a seat at the bar, but our own recurrent nightmare Roddy Whitelaw. Quaffing a cup of tea, for God’s sake. With pinkie extended. The man clearly has masochistic tendencies along with the sadistic ones we’ve all experienced so frequently of late. Does one of the 12 steps require putting yourself in temptation’s path at every opportunit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n any event, when our eyes met, he waved a greeting, and I had no choice but to motion him over to my booth. Anything less would have qualified as an overt act of war. I was hoping he might decline (another overt act of war, but I could live with it), but no: He lifted his teacup and saucer in his trembling hand and sashayed over to me. Then I made my second mistake. I asked him how he wa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hich, of course, provoked the whole saga of the ransacking of his apartment. I tried to keep my expression neutrally sympathetic as he whined on about how violated he felt. (If true, it’s probably the most fun he’s had in years.) What seemed to bother him particularly was the damage to his drapes, which were apparently rare and costly and not covered by his renter’s insurance. </w:t>
      </w:r>
    </w:p>
    <w:p>
      <w:pPr>
        <w:pStyle w:val="Normal"/>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 xml:space="preserve">Who would do such a thing, Seamus?” he asked, looking right at me. And then he complained about the condition of his Persian rug, adding something incomprehensible about Monica Lewinsky’s dress ... I admit he lost me at that poin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s I was attempting to choke out a few consoling words, he interrupted to drop the bomb. The NYPD and the NYFD were both on the case, and--this is where it gets ugly--they’re fairly confident of solving it. They have descriptions of two people who were observed leaving the building, and an Identi-Kit picture of one of them (he didn’t indicate which, and I didn’t have the courage to ask). And the super of the building, after being threatened with indictment as an accessory (Jimmy Smits must have been the one interviewing him), is cooperating with the investigation. Shi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During this whole time, not a word about Josephine’s manuscript having been immolated. Another source of anxiety, frankly: the dog that isn’t barking. Had it been his only copy, I’m sure he would have told me so. He’s not one to miss an opportunity to whine. He did, however, mention that the independent prosecutor is aware of the B&amp;E and suspects White House involvement in the arson and so might get involved in the investigation himself.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m not having a good day, guys. In fact, as soon as I’m done sending this note to you, I plan to head back to 21. With any luck, Roddy takes his tea somewhere else at teatim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an either of you find a silver lining in this very ominous cloud? Maybe you, Chance? You’ve never let us down in that department before. </w:t>
      </w:r>
    </w:p>
    <w:p>
      <w:pPr>
        <w:pStyle w:val="DDbar"/>
        <w:rPr>
          <w:rFonts w:ascii="Courier New" w:hAnsi="Courier New" w:eastAsia="Courier New" w:cs="Courier New"/>
          <w:color w:val="000000"/>
        </w:rPr>
      </w:pPr>
      <w:r>
        <w:rPr>
          <w:rFonts w:eastAsia="Courier New" w:cs="Courier New" w:ascii="Courier New" w:hAnsi="Courier New"/>
          <w:color w:val="000000"/>
        </w:rPr>
      </w:r>
    </w:p>
    <w:p>
      <w:pPr>
        <w:pStyle w:val="Heading3"/>
        <w:rPr>
          <w:color w:val="000000"/>
        </w:rPr>
      </w:pPr>
      <w:r>
        <w:rPr/>
        <w:t>Chapter 31: Part 1</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rPr>
        <w:t xml:space="preserve">Subject: </w:t>
      </w:r>
      <w:r>
        <w:rPr>
          <w:b/>
          <w:bCs/>
          <w:color w:val="000000"/>
        </w:rPr>
        <w:t>Discretion/Indiscre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rPr>
      </w:pPr>
      <w:r>
        <w:rPr>
          <w:b/>
          <w:bCs/>
        </w:rPr>
        <w:br/>
      </w:r>
      <w:r>
        <w:rPr>
          <w:rFonts w:eastAsia="Arial" w:cs="Arial" w:ascii="Arial" w:hAnsi="Arial"/>
          <w:color w:val="000000"/>
          <w:lang w:val="en-US"/>
        </w:rPr>
        <w:t xml:space="preserve">Seamus: </w:t>
      </w:r>
    </w:p>
    <w:p>
      <w:pPr>
        <w:pStyle w:val="Seamus"/>
        <w:spacing w:before="0" w:after="0"/>
        <w:rPr>
          <w:rFonts w:ascii="Arial" w:hAnsi="Arial" w:eastAsia="Arial" w:cs="Arial"/>
        </w:rPr>
      </w:pPr>
      <w:r>
        <w:rPr>
          <w:rFonts w:eastAsia="Arial" w:cs="Arial" w:ascii="Arial" w:hAnsi="Arial"/>
        </w:rPr>
        <w:t xml:space="preserve">I’m really not at all sure how to respond to your latest e-mail missive. One moment, we’re sharing a moment of ... triumph ... in Roddy’s dreadful lair. The next moment, we seem to be on such intimate terms that we’re discussing ... urine retention. Is nothing sacred? Even for Californians? I do suppose that this whole situation is only typical (and our dear friend Chance’s rapturous folie over his “divine”--God help us--passion for Lucy Landon bears out my theory) of the characteristic MALE inability to distinguish physicality from ... love. A mistake Dudley never made. But enough about Dudley. </w:t>
      </w:r>
    </w:p>
    <w:p>
      <w:pPr>
        <w:pStyle w:val="Normal"/>
        <w:rPr>
          <w:rFonts w:ascii="Arial" w:hAnsi="Arial" w:eastAsia="Arial" w:cs="Arial"/>
          <w:color w:val="000000"/>
        </w:rPr>
      </w:pPr>
      <w:r>
        <w:rPr>
          <w:rFonts w:eastAsia="Arial" w:cs="Arial" w:ascii="Arial" w:hAnsi="Arial"/>
          <w:color w:val="000000"/>
        </w:rPr>
        <w:t xml:space="preserve">And speaking of Chance: WHAT IN THE WORLD DID YOU TELL HIM, SEAMUS??? I got the most extraordinary--clinically insane, really--message from him, burbling on and on about my alleged promiscuity, our grappling about on the ground, Viagra, and so forth. I dare say this Landon thing, or his relentless careerism, or perhaps something he may not have told us about the memoir he’s pretending to have read--has gone to his head. Or wherever. An explanation I much prefer to my having to question your discretion. </w:t>
      </w:r>
    </w:p>
    <w:p>
      <w:pPr>
        <w:pStyle w:val="Normal"/>
        <w:rPr>
          <w:rFonts w:ascii="Arial" w:hAnsi="Arial" w:eastAsia="Arial" w:cs="Arial"/>
          <w:color w:val="000000"/>
        </w:rPr>
      </w:pPr>
      <w:r>
        <w:rPr>
          <w:rFonts w:eastAsia="Arial" w:cs="Arial" w:ascii="Arial" w:hAnsi="Arial"/>
          <w:color w:val="000000"/>
        </w:rPr>
        <w:t xml:space="preserve">Having said all that, it occurs to me that it might be a good idea for us to meet--and have that stiff drink. Perhaps in some setting less ... inflammatory than that of our last encounter. </w:t>
      </w:r>
    </w:p>
    <w:p>
      <w:pPr>
        <w:pStyle w:val="Normal"/>
        <w:rPr>
          <w:rFonts w:ascii="Arial" w:hAnsi="Arial" w:eastAsia="Arial" w:cs="Arial"/>
          <w:color w:val="000000"/>
        </w:rPr>
      </w:pPr>
      <w:r>
        <w:rPr>
          <w:rFonts w:eastAsia="Arial" w:cs="Arial" w:ascii="Arial" w:hAnsi="Arial"/>
          <w:color w:val="000000"/>
        </w:rPr>
        <w:t xml:space="preserve">Until then, I remain, your Lucinda. </w:t>
      </w:r>
    </w:p>
    <w:p>
      <w:pPr>
        <w:pStyle w:val="Normal"/>
        <w:rPr>
          <w:rFonts w:ascii="Arial" w:hAnsi="Arial" w:eastAsia="Arial" w:cs="Arial"/>
          <w:color w:val="000000"/>
        </w:rPr>
      </w:pPr>
      <w:r>
        <w:rPr>
          <w:rFonts w:eastAsia="Arial" w:cs="Arial" w:ascii="Arial" w:hAnsi="Arial"/>
          <w:color w:val="000000"/>
        </w:rPr>
        <w:t xml:space="preserve">P.S. JUST WATCH WHAT YOU TELL CHANCE, SEAMUS!!! </w:t>
      </w:r>
    </w:p>
    <w:p>
      <w:pPr>
        <w:pStyle w:val="Normal"/>
        <w:rPr>
          <w:rFonts w:ascii="Arial" w:hAnsi="Arial" w:eastAsia="Arial" w:cs="Arial"/>
          <w:color w:val="000000"/>
        </w:rPr>
      </w:pPr>
      <w:r>
        <w:rPr/>
        <w:t>------</w:t>
      </w:r>
    </w:p>
    <w:p>
      <w:pPr>
        <w:pStyle w:val="Heading3"/>
        <w:rPr/>
      </w:pPr>
      <w:r>
        <w:rPr/>
        <w:t>Chapter 31: Part 2</w:t>
      </w:r>
      <w:r>
        <w:rPr>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Pricec@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rPr>
        <w:t xml:space="preserve">Subject: </w:t>
      </w:r>
      <w:r>
        <w:rPr>
          <w:b/>
          <w:bCs/>
          <w:color w:val="000000"/>
        </w:rPr>
        <w:t>A Shocking Bit of Goss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bCs/>
        </w:rPr>
        <w:br/>
      </w:r>
      <w:r>
        <w:rPr>
          <w:rFonts w:eastAsia="Arial" w:cs="Arial" w:ascii="Arial" w:hAnsi="Arial"/>
        </w:rPr>
        <w:t xml:space="preserve">Seamus, Chance: </w:t>
      </w:r>
    </w:p>
    <w:p>
      <w:pPr>
        <w:pStyle w:val="Normal"/>
        <w:rPr>
          <w:rFonts w:ascii="Arial" w:hAnsi="Arial" w:eastAsia="Arial" w:cs="Arial"/>
          <w:color w:val="000000"/>
        </w:rPr>
      </w:pPr>
      <w:r>
        <w:rPr>
          <w:rFonts w:eastAsia="Arial" w:cs="Arial" w:ascii="Arial" w:hAnsi="Arial"/>
          <w:color w:val="000000"/>
        </w:rPr>
        <w:t xml:space="preserve">I was so disturbed by Seamus’ description of his meeting with Roddy that--I assure you, for the first time in my life!!!--I went out and bought the New York Post. I can’t tell you how my heart was racing as I leafed through those grimy pages, past the really IMPORTANT news--Bruce and Demi’s impending divorce! And there it was, the Indenti-Kit drawing, buried on Page 32--in itself an encouraging sign that Giuliani’s henchmen are not exactly giving highest priority to solving a case of petty arson in some aging walker’s apartment, even an aging walker with a 40th-hand literary connection to our Don Juan in the White House. </w:t>
      </w:r>
    </w:p>
    <w:p>
      <w:pPr>
        <w:pStyle w:val="Normal"/>
        <w:rPr>
          <w:rFonts w:ascii="Arial" w:hAnsi="Arial" w:eastAsia="Arial" w:cs="Arial"/>
          <w:color w:val="000000"/>
        </w:rPr>
      </w:pPr>
      <w:r>
        <w:rPr>
          <w:rFonts w:eastAsia="Arial" w:cs="Arial" w:ascii="Arial" w:hAnsi="Arial"/>
          <w:color w:val="000000"/>
        </w:rPr>
        <w:t xml:space="preserve">The picture was shocking. Not because it looked like me--thank heavens!--but because it looked nothing like me at all!!! IS THAT ELDERLY HARRIDAN WHAT THE SUPERINTENDENT SAW??? WAS MY DISGUISE THAT EFFECTIVE?? Guided by that drawing, the police will no doubt have reason to arrest that miserable hag--that Tripp woman--who betrayed and served up that poor Lewinsky child. (Why do I feel so much more sympathy for her than ever before?) Believe me, my relief was so great that I found myself paging absent-mindedly back through the paper, until something on PAGE SIX caught my eye ... </w:t>
      </w:r>
    </w:p>
    <w:p>
      <w:pPr>
        <w:pStyle w:val="Normal"/>
        <w:rPr>
          <w:rFonts w:ascii="Arial" w:hAnsi="Arial" w:eastAsia="Arial" w:cs="Arial"/>
          <w:color w:val="000000"/>
        </w:rPr>
      </w:pPr>
      <w:r>
        <w:rPr>
          <w:rFonts w:eastAsia="Arial" w:cs="Arial" w:ascii="Arial" w:hAnsi="Arial"/>
          <w:color w:val="000000"/>
        </w:rPr>
        <w:t xml:space="preserve">Brace yourselves, friends. I hope you’re sitting down, Chance. It must have been a slow day for gossip, because among the items reported (among the further dreadful particulars of Barbra Streisand’s wedding) was the fact that “man (sic) about town” Roddy Whitelaw has just announced his engagement to the lovely Lucy Landon!!! </w:t>
      </w:r>
    </w:p>
    <w:p>
      <w:pPr>
        <w:pStyle w:val="Normal"/>
        <w:rPr>
          <w:rFonts w:ascii="Arial" w:hAnsi="Arial" w:eastAsia="Arial" w:cs="Arial"/>
          <w:color w:val="000000"/>
        </w:rPr>
      </w:pPr>
      <w:r>
        <w:rPr>
          <w:rFonts w:eastAsia="Arial" w:cs="Arial" w:ascii="Arial" w:hAnsi="Arial"/>
          <w:color w:val="000000"/>
        </w:rPr>
        <w:t xml:space="preserve">One can only speculate about the reasons for this absurd development. One could, but at the moment, I can’t. I’m far too astonished--mystified and appalled. As I’m sure you must be, Chance! I imagine this must cast a bit of a shadow on your “divine love” for Miss Landon. </w:t>
      </w:r>
    </w:p>
    <w:p>
      <w:pPr>
        <w:pStyle w:val="Normal"/>
        <w:rPr>
          <w:rFonts w:ascii="Arial" w:hAnsi="Arial" w:eastAsia="Arial" w:cs="Arial"/>
          <w:color w:val="000000"/>
        </w:rPr>
      </w:pPr>
      <w:r>
        <w:rPr>
          <w:rFonts w:eastAsia="Arial" w:cs="Arial" w:ascii="Arial" w:hAnsi="Arial"/>
          <w:color w:val="000000"/>
        </w:rPr>
        <w:t xml:space="preserve">But more importantly, I’m wondering, of course--what does this mean for US??? Any thoughts? Chance? Seamus? I await your replies. </w:t>
      </w:r>
    </w:p>
    <w:p>
      <w:pPr>
        <w:pStyle w:val="Normal"/>
        <w:rPr>
          <w:color w:val="000000"/>
        </w:rPr>
      </w:pPr>
      <w:r>
        <w:rPr>
          <w:rFonts w:eastAsia="Arial" w:cs="Arial" w:ascii="Arial" w:hAnsi="Arial"/>
          <w:color w:val="000000"/>
        </w:rPr>
        <w:t xml:space="preserve">Lucinda </w:t>
      </w:r>
    </w:p>
    <w:p>
      <w:pPr>
        <w:pStyle w:val="DDbar"/>
        <w:rPr>
          <w:color w:val="000000"/>
          <w:sz w:val="4"/>
          <w:szCs w:val="4"/>
        </w:rPr>
      </w:pPr>
      <w:r>
        <w:rPr>
          <w:color w:val="000000"/>
          <w:sz w:val="4"/>
          <w:szCs w:val="4"/>
        </w:rPr>
      </w:r>
    </w:p>
    <w:p>
      <w:pPr>
        <w:pStyle w:val="Heading3"/>
        <w:rPr/>
      </w:pPr>
      <w:r>
        <w:rPr/>
        <w:t>Chapter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A Visit From Agent Malone</w:t>
        <w:br/>
      </w:r>
    </w:p>
    <w:p>
      <w:pPr>
        <w:pStyle w:val="Normal"/>
        <w:rPr>
          <w:color w:val="000000"/>
        </w:rPr>
      </w:pPr>
      <w:r>
        <w:rPr>
          <w:color w:val="000000"/>
        </w:rPr>
        <w:t xml:space="preserve">Seamus and Lucinda </w:t>
      </w:r>
    </w:p>
    <w:p>
      <w:pPr>
        <w:pStyle w:val="Normal"/>
        <w:rPr>
          <w:color w:val="000000"/>
        </w:rPr>
      </w:pPr>
      <w:r>
        <w:rPr>
          <w:color w:val="000000"/>
        </w:rPr>
        <w:t xml:space="preserve">The shock of the news of Lucy’s engagement was nothing compared with the shock of the phone call from Special Agent Percival Malone. You see, I knew Lucy had a significant other in her life, knew all along she might go back to him, and suspected it might be Roddy. What I didn’t expect was for the FBI to come calling this morning asking questions about my sources on the story of Josie’s manuscript. So what this means, guys, is that we need to lie very low and delete all e-mails from our hard drives. (You guys have been doing that all along, right?) </w:t>
      </w:r>
    </w:p>
    <w:p>
      <w:pPr>
        <w:pStyle w:val="Normal"/>
        <w:rPr>
          <w:color w:val="000000"/>
        </w:rPr>
      </w:pPr>
      <w:r>
        <w:rPr>
          <w:color w:val="000000"/>
        </w:rPr>
        <w:t xml:space="preserve">It all started yesterday, when Lucy said she wanted to take me to Cities for a drink at lunch time. Over mojitos the story emerged--her search for Buddhist detachment, her profound ambivalence about issues of passion and security, and how while nothing can match her passion for me, her need for security has been deep ever since she was 6. Her father, an alcoholic lawyer in Carthage, Tenn., drove his Cadillac into the pond of the 16th hole of the local country club and drowned. Her mother lost the house, and they had to move into a trailer park, and she’s been looking for security ever since. “Who is it?” I asked. She said: “He’s very sincere, very simple, very kind, very thoughtful. A very GOOD man.” Suddenly I remembered the first time I had met her--at Roddy’s party at Josie’s house, when we’d both wound up in Josie’s little garret. She didn’t even have to say the name. </w:t>
      </w:r>
    </w:p>
    <w:p>
      <w:pPr>
        <w:pStyle w:val="Normal"/>
        <w:rPr>
          <w:color w:val="000000"/>
        </w:rPr>
      </w:pPr>
      <w:r>
        <w:rPr>
          <w:color w:val="000000"/>
        </w:rPr>
        <w:t xml:space="preserve">I stared at her for a while, then just got up to go. She knew I knew and was starting to cry a little when it suddenly hit me: “So Roddy knew all along that I stole the manuscript?” “No,” she cried. “I told him I gave it to you.” </w:t>
      </w:r>
    </w:p>
    <w:p>
      <w:pPr>
        <w:pStyle w:val="Normal"/>
        <w:rPr>
          <w:color w:val="000000"/>
        </w:rPr>
      </w:pPr>
      <w:r>
        <w:rPr>
          <w:color w:val="000000"/>
        </w:rPr>
        <w:t>“</w:t>
      </w:r>
      <w:r>
        <w:rPr>
          <w:color w:val="000000"/>
        </w:rPr>
        <w:t xml:space="preserve">And why’d you do that? To hide our little fling?” </w:t>
      </w:r>
    </w:p>
    <w:p>
      <w:pPr>
        <w:pStyle w:val="Normal"/>
        <w:rPr>
          <w:color w:val="000000"/>
        </w:rPr>
      </w:pPr>
      <w:r>
        <w:rPr>
          <w:color w:val="000000"/>
        </w:rPr>
        <w:t>“</w:t>
      </w:r>
      <w:r>
        <w:rPr>
          <w:color w:val="000000"/>
        </w:rPr>
        <w:t xml:space="preserve">I did it to help you,” she hissed at the bartender, who stayed away. “And you might as well know that he wanted to help too. He wanted you to get the big story.” </w:t>
      </w:r>
    </w:p>
    <w:p>
      <w:pPr>
        <w:pStyle w:val="Normal"/>
        <w:rPr>
          <w:color w:val="000000"/>
        </w:rPr>
      </w:pPr>
      <w:r>
        <w:rPr>
          <w:color w:val="000000"/>
        </w:rPr>
        <w:t>“</w:t>
      </w:r>
      <w:r>
        <w:rPr>
          <w:color w:val="000000"/>
        </w:rPr>
        <w:t xml:space="preserve">So he knew all along.” </w:t>
      </w:r>
    </w:p>
    <w:p>
      <w:pPr>
        <w:pStyle w:val="Normal"/>
        <w:rPr>
          <w:color w:val="000000"/>
        </w:rPr>
      </w:pPr>
      <w:r>
        <w:rPr>
          <w:color w:val="000000"/>
        </w:rPr>
        <w:t>“</w:t>
      </w:r>
      <w:r>
        <w:rPr>
          <w:color w:val="000000"/>
        </w:rPr>
        <w:t xml:space="preserve">He didn’t care,” she wept. “I cared. I cared about your career.” </w:t>
      </w:r>
    </w:p>
    <w:p>
      <w:pPr>
        <w:pStyle w:val="Normal"/>
        <w:rPr>
          <w:color w:val="000000"/>
        </w:rPr>
      </w:pPr>
      <w:r>
        <w:rPr>
          <w:color w:val="000000"/>
        </w:rPr>
        <w:t>“</w:t>
      </w:r>
      <w:r>
        <w:rPr>
          <w:color w:val="000000"/>
        </w:rPr>
        <w:t xml:space="preserve">You thought it was good for my career to let me play the fool?” </w:t>
      </w:r>
    </w:p>
    <w:p>
      <w:pPr>
        <w:pStyle w:val="Normal"/>
        <w:rPr>
          <w:color w:val="000000"/>
        </w:rPr>
      </w:pPr>
      <w:r>
        <w:rPr>
          <w:color w:val="000000"/>
        </w:rPr>
        <w:t>“</w:t>
      </w:r>
      <w:r>
        <w:rPr>
          <w:color w:val="000000"/>
        </w:rPr>
        <w:t xml:space="preserve">I wanted you to get that job with Geraldo,” she wailed. </w:t>
      </w:r>
    </w:p>
    <w:p>
      <w:pPr>
        <w:pStyle w:val="Normal"/>
        <w:rPr>
          <w:color w:val="000000"/>
        </w:rPr>
      </w:pPr>
      <w:r>
        <w:rPr>
          <w:color w:val="000000"/>
        </w:rPr>
        <w:t xml:space="preserve">I stormed out. Of course, she wanted me to get the job and the story--the better to publicize Josie’s book and pump up her future hubby’s payday when he sells Josie’s memoir. What a fool I have been. Again!!!! </w:t>
      </w:r>
    </w:p>
    <w:p>
      <w:pPr>
        <w:pStyle w:val="Normal"/>
        <w:rPr>
          <w:color w:val="000000"/>
        </w:rPr>
      </w:pPr>
      <w:r>
        <w:rPr>
          <w:color w:val="000000"/>
        </w:rPr>
        <w:t xml:space="preserve">I walked for miles, through Rock Creek Park, and downtown, and along the river, vowing never to tell you guys how Lucy had used me, planning to do a pay-per-view suicide on the Internet (with all proceeds going to save the rain forests). By the time I got home, I was a raging mess with a very detailed mental plan to sell the National Enquirer a juicy story about Roddy and Josie. And there, in the vestibule of my building, was Special Agent Malone. </w:t>
      </w:r>
    </w:p>
    <w:p>
      <w:pPr>
        <w:pStyle w:val="Normal"/>
        <w:rPr>
          <w:color w:val="000000"/>
        </w:rPr>
      </w:pPr>
      <w:r>
        <w:rPr>
          <w:color w:val="000000"/>
        </w:rPr>
        <w:t>“</w:t>
      </w:r>
      <w:r>
        <w:rPr>
          <w:color w:val="000000"/>
        </w:rPr>
        <w:t xml:space="preserve">Chance Price? The TV guy who did the story on the heiress who was diddling the president? We want to make sure you’re OK.” </w:t>
      </w:r>
    </w:p>
    <w:p>
      <w:pPr>
        <w:pStyle w:val="Normal"/>
        <w:rPr>
          <w:color w:val="000000"/>
        </w:rPr>
      </w:pPr>
      <w:r>
        <w:rPr>
          <w:color w:val="000000"/>
        </w:rPr>
        <w:t>“</w:t>
      </w:r>
      <w:r>
        <w:rPr>
          <w:color w:val="000000"/>
        </w:rPr>
        <w:t xml:space="preserve">I’m fine,” I said. “Never been better.” </w:t>
      </w:r>
    </w:p>
    <w:p>
      <w:pPr>
        <w:pStyle w:val="Normal"/>
        <w:rPr>
          <w:color w:val="000000"/>
        </w:rPr>
      </w:pPr>
      <w:r>
        <w:rPr>
          <w:color w:val="000000"/>
        </w:rPr>
        <w:t>“</w:t>
      </w:r>
      <w:r>
        <w:rPr>
          <w:color w:val="000000"/>
        </w:rPr>
        <w:t xml:space="preserve">We’re concerned because there was an incident in New York the other day where some of the heiress’s things--jewelry, papers, artwork, that sort of thing--were damaged. It was really a third-rate burglary, but it got us worried somebody might try to do the same thing to you--since you broke the story--either get into your files or try to intimidate you.” </w:t>
      </w:r>
    </w:p>
    <w:p>
      <w:pPr>
        <w:pStyle w:val="Normal"/>
        <w:rPr>
          <w:color w:val="000000"/>
        </w:rPr>
      </w:pPr>
      <w:r>
        <w:rPr>
          <w:color w:val="000000"/>
        </w:rPr>
        <w:t>“</w:t>
      </w:r>
      <w:r>
        <w:rPr>
          <w:color w:val="000000"/>
        </w:rPr>
        <w:t xml:space="preserve">You mean somebody from the White House?” </w:t>
      </w:r>
    </w:p>
    <w:p>
      <w:pPr>
        <w:pStyle w:val="Normal"/>
        <w:rPr>
          <w:color w:val="000000"/>
        </w:rPr>
      </w:pPr>
      <w:r>
        <w:rPr>
          <w:color w:val="000000"/>
        </w:rPr>
        <w:t xml:space="preserve">He just smiled. “You haven’t had any threatening calls, noticed anything unusual?” </w:t>
      </w:r>
    </w:p>
    <w:p>
      <w:pPr>
        <w:pStyle w:val="Normal"/>
        <w:rPr>
          <w:color w:val="000000"/>
        </w:rPr>
      </w:pPr>
      <w:r>
        <w:rPr>
          <w:color w:val="000000"/>
        </w:rPr>
        <w:t>“</w:t>
      </w:r>
      <w:r>
        <w:rPr>
          <w:color w:val="000000"/>
        </w:rPr>
        <w:t xml:space="preserve">So Ken Starr really cares about me, about my personal safety?” </w:t>
      </w:r>
    </w:p>
    <w:p>
      <w:pPr>
        <w:pStyle w:val="Normal"/>
        <w:rPr>
          <w:color w:val="000000"/>
        </w:rPr>
      </w:pPr>
      <w:r>
        <w:rPr>
          <w:color w:val="000000"/>
        </w:rPr>
        <w:t>“</w:t>
      </w:r>
      <w:r>
        <w:rPr>
          <w:color w:val="000000"/>
        </w:rPr>
        <w:t xml:space="preserve">In my experience, he’s a very caring man. Have you accepted any packages from persons you did not know? Talked to strangers who were unusually interested in your work?” </w:t>
      </w:r>
    </w:p>
    <w:p>
      <w:pPr>
        <w:pStyle w:val="Normal"/>
        <w:rPr>
          <w:color w:val="000000"/>
        </w:rPr>
      </w:pPr>
      <w:r>
        <w:rPr>
          <w:color w:val="000000"/>
        </w:rPr>
        <w:t>“</w:t>
      </w:r>
      <w:r>
        <w:rPr>
          <w:color w:val="000000"/>
        </w:rPr>
        <w:t xml:space="preserve">Only one,” I said. </w:t>
      </w:r>
    </w:p>
    <w:p>
      <w:pPr>
        <w:pStyle w:val="Normal"/>
        <w:rPr>
          <w:color w:val="000000"/>
        </w:rPr>
      </w:pPr>
      <w:r>
        <w:rPr>
          <w:color w:val="000000"/>
        </w:rPr>
        <w:t>“</w:t>
      </w:r>
      <w:r>
        <w:rPr>
          <w:color w:val="000000"/>
        </w:rPr>
        <w:t xml:space="preserve">Who?” he demanded, pen in hand. </w:t>
      </w:r>
    </w:p>
    <w:p>
      <w:pPr>
        <w:pStyle w:val="Normal"/>
        <w:rPr>
          <w:color w:val="000000"/>
        </w:rPr>
      </w:pPr>
      <w:r>
        <w:rPr>
          <w:color w:val="000000"/>
        </w:rPr>
        <w:t>“</w:t>
      </w:r>
      <w:r>
        <w:rPr>
          <w:color w:val="000000"/>
        </w:rPr>
        <w:t xml:space="preserve">You. Now I want to talk to my boss and my lawyer before I say anything else.” </w:t>
      </w:r>
    </w:p>
    <w:p>
      <w:pPr>
        <w:pStyle w:val="Normal"/>
        <w:rPr>
          <w:color w:val="000000"/>
        </w:rPr>
      </w:pPr>
      <w:r>
        <w:rPr>
          <w:color w:val="000000"/>
        </w:rPr>
        <w:t xml:space="preserve">He said fine. He gave me his card and said I would probably get a subpoena if I didn’t come in voluntarily. </w:t>
      </w:r>
    </w:p>
    <w:p>
      <w:pPr>
        <w:pStyle w:val="Normal"/>
        <w:rPr>
          <w:color w:val="000000"/>
        </w:rPr>
      </w:pPr>
      <w:r>
        <w:rPr>
          <w:color w:val="000000"/>
        </w:rPr>
        <w:t xml:space="preserve">I called my boss, who was so delighted with the news he put me on speakerphone. “Fabulous. Hey, Chance, I’ve got Bob and Jennifer in here, and they’re very excited. We’ll do a little follow-up story on tonight’s news. And then a recap tomorrow after the special ‘Tupac: The Home Videos.’ We are absolutely going to kill VH1 in their own demographic. Of course, we’re going to have to pull you from the story, pending resolution of the legal issues. Corporate policy. But don’t sweat it, my friend. You’ll still get half pay.” </w:t>
      </w:r>
    </w:p>
    <w:p>
      <w:pPr>
        <w:pStyle w:val="Normal"/>
        <w:rPr>
          <w:color w:val="000000"/>
        </w:rPr>
      </w:pPr>
      <w:r>
        <w:rPr>
          <w:color w:val="000000"/>
        </w:rPr>
        <w:t xml:space="preserve">I will survive losing Lucy, I suppose, but now I’m out of a job and have nothing to look forward to but more kindnesses from Ken Starr. Of course, I know nothing and so will say nothing. But I do need a lawyer, preferably one who is not too expensive. So, Seamus, I’m wondering if your father is available. Could you send me his number? Whatever you do, delete this e-mail as soon as you finish. You guys have been doing that all along, right? </w:t>
      </w:r>
    </w:p>
    <w:p>
      <w:pPr>
        <w:pStyle w:val="Normal"/>
        <w:rPr>
          <w:color w:val="000000"/>
        </w:rPr>
      </w:pPr>
      <w:r>
        <w:rPr>
          <w:color w:val="000000"/>
        </w:rPr>
        <w:t xml:space="preserve">Right? </w:t>
      </w:r>
    </w:p>
    <w:p>
      <w:pPr>
        <w:pStyle w:val="Normal"/>
        <w:rPr>
          <w:color w:val="000000"/>
        </w:rPr>
      </w:pPr>
      <w:r>
        <w:rPr>
          <w:color w:val="000000"/>
        </w:rPr>
        <w:t xml:space="preserve">Chance </w:t>
      </w:r>
    </w:p>
    <w:p>
      <w:pPr>
        <w:pStyle w:val="Normal"/>
        <w:rPr>
          <w:rFonts w:ascii="Arial" w:hAnsi="Arial" w:eastAsia="Arial" w:cs="Arial"/>
          <w:color w:val="000000"/>
        </w:rPr>
      </w:pPr>
      <w:r>
        <w:rPr/>
        <w:t>------</w:t>
      </w:r>
    </w:p>
    <w:p>
      <w:pPr>
        <w:pStyle w:val="Heading3"/>
        <w:rPr/>
      </w:pPr>
      <w:r>
        <w:rPr/>
        <w:t>Chapter 33: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Hard Cheese</w:t>
      </w:r>
    </w:p>
    <w:p>
      <w:pPr>
        <w:pStyle w:val="Normal"/>
        <w:rPr>
          <w:rFonts w:ascii="Courier New" w:hAnsi="Courier New" w:eastAsia="Courier New" w:cs="Courier New"/>
          <w:color w:val="000000"/>
        </w:rPr>
      </w:pPr>
      <w:r>
        <w:rPr>
          <w:rFonts w:eastAsia="Courier New" w:cs="Courier New" w:ascii="Courier New" w:hAnsi="Courier New"/>
          <w:color w:val="000000"/>
        </w:rPr>
        <w:br/>
        <w:t xml:space="preserve">Chanc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is is for your eyes only. I’ll be writing to Lucinda separately. Hard cheese on the Lucy matter, old boy. It must be awful for you, to be used and discarded that way, like some moist towelette. My heart goes out to you. I always suspected her to be a first-class bitch. That’s why I threw away her phone number the morning after my night with her--I’m sure you recall my having done so. This despite the fact that the night in question was glorious and that in bed she ... well, you’re probably as aware of those special skills as I am. After all, you had two nights with her, did you not? It’s a wonder you’re still ambulator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d I’m afraid those skills are likely to be entirely wasted on Roddy. (The special skills *he* seeks are of an entirely different order. But you’re probably aware of that fact too.) It bothers me as much on an aesthetic as a personal level. It’s as if Nadia Comaneci had elected not to pursue gymnastics but had instead chosen to study accounting. Talents like that are too rare to be squandered. The world is a poorer place as a result. Ah well. Speaking of which--Lucy and talent, I mean--I heard some very distressing news about the little bitch the other day. From Hal Bigelow, that asshole. But at least he had the courtesy to call me, probably only so he could have the opportunity to rub it in. He said he’s decided to hire Lucy to write the Josie screenplay! (He actually had the nerve to say to me, “Hard cheese, old boy.” What a putz!) It turns out she was in the running from the start. I’m so fucking mortified! That he should opt for an amateur--even an amateur with a body like Lucy’s--over a competent professional such as myself is the sort of outrage that gives show business a bad name. He probably hired her only because she’s cheap. In every sense of the wor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hich additionally means that I’m no longer in a position to protect us in the adaptation. Our secrets could well occupy the totality of the second act. Chris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ut then, leaving aside the screenplay, and leaving aside personal and aesthetic considerations, there’s also our legal jeopardy to consider. What the hell are Roddy and Lucy up to, do you think? Certainly nothing that bodes well. To call it a marriage of convenience is hardly adequate; it seems like a marriage of pure malice, and the object of that malice is almost certainly our little threesom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think I may be getting an ulcer.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d then there’s the matter of the special prosecutor. Chance, I’m not, of course, urging you to commit perjury, which is a felony and something we’re all against and would never dream of committing. But if in your testimony you should happen to ... well, *forget* that you’ve ever met Lucinda and me, it might be for the best. I have no control over your memory. Neither do you.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ve talked to my father about taking your case, and he was positively thrilled. “What a gasser!” is how he responded. And I do believe having a client would be superb therapy for him. You’ll be pleased to hear he’s lowered his fees; it’s practically bargain day at Filene’s Basement, legally speaking. Now mind you, he’s no Plato Cacheris when it comes to knowing his way around Washington, but look on the bright side: He ain’t William Ginsburg, either. And he adores the fact you’re black. (By the way, my mom says she wants to meet you.) If he addresses you as “Sammy,” don’t spare his feelings, just go right ahead and correct him. The good news is you’ll have his complete and undivided attention, since his client roster has otherwise shrunk to zero. I think this could work out very, very well for all concerne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Have you heard about Clinton and Stallone? What a story! I’m not sure which aspect of it is the most distasteful, but I think my vote goes to Clinton’s finding something positive to say about the Rocky movies. Feh! I can never trust the man again. Of course, I haven’t trusted him since 1995, so it’s not a big chang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s to deleting previous e-mail: Yes, that sounds like a wise idea. How do you do it? Please explain in your next e-mail. Which I promise I shall then promptly delet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amus </w:t>
      </w:r>
    </w:p>
    <w:p>
      <w:pPr>
        <w:pStyle w:val="DDbar"/>
        <w:pBdr>
          <w:bottom w:val="single" w:sz="30" w:space="2" w:color="000000"/>
        </w:pBdr>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Heading3"/>
        <w:rPr/>
      </w:pPr>
      <w:r>
        <w:rPr/>
        <w:t>Chapter 33: P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Some Things Don’t Need To Be Said</w:t>
      </w:r>
    </w:p>
    <w:p>
      <w:pPr>
        <w:pStyle w:val="Normal"/>
        <w:rPr>
          <w:rFonts w:ascii="Courier New" w:hAnsi="Courier New" w:eastAsia="Courier New" w:cs="Courier New"/>
          <w:color w:val="000000"/>
        </w:rPr>
      </w:pPr>
      <w:r>
        <w:rPr>
          <w:rFonts w:eastAsia="Courier New" w:cs="Courier New" w:ascii="Courier New" w:hAnsi="Courier New"/>
          <w:color w:val="000000"/>
        </w:rPr>
        <w:br/>
        <w:t xml:space="preserve">Dearest Lucinda: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ell, I’m back home in the Berkeley hills, but my house and its sylvan setting seem quite empty and desolate now. To think I used to relish the seclusion, the distance from the hurly-burly. Everything seems changed. Transformed, I’m almost tempted to writ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e-mailed Chance, commiserating with him about Lucy. But not to worry, the poor benighted fellow will surely recover quickly. The primary injury, I’m confident, is to his pride, not the aching center of his heart. I don’t believe he’s ever had a clue about what true love really is. Except perhaps when he’s shav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m so glad we had the opportunity for that drink (those drinks, to be precise) before I left New York. I realize nothing was clarified; I realize we mostly stared down at the table and didn’t dare say much of anything. But it didn’t feel uncomfortable to me, not even slightly. It felt ... intimate. I hope you thought so too. Your company was precisely what I needed, even though you didn’t answer any of the questions I posed. Some things don’t need to be sai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Developments on the Josie front are troubling. More than *one* Josie front, to be sure. But somehow, my sensation of anxiety seems distant and abstract. Other feelings are clamoring for pride of place. Do write me so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ll my affecti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amus </w:t>
      </w:r>
    </w:p>
    <w:p>
      <w:pPr>
        <w:pStyle w:val="DDbar"/>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Heading3"/>
        <w:rPr/>
      </w:pPr>
      <w:r>
        <w:rPr/>
        <w:t>Chapter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ubject: </w:t>
      </w:r>
      <w:r>
        <w:rPr>
          <w:b/>
          <w:bCs/>
          <w:color w:val="000000"/>
        </w:rPr>
        <w:t>The Inquisitor’s Lair</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br/>
        <w:t xml:space="preserve">Dear Seamus and Lucinda,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Having good lawyers is such a relief and, Seamus, your father is such a good lawyer. Barnaby picked me up at my house, which was very thoughtful of him, bought me a coffee and bagel, then took me down to the special prosecutor’s office. The lawyer from MTV was there, a wise guy named Sidney Gunn. We took the elevator to the second floor, and passed through two metal detectors just to get to Starr’s outer office. We had an 11 o’clock appointment with a deputy prosecutor--and plenty of company. There were probably 20 other people waiting there. I was kind of pissed. Here we are coming in for a deposition with important implications for First Amendment law, and it’s like a cattle call.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A sign on the wall read “Witnesses: Please Take a Number.” We had No. 37, and they were only on 23. Barnaby said this was proof of institutionalized racism in Starr’s operation and was explaining why. I managed a thoughtful nod or two while checking out the waiting room and marveling at the sheer diversity of my fellow witnesses to presidential misconduct. Most were women, of course: a fortysomething woman dressed like a public interest lawyer, a fat girl from some Pentagon accounting office, a handsome black woman in a green pantsuit. There was Sid Blumenthal, sitting next to the potted palm, his fingertips together, smiling broadly as he gave an interview to a young reporter. There was a young woman with big, blond hair who was laughing too loud. It’s kind of impressive how one man’s dick can bring so many people together for so little reason.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Barnaby was still talking. “But when I talked to Plato he said that he didn’t think playing the race card was the way to go.”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I think it was Aristotle who said that,” Sidney said.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No, no, no, it was Plato Cacheris,” Barnaby said. “You know, Monica’s lawyer.” He pronounced it “Ca-cherry.”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Aristotle said it before him,” Sidney smiled, and Barnaby finally got the joke and laughed, and he slapped Sidney on the back and said, “Gunn, you absolutely slay me,” which he thought was very funny. The security guard didn’t think it was so funny, and he was getting up from his stool when the receptionist saved us.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Number 37.” The door buzzed, and we escaped into the inquisitor’s lair. The deputy prosecutor was a doughy, balding ex-football player type named Stone Harris. My old friend Special Agent Malone was there but said nothing. Stone ushered us into the wood-paneled conference room, made us comfortable in the cushioned seats, and launched into his interrogation in a low monotone inflected only when he came to certain terms such as “social acquaintance” and “sexual relations,” which he pronounced more thoughtfully.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The first hour was routine, going over my story about Josie’s manuscript, about how I knew Josie and Lucy. (They didn’t ask anything about you guys, thank God.) Really, they mostly focused on Lucy. When we took a lunch break Barnaby and Sidney agreed on their reading of the prosecutor’s theory of the case: that Lucy Landon is a longtime and current girlfriend of the president who is playing a key role in the White House scandal control operation.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And after lunch it all came out. Starr’s boys had done their homework and laid it out in damning detail. After the Monica story broke, the White House polling shop noticed that Clinton’s standing among males 18-24 shot up. They had obtained Lucy’s notes from various strategy meetings, which showed that Lucy came up with the idea of keeping Clinton’s poll numbers up by actually promoting his image as a guy who screws anything in a skirt and gets blow jobs in public. They took it to the president. Hillary had her doubts, but Clinton apparently loved the idea and gave the OK. Lucy decided to use me. Had Lucy told me all this?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Sidney objected on First Amendment grounds, but I waved him off. I said she had, and I didn’t mind. I said that she also told me that it worked beautifully with the MTV demographic. The prosecutor gave me a memo and asked if I’d ever seen it. It had Lucy’s initials on it. I skimmed it. She was arguing that women in the over-50 demographic were wavering on Clinton, because they think he’s going to privatize Social Security. The way to firm up his support with this group, Lucy wrote, was to soften his image as a womanizer with revelations that he bestowed his sexual favors on older women too.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I hadn’t seen the memo, but I’d heard it: Lucy had told the whole thing word for word at a window table at Jaleo.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Never seen it,” I said.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That too worked like a charm,” the deputy prosecutor added gravely. “After your story about the alleged Lincoln room tryst between Clinton and Miss Piranesi, Clinton went up 9 points with over-50 women and 16 points among over-60 women.”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Are there any more questions?” Barnaby demanded. “My client is not, despite what you think, a creature of the ghetto. He is a very articulate and promising African-American media professional who-”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Yes, there is another question,” Stone said turning to me. “Are you going to accept our offer to protect the physical integrity of your copy of Miss Piranesi’s manuscript?”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We appreciate the government’s thoughtfulness,” Sidney said, “but we will decline the offer.” “We’ve made progress on the burglary in New York,” Stone said lightly. “We have identified two suspects, and Mr. Whitelaw is cooperating. He was a Clinton supporter through all of this, but this burglary was the final straw. He has no doubt that the White House was behind it.” “Is Mr. Whitelaw’s fiance, Miss Landon, cooperating too?” Barnaby interjected, proving he is worth every penny of his exorbitant fe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No, she isn’t,” Stone said, reddening. “But they’re not married yet, so we believe that we can compel his testimony against her. We play hardball, Mr. Vertag, remember that.” “You don’t have any proof of White House involvement, and you don’t have any evidence to link my client to these events,” Barnaby said standing up. “May we be excused?”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Certainly, counselor,” Harris said, standing up. He shuffled through his yellow legal pad, adding absent-mindedly, “We do have some DNA evidence, as they say.”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Barnaby looked at me, stricken.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Some genetic material,” he laughed. “These burglars were professionals, but like a lot of burglars at least one of them felt the need to relieve himself,” he laughed. “So we have a semen-stained carpet. It’s been sent to the FBI for testing. Until the results come back.” He held out his meaty hand.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Afterward, Barnaby bought the drinks at the Capitol Grill. He thought it went “fabulously.” Sidney sucked his Perrier in silence. I fretted and I’m still fretting.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I hope you guys understand how serious this is. Now get rid of all our e-mail. It’s not enough just to delete the messages, because that actually doesn’t get rid of it. It just dumps it into a corner of your hard drive. You need to go into the hard drive and destroy those files.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It’s very simpl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Go to the Mail pull down menu.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Double click “Option Preferences” (do not double click “Data Preferences” or else you will delete everything on the C driv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That should give you a new window; click “Autodelet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Do a right-click and on the “Sector/Configuration” icon change the setting from 1 to 8 (or if you have a Mac, 32).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Got that? Do it now. I’ve got a conference call with the MTV honchos in New York and have to run.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hance </w:t>
      </w:r>
    </w:p>
    <w:p>
      <w:pPr>
        <w:pStyle w:val="DDba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Heading3"/>
        <w:rPr/>
      </w:pPr>
      <w:r>
        <w:rPr/>
        <w:t xml:space="preserve">Chapter 3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Pricec@monolith.com; Vertag@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 xml:space="preserve"> Sensitive!!</w:t>
      </w:r>
    </w:p>
    <w:p>
      <w:pPr>
        <w:pStyle w:val="Seamus"/>
        <w:rPr>
          <w:rFonts w:ascii="Arial" w:hAnsi="Arial" w:eastAsia="Arial" w:cs="Arial"/>
        </w:rPr>
      </w:pPr>
      <w:r>
        <w:rPr>
          <w:rFonts w:eastAsia="Arial" w:cs="Arial" w:ascii="Arial" w:hAnsi="Arial"/>
        </w:rPr>
        <w:t xml:space="preserve">Chance, Seamus: </w:t>
      </w:r>
    </w:p>
    <w:p>
      <w:pPr>
        <w:pStyle w:val="Normal"/>
        <w:rPr>
          <w:rFonts w:ascii="Arial" w:hAnsi="Arial" w:eastAsia="Arial" w:cs="Arial"/>
          <w:color w:val="000000"/>
        </w:rPr>
      </w:pPr>
      <w:r>
        <w:rPr>
          <w:rFonts w:eastAsia="Arial" w:cs="Arial" w:ascii="Arial" w:hAnsi="Arial"/>
          <w:color w:val="000000"/>
        </w:rPr>
        <w:t xml:space="preserve">First of all, let me say I have ABSOLUTELY NO IDEA how to follow Chance’s completely incomprehensible and maddening directions for ... er ... reconfiguring our hard drives, though I wish I had, since what I want to say--what I THINK I want to say to you both--is (in that vile but inescapably common use of the term) extremely “sensitive.” I’ve thought of asking my assistant to look into the hard drive question, but the last thing I want is that ... child ... poking around in our (all right, I’ll say it again) “sensitive” correspondence. </w:t>
      </w:r>
    </w:p>
    <w:p>
      <w:pPr>
        <w:pStyle w:val="Normal"/>
        <w:rPr>
          <w:rFonts w:ascii="Arial" w:hAnsi="Arial" w:eastAsia="Arial" w:cs="Arial"/>
          <w:color w:val="000000"/>
        </w:rPr>
      </w:pPr>
      <w:r>
        <w:rPr>
          <w:rFonts w:eastAsia="Arial" w:cs="Arial" w:ascii="Arial" w:hAnsi="Arial"/>
          <w:color w:val="000000"/>
        </w:rPr>
        <w:t xml:space="preserve">Chance, do you mean to suggest someone is reading my messages right now??? Including this one? </w:t>
      </w:r>
    </w:p>
    <w:p>
      <w:pPr>
        <w:pStyle w:val="Normal"/>
        <w:rPr>
          <w:rFonts w:ascii="Arial" w:hAnsi="Arial" w:eastAsia="Arial" w:cs="Arial"/>
          <w:color w:val="000000"/>
        </w:rPr>
      </w:pPr>
      <w:r>
        <w:rPr>
          <w:rFonts w:eastAsia="Arial" w:cs="Arial" w:ascii="Arial" w:hAnsi="Arial"/>
          <w:color w:val="000000"/>
        </w:rPr>
        <w:t xml:space="preserve">Well, in that case ... I must say I was fascinated to hear the White House was responsible for the break-in at Roddy’s. That explains everything!! I would have loved to hear what those G-men (or whatever they call them these days) thought of that wretched little seraglio. </w:t>
      </w:r>
    </w:p>
    <w:p>
      <w:pPr>
        <w:pStyle w:val="Normal"/>
        <w:rPr>
          <w:rFonts w:ascii="Arial" w:hAnsi="Arial" w:eastAsia="Arial" w:cs="Arial"/>
          <w:color w:val="000000"/>
        </w:rPr>
      </w:pPr>
      <w:r>
        <w:rPr>
          <w:rFonts w:eastAsia="Arial" w:cs="Arial" w:ascii="Arial" w:hAnsi="Arial"/>
          <w:color w:val="000000"/>
        </w:rPr>
        <w:t xml:space="preserve">But ... a semen stain on the carpet? Is there no privacy, no decency left in this world? This reminds me of this most upsetting phrase I heard on the news the other day: “If the stains are what Ms. Lewinsky says they are, the president may be asked to provide his own DNA samples.” His own DNA samples!!! So what do they plan to do in the Roddy break-in case--send all those in the Secret Service off to their own little cubicles with a lifetime supply of dirty magazines??? Besides, those labs are ALWAYS making mistakes, aren’t they? They can NEVER get anything right--can they, Seamus??? Please advise. </w:t>
      </w:r>
    </w:p>
    <w:p>
      <w:pPr>
        <w:pStyle w:val="Normal"/>
        <w:rPr>
          <w:rFonts w:ascii="Arial" w:hAnsi="Arial" w:eastAsia="Arial" w:cs="Arial"/>
          <w:color w:val="000000"/>
        </w:rPr>
      </w:pPr>
      <w:r>
        <w:rPr>
          <w:rFonts w:eastAsia="Arial" w:cs="Arial" w:ascii="Arial" w:hAnsi="Arial"/>
          <w:color w:val="000000"/>
        </w:rPr>
        <w:t xml:space="preserve">In the meantime, as a member of that “over-50 female” demographic group that the president’s henchmen apparently are trying to appeal to, I just had to laugh out loud. Do they imagine estrogen loss has completely destroyed our brains? Do they think it’s going to win our hearts to hear Clinton had a fling with Josie? Certainly not if we KNEW Josie!!! For this to raise our estimation of the president would be like suddenly developing a new and deep respect for magnets because it turned out they could pick up iron filings ... </w:t>
      </w:r>
    </w:p>
    <w:p>
      <w:pPr>
        <w:pStyle w:val="Normal"/>
        <w:rPr>
          <w:rFonts w:ascii="Arial" w:hAnsi="Arial" w:eastAsia="Arial" w:cs="Arial"/>
          <w:color w:val="000000"/>
        </w:rPr>
      </w:pPr>
      <w:r>
        <w:rPr>
          <w:rFonts w:eastAsia="Arial" w:cs="Arial" w:ascii="Arial" w:hAnsi="Arial"/>
          <w:color w:val="000000"/>
        </w:rPr>
        <w:t xml:space="preserve">All right. Enough. Chance, Seamus, I am VERY, VERY concerned. This is all getting a little too close to ... home. I never imagined any of this would get so far, so fast. I, for one, don’t want Ken Starr so much as THINKING (as IF the man could think!) about me, or anyone who ever knew me, or anyone I ever knew. And certainly not about poor Dudley! I stay awake nights worrying about what it could do to Dudley’s sainted memory--and to our little foundation--if the secrets I fear are contained in Josie’s book ever saw the light of day ... </w:t>
      </w:r>
    </w:p>
    <w:p>
      <w:pPr>
        <w:pStyle w:val="Normal"/>
        <w:rPr>
          <w:rFonts w:ascii="Arial" w:hAnsi="Arial" w:eastAsia="Arial" w:cs="Arial"/>
          <w:color w:val="000000"/>
        </w:rPr>
      </w:pPr>
      <w:r>
        <w:rPr>
          <w:rFonts w:eastAsia="Arial" w:cs="Arial" w:ascii="Arial" w:hAnsi="Arial"/>
          <w:color w:val="000000"/>
        </w:rPr>
        <w:t xml:space="preserve">If only this whole thing would just disappear!!! If only Roddy would just ... disappear--and the filthy manuscript with him!!! People vanish all the time. Don’t they? Jimmy Hoffa. Judge Crater. Ambrose Bierce. That unfortunate millionairess on the Upper East Side who got involved with that fabulous, oh-so fascinating pair of mother-son grifters! </w:t>
      </w:r>
    </w:p>
    <w:p>
      <w:pPr>
        <w:pStyle w:val="Normal"/>
        <w:rPr>
          <w:rFonts w:ascii="Arial" w:hAnsi="Arial" w:eastAsia="Arial" w:cs="Arial"/>
          <w:color w:val="000000"/>
        </w:rPr>
      </w:pPr>
      <w:r>
        <w:rPr>
          <w:rFonts w:eastAsia="Arial" w:cs="Arial" w:ascii="Arial" w:hAnsi="Arial"/>
          <w:color w:val="000000"/>
        </w:rPr>
        <w:t xml:space="preserve">I’m not suggesting ... but ... I just have to say: I can no longer live with this anxiety! Seamus, I’ve come to rely on you. And as for you, Chance ... well. Whatever. We are still in this together. I think. </w:t>
      </w:r>
    </w:p>
    <w:p>
      <w:pPr>
        <w:pStyle w:val="Normal"/>
        <w:spacing w:before="0" w:after="120"/>
        <w:rPr>
          <w:rFonts w:ascii="Arial" w:hAnsi="Arial" w:eastAsia="Arial" w:cs="Arial"/>
          <w:color w:val="000000"/>
        </w:rPr>
      </w:pPr>
      <w:r>
        <w:rPr>
          <w:rFonts w:eastAsia="Arial" w:cs="Arial" w:ascii="Arial" w:hAnsi="Arial"/>
          <w:color w:val="000000"/>
        </w:rPr>
        <w:t xml:space="preserve">Please, can’t we come up with a way, however drastic or rash, to make this all just STOP??? Seamus, Chance, it’s either Roddy or me. Only kidding, of course. Delete this message!! </w:t>
      </w:r>
    </w:p>
    <w:p>
      <w:pPr>
        <w:pStyle w:val="Seamus"/>
        <w:spacing w:before="0" w:after="0"/>
        <w:rPr>
          <w:rFonts w:ascii="Arial" w:hAnsi="Arial" w:eastAsia="Arial" w:cs="Arial"/>
        </w:rPr>
      </w:pPr>
      <w:r>
        <w:rPr>
          <w:rFonts w:eastAsia="Arial" w:cs="Arial" w:ascii="Arial" w:hAnsi="Arial"/>
        </w:rPr>
        <w:t xml:space="preserve">Lucinda </w:t>
      </w:r>
    </w:p>
    <w:p>
      <w:pPr>
        <w:pStyle w:val="DDbar"/>
        <w:rPr>
          <w:rFonts w:ascii="Arial" w:hAnsi="Arial" w:eastAsia="Arial" w:cs="Arial"/>
        </w:rPr>
      </w:pPr>
      <w:r>
        <w:rPr>
          <w:rFonts w:eastAsia="Arial" w:cs="Arial"/>
        </w:rPr>
      </w:r>
    </w:p>
    <w:p>
      <w:pPr>
        <w:pStyle w:val="Heading3"/>
        <w:rPr/>
      </w:pPr>
      <w:r>
        <w:rPr/>
        <w:t xml:space="preserve">Chapter 36: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Your Her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Lucinda, Chanc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re may be an innocent explanation for the DNA on Roddy’s carpet. Maybe a “high government official” paid him a visit. I wouldn’t put it past either of them. But perhaps I’m grasping at straws. In any event, I suspect--knowing Roddy--that the carpet in question harbors whole swimming pools full of various and sundry DNA samples, so from that point of view I suspect the author of the most recent specimen is in the clear. (I’m sorry, Lucinda ... I didn’t have the heart to suggest this loathsome thought on the day we ... well, let’s just say the day we broke into Roddy’s apartment and leave it at that. But now, since it may put your mind at ease, it seems worth mention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Now, Lucinda ... as to your oblique suggestion: I believe I catch your point. I suspect Chance does the same. You would like Roddy to follow the example of the late Ambrose Bierce (by which I assume you do *not* mean take an indefinite pleasure excursion to Mexico). And I’ve come to the reluctant conclusion that you’re right, that we have no alternative but to hasten the process alo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nd a method suggests itself, one that won’t direct any suspicion our way. Perhaps you’ve been reading about the chaos in Times Square these days. Living in New York, you may even have experienced it yourself. With all that new construction, bricks and rocks are flying everywhere, falling from the sky like rain. Should a brick or rock fall directly on Roddy, his untimely demise would be chalked up to what our British friends call “misadventur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m prepared to fly out to New York to assist, if I can count on your participation. It would be a lovely opportunity to see you again, kill (as it were) two birds with one stone. Do you think you could tempt Roddy to take a stroll by the Conde Nast building currently under construction? Times Square was no doubt one of his favorite hangouts in the old days, before the renovation began, so he might feel a nostalgic tug in that direction. If you could position him right, I’m willing to encourage a rock or brick to ... well, I’m sure you get the idea. Anything to hear you breathe those magic words “My her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Once again, I have to insist on my travel expenses being borne by the three of us equall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armly, </w:t>
      </w:r>
    </w:p>
    <w:p>
      <w:pPr>
        <w:pStyle w:val="Seamus"/>
        <w:rPr>
          <w:rFonts w:ascii="Courier New" w:hAnsi="Courier New" w:eastAsia="Courier New" w:cs="Courier New"/>
        </w:rPr>
      </w:pPr>
      <w:r>
        <w:rPr>
          <w:rFonts w:eastAsia="Courier New" w:cs="Courier New" w:ascii="Courier New" w:hAnsi="Courier New"/>
        </w:rPr>
        <w:t xml:space="preserve">Seamus </w:t>
      </w:r>
    </w:p>
    <w:p>
      <w:pPr>
        <w:pStyle w:val="Seamus"/>
        <w:rPr>
          <w:rFonts w:ascii="Courier New" w:hAnsi="Courier New" w:eastAsia="Courier New" w:cs="Courier New"/>
        </w:rPr>
      </w:pPr>
      <w:r>
        <w:rPr>
          <w:rFonts w:eastAsia="Courier New" w:cs="Courier New" w:ascii="Courier New" w:hAnsi="Courier New"/>
        </w:rPr>
        <w:t>------</w:t>
      </w:r>
    </w:p>
    <w:p>
      <w:pPr>
        <w:pStyle w:val="Heading3"/>
        <w:rPr/>
      </w:pPr>
      <w:r>
        <w:rPr/>
        <w:t xml:space="preserve">Chapter 36: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From:    Barnacle@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Vertag@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RE: Your Hero</w:t>
      </w:r>
    </w:p>
    <w:p>
      <w:pPr>
        <w:pStyle w:val="Normal"/>
        <w:rPr>
          <w:rFonts w:ascii="Arial" w:hAnsi="Arial" w:eastAsia="Arial" w:cs="Arial"/>
          <w:color w:val="000000"/>
        </w:rPr>
      </w:pPr>
      <w:r>
        <w:rPr>
          <w:rFonts w:eastAsia="Arial" w:cs="Arial" w:ascii="Arial" w:hAnsi="Arial"/>
          <w:color w:val="000000"/>
        </w:rPr>
        <w:t xml:space="preserve">Seamus: </w:t>
      </w:r>
    </w:p>
    <w:p>
      <w:pPr>
        <w:pStyle w:val="Normal"/>
        <w:rPr>
          <w:rFonts w:ascii="Arial" w:hAnsi="Arial" w:eastAsia="Arial" w:cs="Arial"/>
          <w:color w:val="000000"/>
        </w:rPr>
      </w:pPr>
      <w:r>
        <w:rPr>
          <w:rFonts w:eastAsia="Arial" w:cs="Arial" w:ascii="Arial" w:hAnsi="Arial"/>
          <w:color w:val="000000"/>
        </w:rPr>
        <w:t xml:space="preserve">How brave of you, how noble--how ... oh, all right, I’ll say it, heroic!--to offer to take on this unpleasant but oh-so-necessary task! I’d be glad--more than glad--to help. I’m sure nothing could be easier than to persuade Roddy to take a little stroll through Times Square, down Memory Lane, as it were, a nostalgia tour of his former stomping (or whatever) grounds ... Perhaps I could dangle some theater tickets in front of the awful little worm. My guess is that the rodent’s probably seen “Cats” a hundred times and would be glad for the chance to make it 101 ... And I’m reasonably certain that, if all goes as planned, I can return the tickets or sell them to some tourist (at face value, of course) so I won’t need to share the outrageous cost with the two of you, as overburdened as we already are with Seamus’ travel expenses. But worth every penny!!! Needless to say, this has to be carefully choreographed. I’ll do a little footwork, a little elevator and roofwork. Then I’ll call you, Seamus, and we can discuss the details. This is not something that I want to trust to cyberspace (I’m finally getting the jargon down, aren’t I?). Besides, Seamus, it would be nice to hear your voice ... </w:t>
      </w:r>
    </w:p>
    <w:p>
      <w:pPr>
        <w:pStyle w:val="Normal"/>
        <w:rPr>
          <w:rFonts w:ascii="Arial" w:hAnsi="Arial" w:eastAsia="Arial" w:cs="Arial"/>
          <w:color w:val="000000"/>
        </w:rPr>
      </w:pPr>
      <w:r>
        <w:rPr>
          <w:rFonts w:eastAsia="Arial" w:cs="Arial" w:ascii="Arial" w:hAnsi="Arial"/>
          <w:color w:val="000000"/>
        </w:rPr>
        <w:t xml:space="preserve">Till then, au revoir. </w:t>
      </w:r>
    </w:p>
    <w:p>
      <w:pPr>
        <w:pStyle w:val="Seamus"/>
        <w:spacing w:before="0" w:after="0"/>
        <w:rPr>
          <w:rFonts w:ascii="Arial" w:hAnsi="Arial" w:eastAsia="Arial" w:cs="Arial"/>
        </w:rPr>
      </w:pPr>
      <w:r>
        <w:rPr>
          <w:rFonts w:eastAsia="Arial" w:cs="Arial" w:ascii="Arial" w:hAnsi="Arial"/>
        </w:rPr>
        <w:t xml:space="preserve">Lucinda </w:t>
      </w:r>
    </w:p>
    <w:p>
      <w:pPr>
        <w:pStyle w:val="DDbar"/>
        <w:rPr>
          <w:rFonts w:ascii="Arial" w:hAnsi="Arial" w:eastAsia="Arial" w:cs="Arial"/>
        </w:rPr>
      </w:pPr>
      <w:r>
        <w:rPr>
          <w:rFonts w:eastAsia="Arial" w:cs="Arial"/>
        </w:rPr>
      </w:r>
    </w:p>
    <w:p>
      <w:pPr>
        <w:pStyle w:val="Heading3"/>
        <w:rPr/>
      </w:pPr>
      <w:r>
        <w:rPr/>
        <w:t xml:space="preserve">Chapter 3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Pricec@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 xml:space="preserve"> A Plan of Grave Importance</w:t>
      </w:r>
    </w:p>
    <w:p>
      <w:pPr>
        <w:pStyle w:val="Normal"/>
        <w:rPr>
          <w:rFonts w:ascii="Courier New" w:hAnsi="Courier New" w:eastAsia="Courier New" w:cs="Courier New"/>
          <w:color w:val="000000"/>
        </w:rPr>
      </w:pPr>
      <w:r>
        <w:rPr>
          <w:rFonts w:eastAsia="Courier New" w:cs="Courier New" w:ascii="Courier New" w:hAnsi="Courier New"/>
          <w:color w:val="000000"/>
        </w:rPr>
        <w:t>Chance,</w:t>
      </w:r>
    </w:p>
    <w:p>
      <w:pPr>
        <w:pStyle w:val="Normal"/>
        <w:rPr>
          <w:rFonts w:ascii="Courier New" w:hAnsi="Courier New" w:eastAsia="Courier New" w:cs="Courier New"/>
          <w:color w:val="000000"/>
        </w:rPr>
      </w:pPr>
      <w:r>
        <w:rPr>
          <w:rFonts w:eastAsia="Courier New" w:cs="Courier New" w:ascii="Courier New" w:hAnsi="Courier New"/>
          <w:color w:val="000000"/>
        </w:rPr>
        <w:t>This has to be a very quick note, since my limousine to SFO is due to arrive any minute. In fact, it’s already late, which isn’t doing my central nervous system any big favors. I’ve told the driver repeatedly that I prefer to be at the airport at least two hours prior to my scheduled flight. He always laughs, as if I’m making a joke. When I assure him I’m not, he laughs hard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s you’ve probably surmised from earlier e-mail traffic, I’m flying out to New York to meet up with Lucinda; our intention is to put into effect as soon as possible a plan of grave importance to all three of us. I’m confident you know what I’m referring to. (As usual, my airfare and per diem are to be borne equally among the three of us, although you’ll be pleased to learn there will be no hotel bill this time; Lucinda has been generous enough to offer me lodgings in her apartment.) Without being more explicit in this medium, I’ll content myself with saying that in a few days the world may well be singing a requiem for Roddy. A rather muted requiem, considering the dubious merits of its objec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t’s strange that this task has fallen to Lucinda and me. I mean rather than you, old boy. Although neither I nor the widow Barnacle is a complete stranger to life’s scruffier vicissitudes, our temperaments remain more or less refined. Whereas you would seem to have embraced the culture of the gutter with a certain gusto. Is it merely geography that has imposed this role on us, or have you been cleverer than we in sidestepping onerous responsibilities? Well, either way, you probably know enough about the law to realize you share any jeopardy invited by Lucinda and m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e’ll let you know how things go once they’ve gone. With any luck, in a few days our problems will be solved, and there will be nothing hovering over us other than existential angst and a lifetime of guilt. </w:t>
      </w:r>
    </w:p>
    <w:p>
      <w:pPr>
        <w:pStyle w:val="Normal"/>
        <w:rPr>
          <w:rFonts w:ascii="Courier New" w:hAnsi="Courier New" w:eastAsia="Courier New" w:cs="Courier New"/>
          <w:color w:val="000000"/>
        </w:rPr>
      </w:pPr>
      <w:r>
        <w:rPr>
          <w:rFonts w:eastAsia="Courier New" w:cs="Courier New" w:ascii="Courier New" w:hAnsi="Courier New"/>
          <w:color w:val="000000"/>
        </w:rPr>
        <w:t>Seamus</w:t>
      </w:r>
    </w:p>
    <w:p>
      <w:pPr>
        <w:pStyle w:val="DDbar"/>
        <w:rPr>
          <w:rFonts w:ascii="Courier New" w:hAnsi="Courier New" w:eastAsia="Courier New" w:cs="Courier New"/>
          <w:color w:val="000000"/>
        </w:rPr>
      </w:pPr>
      <w:r>
        <w:rPr>
          <w:rFonts w:eastAsia="Courier New" w:cs="Courier New" w:ascii="Courier New" w:hAnsi="Courier New"/>
          <w:color w:val="000000"/>
        </w:rPr>
      </w:r>
    </w:p>
    <w:p>
      <w:pPr>
        <w:pStyle w:val="Heading3"/>
        <w:rPr/>
      </w:pPr>
      <w:r>
        <w:rPr/>
        <w:t xml:space="preserve">Chapter 38: Par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From:    Barnacle@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Pricec@monolith.c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Crumbling Masonry</w:t>
      </w:r>
    </w:p>
    <w:p>
      <w:pPr>
        <w:pStyle w:val="Normal"/>
        <w:rPr>
          <w:rFonts w:ascii="Arial" w:hAnsi="Arial" w:eastAsia="Arial" w:cs="Arial"/>
          <w:color w:val="000000"/>
        </w:rPr>
      </w:pPr>
      <w:r>
        <w:rPr>
          <w:rFonts w:eastAsia="Arial" w:cs="Arial" w:ascii="Arial" w:hAnsi="Arial"/>
          <w:color w:val="000000"/>
        </w:rPr>
        <w:t xml:space="preserve">Dear Chance and Seamus, </w:t>
      </w:r>
    </w:p>
    <w:p>
      <w:pPr>
        <w:pStyle w:val="Normal"/>
        <w:rPr>
          <w:rFonts w:ascii="Arial" w:hAnsi="Arial" w:eastAsia="Arial" w:cs="Arial"/>
          <w:color w:val="000000"/>
        </w:rPr>
      </w:pPr>
      <w:r>
        <w:rPr>
          <w:rFonts w:eastAsia="Arial" w:cs="Arial" w:ascii="Arial" w:hAnsi="Arial"/>
          <w:color w:val="000000"/>
        </w:rPr>
        <w:t xml:space="preserve">I certainly hope that you have not been wasting precious hours searching the papers for our friend’s obituary. </w:t>
      </w:r>
    </w:p>
    <w:p>
      <w:pPr>
        <w:pStyle w:val="Normal"/>
        <w:rPr>
          <w:rFonts w:ascii="Arial" w:hAnsi="Arial" w:eastAsia="Arial" w:cs="Arial"/>
          <w:color w:val="000000"/>
        </w:rPr>
      </w:pPr>
      <w:r>
        <w:rPr>
          <w:rFonts w:eastAsia="Arial" w:cs="Arial" w:ascii="Arial" w:hAnsi="Arial"/>
          <w:color w:val="000000"/>
        </w:rPr>
        <w:t xml:space="preserve">I’m not sure how to put this, given the obvious (and ever-increasing) need for security--attempted murder is, I believe, an actual crime, correct me if I’m wrong--but yesterday there was a near-tragic accident in Times Square. </w:t>
      </w:r>
    </w:p>
    <w:p>
      <w:pPr>
        <w:pStyle w:val="Normal"/>
        <w:rPr>
          <w:rFonts w:ascii="Arial" w:hAnsi="Arial" w:eastAsia="Arial" w:cs="Arial"/>
          <w:color w:val="000000"/>
        </w:rPr>
      </w:pPr>
      <w:r>
        <w:rPr>
          <w:rFonts w:eastAsia="Arial" w:cs="Arial" w:ascii="Arial" w:hAnsi="Arial"/>
          <w:color w:val="000000"/>
        </w:rPr>
        <w:t xml:space="preserve">A piece of a cornice (or something) fell off a crumbling building and nearly killed--in fact, it broke the right big toe of--a policeman. One of New York’s finest. One could not help thinking that this piece of rock (or something!) was the only thing that could FIND a cop in New York that day, since the entire force was up in Harlem preparing to terrorize some large percentage of the young black male population during that Million Boy March, or whatever. </w:t>
      </w:r>
    </w:p>
    <w:p>
      <w:pPr>
        <w:pStyle w:val="Normal"/>
        <w:rPr>
          <w:rFonts w:ascii="Arial" w:hAnsi="Arial" w:eastAsia="Arial" w:cs="Arial"/>
          <w:color w:val="000000"/>
        </w:rPr>
      </w:pPr>
      <w:r>
        <w:rPr>
          <w:rFonts w:eastAsia="Arial" w:cs="Arial" w:ascii="Arial" w:hAnsi="Arial"/>
          <w:color w:val="000000"/>
        </w:rPr>
        <w:t xml:space="preserve">Just by coincidence, of course, I happened to be in the area--with our friend Roddy. In fact, we were just a block away. It truly was a miracle that one of us wasn’t killed!!! Though shaken by the mishap, we were able go on and watch an endless endless endless and dismal performance of “Cats.” (Ticket receipts enclosed.) </w:t>
      </w:r>
    </w:p>
    <w:p>
      <w:pPr>
        <w:pStyle w:val="Normal"/>
        <w:rPr>
          <w:rFonts w:ascii="Arial" w:hAnsi="Arial" w:eastAsia="Arial" w:cs="Arial"/>
          <w:color w:val="000000"/>
        </w:rPr>
      </w:pPr>
      <w:r>
        <w:rPr>
          <w:rFonts w:eastAsia="Arial" w:cs="Arial" w:ascii="Arial" w:hAnsi="Arial"/>
          <w:color w:val="000000"/>
        </w:rPr>
        <w:t xml:space="preserve">Even so, I found myself so upset that I instructed my doorman to tell all visitors that I wasn’t home. I hope this didn’t inconvenience you, Seamus. I know we had talked vaguely about your staying at our (Dudley’s and my) apartment. </w:t>
      </w:r>
    </w:p>
    <w:p>
      <w:pPr>
        <w:pStyle w:val="Normal"/>
        <w:rPr>
          <w:rFonts w:ascii="Arial" w:hAnsi="Arial" w:eastAsia="Arial" w:cs="Arial"/>
          <w:color w:val="000000"/>
        </w:rPr>
      </w:pPr>
      <w:r>
        <w:rPr>
          <w:rFonts w:eastAsia="Arial" w:cs="Arial" w:ascii="Arial" w:hAnsi="Arial"/>
          <w:color w:val="000000"/>
        </w:rPr>
        <w:t xml:space="preserve">Chance, I am depending on you to help us find some way out of this mess. You know which mess I mean. </w:t>
      </w:r>
    </w:p>
    <w:p>
      <w:pPr>
        <w:pStyle w:val="Normal"/>
        <w:rPr>
          <w:rFonts w:ascii="Arial" w:hAnsi="Arial" w:eastAsia="Arial" w:cs="Arial"/>
          <w:color w:val="000000"/>
        </w:rPr>
      </w:pPr>
      <w:r>
        <w:rPr>
          <w:rFonts w:eastAsia="Arial" w:cs="Arial" w:ascii="Arial" w:hAnsi="Arial"/>
          <w:color w:val="000000"/>
        </w:rPr>
        <w:t xml:space="preserve">Yours, </w:t>
      </w:r>
    </w:p>
    <w:p>
      <w:pPr>
        <w:pStyle w:val="Seamus"/>
        <w:rPr>
          <w:rFonts w:ascii="Arial" w:hAnsi="Arial" w:eastAsia="Arial" w:cs="Arial"/>
        </w:rPr>
      </w:pPr>
      <w:r>
        <w:rPr>
          <w:rFonts w:eastAsia="Arial" w:cs="Arial" w:ascii="Arial" w:hAnsi="Arial"/>
        </w:rPr>
        <w:t xml:space="preserve">Lucinda </w:t>
      </w:r>
    </w:p>
    <w:p>
      <w:pPr>
        <w:pStyle w:val="Seamus"/>
        <w:rPr>
          <w:rFonts w:ascii="Arial" w:hAnsi="Arial" w:eastAsia="Arial" w:cs="Arial"/>
        </w:rPr>
      </w:pPr>
      <w:r>
        <w:rPr>
          <w:rFonts w:eastAsia="Courier New" w:cs="Courier New" w:ascii="Courier New" w:hAnsi="Courier New"/>
        </w:rPr>
        <w:t>------</w:t>
      </w:r>
    </w:p>
    <w:p>
      <w:pPr>
        <w:pStyle w:val="Heading3"/>
        <w:rPr/>
      </w:pPr>
      <w:r>
        <w:rPr/>
        <w:t xml:space="preserve">Chapter 38: Par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Pricec@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My Name’s Seamus, and I’m Acrophobi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rother Chanc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God, what a mes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Do you have any idea how hard it is to get to the top of a building under construction in Times Square? And I’m an acrophob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went there by cab, direct from Grand Central, where I hied myself after arriving at JFK and where I stored my luggage in one of those lockers that reek of urine for some reason that doesn’t bear close examination. No one met me at either the airport or the train station, of course. I didn’t expect to be met, but arriving this way was depressing all the same. Especially with such a nefarious task in prospect. I felt like an aging Raskolnikov.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had already bought a hard hat in a gay party-favors shop in San Francisco, and I brought it with me. I put it on before ascending to the top of the will-be Conde Nast building. I thought it would be an efficient disguise. No one stopped me, so perhaps it was, although I got some curious looks. Few of the workmen at the site were dressed in an outfit from Wilkes Bashford, so perhaps that was the reason I stood out despite my headgear. In any event, I hope their descriptions, should they be called upon to provide some to a police artist, will be misleading. Lucinda’s experience in that regard tends to mitigate my anxiety somewhat. Well, whatever. There’s nothing I can do about it now.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Having reached the roof, I stood there and peered down at life’s passing parade, hoping to recognize the tiny tops of two heads, one (gray) belonging to Lucinda, the other (of a flaming red not found in nature) belonging to Roddy. All the while, vertigo threatened the stomach-wrenching production of falling matter less lethal than stone but far more disgust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y would be there at 1 p.m., Lucinda had promised. I of course realized there might be a certain give-or-take to this estimate, Manhattan traffic being what it is, so I made my way up there shortly after noon. I didn’t want to miss them. For the same reason, I was afraid to blink. All the people at ground level looked like ants, and it isn’t so easy to tell one ant from another.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finally spotted them at 1:45. Lucinda seemed to be taking her own sweet time about positioning Roddy near the building, but they finally got within range. I had, of course, already selected my weapon, a huge cement block almost too heavy for me to hoist. It was an idiotic plan from the start, Chance. My ability to aim the thing was close to nonexistent, and with all the pedestrian traffic down there, the odds of hitting Roddy rather than an innocent bystander (if any New York bystanders can be said to be innocent) were de minimus. But it was too late to back out, so I launched the missile and hope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t that exact moment, unfortunately, something caught Roddy’s eye, and he hustled Lucinda out of range. A passing cop caught the thing full on the foot. I wonder if he’ll ever walk again. His howl of rage and pain was audible to me up there on the roof. No further sign of Lucinda and Roddy. I was afraid to make my escape, feared I would be noticed. So I remained on the roof for 10 hours. Ten excruciatingly boring hours, let me say, the boredom occasionally alleviated by stark terror. Getting down from there after dark was an ordeal I prefer not to dwell on. Let me just say my brand-new Wilkes Bashford ensemble will never be worn agai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caught a cab to Grand Central to retrieve my luggage and then another cab to Lucinda’s apartment. The doorman wouldn’t let me in. I assured him I was expected. He assured me I *was* expected and I *wasn’t* welcom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bitch.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 photocopy of my receipt from the Four Seasons is enclosed. Arriving so late, without any reservation, I’m afraid I was unable to secure the corporate rat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hat do we do now? </w:t>
      </w:r>
    </w:p>
    <w:p>
      <w:pPr>
        <w:pStyle w:val="Seamus"/>
        <w:rPr>
          <w:rFonts w:ascii="Courier New" w:hAnsi="Courier New" w:eastAsia="Courier New" w:cs="Courier New"/>
        </w:rPr>
      </w:pPr>
      <w:r>
        <w:rPr>
          <w:rFonts w:eastAsia="Courier New" w:cs="Courier New" w:ascii="Courier New" w:hAnsi="Courier New"/>
        </w:rPr>
        <w:t>Seamus</w:t>
      </w:r>
    </w:p>
    <w:p>
      <w:pPr>
        <w:pStyle w:val="DDbar"/>
        <w:rPr>
          <w:rFonts w:ascii="Courier New" w:hAnsi="Courier New" w:eastAsia="Courier New" w:cs="Courier New"/>
        </w:rPr>
      </w:pPr>
      <w:r>
        <w:rPr>
          <w:rFonts w:eastAsia="Courier New" w:cs="Courier New" w:ascii="Courier New" w:hAnsi="Courier New"/>
        </w:rPr>
      </w:r>
    </w:p>
    <w:p>
      <w:pPr>
        <w:pStyle w:val="Heading3"/>
        <w:rPr/>
      </w:pPr>
      <w:r>
        <w:rPr/>
        <w:t xml:space="preserve">Chapter 3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From:    Pricec@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Barnacle@monolith.com; Vertag@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Answered Prayers</w:t>
      </w:r>
    </w:p>
    <w:p>
      <w:pPr>
        <w:pStyle w:val="Normal"/>
        <w:rPr>
          <w:color w:val="000000"/>
        </w:rPr>
      </w:pPr>
      <w:r>
        <w:rPr>
          <w:color w:val="000000"/>
        </w:rPr>
        <w:t xml:space="preserve">Dearest Seamus and Lucinda, </w:t>
      </w:r>
    </w:p>
    <w:p>
      <w:pPr>
        <w:pStyle w:val="Normal"/>
        <w:rPr>
          <w:color w:val="000000"/>
        </w:rPr>
      </w:pPr>
      <w:r>
        <w:rPr>
          <w:color w:val="000000"/>
        </w:rPr>
        <w:t xml:space="preserve">Fear not. What the best-laid plans cannot accomplish, the merciful Lord (and Boss Giuliani’s boys) can. Roddy is in a coma and close to dying!!!! </w:t>
      </w:r>
    </w:p>
    <w:p>
      <w:pPr>
        <w:pStyle w:val="Normal"/>
        <w:rPr>
          <w:color w:val="000000"/>
        </w:rPr>
      </w:pPr>
      <w:r>
        <w:rPr>
          <w:color w:val="000000"/>
        </w:rPr>
        <w:t xml:space="preserve">It is hard for me to believe this. I had just spoken to him the other day, telling him I was going to be in New York and asking if we could get together for a drink. I did not want him to think I was on bad terms with him, the better to ... well, you know. </w:t>
      </w:r>
    </w:p>
    <w:p>
      <w:pPr>
        <w:pStyle w:val="Normal"/>
        <w:rPr>
          <w:color w:val="000000"/>
        </w:rPr>
      </w:pPr>
      <w:r>
        <w:rPr>
          <w:color w:val="000000"/>
        </w:rPr>
        <w:t xml:space="preserve">I mean, RODDY REALLY MAY SOON DIE, and we will be in the clear. Lucy is up here at his bedside in his private room at the Rockefeller Institute. As far I can tell from surfing the Internet, no one has reported the story, and Lucy is striving mightily to keep it that way. </w:t>
      </w:r>
    </w:p>
    <w:p>
      <w:pPr>
        <w:pStyle w:val="Normal"/>
        <w:rPr>
          <w:color w:val="000000"/>
        </w:rPr>
      </w:pPr>
      <w:r>
        <w:rPr>
          <w:color w:val="000000"/>
        </w:rPr>
        <w:t xml:space="preserve">It all happened just hours after your best efforts went awry. </w:t>
      </w:r>
    </w:p>
    <w:p>
      <w:pPr>
        <w:pStyle w:val="Normal"/>
        <w:rPr>
          <w:color w:val="000000"/>
        </w:rPr>
      </w:pPr>
      <w:r>
        <w:rPr>
          <w:color w:val="000000"/>
        </w:rPr>
        <w:t xml:space="preserve">I was in the city covering the Million Boy March. When I told Roddy I was going to do a story for MTV, we got into a discussion of what I thought of the next generation of black males. He asked me lots of questions: Were they as alienated as everyone said? Did they have any political consciousness? Were they all homophobic? His curiosity and concern were touching. (Though, I realized, they were not wholly devoid of erotic overtones. What do black people think of circumcision was another inquiry.) This was Roddy’s better side. I told him I had no idea how to answer his questions, since I wasn’t the kind of black guy he had in mind. I joked that he should come to the march and see for himself. </w:t>
      </w:r>
    </w:p>
    <w:p>
      <w:pPr>
        <w:pStyle w:val="Normal"/>
        <w:rPr>
          <w:color w:val="000000"/>
        </w:rPr>
      </w:pPr>
      <w:r>
        <w:rPr>
          <w:color w:val="000000"/>
        </w:rPr>
        <w:t>“</w:t>
      </w:r>
      <w:r>
        <w:rPr>
          <w:color w:val="000000"/>
        </w:rPr>
        <w:t xml:space="preserve">My dear fellow,” he scoffed. “Over the years, Harlem has proved much too hazardous for my health. And, in any case,” he added, “I’m going to a show with Lucinda. She’s such a dear.” </w:t>
      </w:r>
    </w:p>
    <w:p>
      <w:pPr>
        <w:pStyle w:val="Normal"/>
        <w:rPr>
          <w:color w:val="000000"/>
        </w:rPr>
      </w:pPr>
      <w:r>
        <w:rPr>
          <w:color w:val="000000"/>
        </w:rPr>
        <w:t xml:space="preserve">But Harlem was on his mind. He must’ve gone uptown right after you guys got out of Cats because, by 6 o’clock, when the march was winding up, I spotted him off to the side of the speaker’s platform on 125th Street. He was the only white man not in a cop’s uniform for miles, and he was buying sodas for two black boys who couldn’t have been older than 12. I wanted to talk to him, but I had to do a couple more interviews myself and, besides, the atmosphere was getting pretty tense. The cops were lined up on one side of the street, staring straight ahead, and a guy named Jamal X was up on the stage, shouting, “We don’t live in Hymietown,” and “We do not have to kneel for the boot of the oppressors,” and I was trying to find the commander on the scene when, all of a sudden, the whole line of cops rushed the stage with nightsticks raised. Jamal held his ground, arms crossed, and the cops sent him sprawling down the stairs. That was the last thing I saw because a weight lifter doing a good imitation of Mike Tyson’s twin brother bowled me over from behind, hollering, “That’s my brother, motherfucker!!!” I got a good taste of the asphalt and about 10 sets of Timberland footprints on my back as the crowd rushed over me looking to rumble. </w:t>
      </w:r>
    </w:p>
    <w:p>
      <w:pPr>
        <w:pStyle w:val="Normal"/>
        <w:rPr>
          <w:color w:val="000000"/>
        </w:rPr>
      </w:pPr>
      <w:r>
        <w:rPr>
          <w:color w:val="000000"/>
        </w:rPr>
        <w:t xml:space="preserve">Fortunately, my cameraman never lost his footing. He got swept away by the crowd, all the while holding his camera up over his head. The footage is pretty crazy and blurry, but if you slow it down and look carefully, you can see Roddy go down in the first wave of cops and, a few seconds later, getting stomped by a couple of the men in blue. They probably figured out that Roddy was what he was--a Negro-lover--and he was going to pay double. Poor man. By the time the chaos had subsided and I had got back on my feet, the 12-year-olds were gone, and there was a private ambulance on the scene, and what was left of the million black boys was getting scattered by the persuasive power of those nightsticks. I banged on the window, and I could see Roddy, bloody and battered, on the gurney inside. They already had an IV in him. He turned his head toward me and waved weakly. Then a cop stuck a nightstick in my vertebrae, and I had to move along. </w:t>
      </w:r>
    </w:p>
    <w:p>
      <w:pPr>
        <w:pStyle w:val="Normal"/>
        <w:rPr>
          <w:color w:val="000000"/>
        </w:rPr>
      </w:pPr>
      <w:r>
        <w:rPr>
          <w:color w:val="000000"/>
        </w:rPr>
        <w:t xml:space="preserve">Oh God, my head was spinning. I confess I was worried, actually worried, about him. I mean, he was a friend, he could still be if he ... anyway, I was upset and I was happy, thinking maybe a near-death experience and marriage with Lucy would mellow him and make him realize the folly of publishing Josie’s memoir. Maybe we could all have a drink and joke about it later. I filed my story and then went looking for him. The spokesman for the cops said he knew nothing about a white man getting injured at the march, thought it was just Nation of Islam propaganda. It took me two days to figure out Roddy had been checked into Rockefeller under an assumed name. When I called the ward and asked about his condition, Lucy came on the line. </w:t>
      </w:r>
    </w:p>
    <w:p>
      <w:pPr>
        <w:pStyle w:val="Normal"/>
        <w:rPr>
          <w:color w:val="000000"/>
        </w:rPr>
      </w:pPr>
      <w:r>
        <w:rPr>
          <w:color w:val="000000"/>
        </w:rPr>
        <w:t>“</w:t>
      </w:r>
      <w:r>
        <w:rPr>
          <w:color w:val="000000"/>
        </w:rPr>
        <w:t xml:space="preserve">I don’t think he’s going to make it,” she sobbed. “Can you come down here right away?” </w:t>
      </w:r>
    </w:p>
    <w:p>
      <w:pPr>
        <w:pStyle w:val="Normal"/>
        <w:rPr>
          <w:color w:val="000000"/>
        </w:rPr>
      </w:pPr>
      <w:r>
        <w:rPr>
          <w:color w:val="000000"/>
        </w:rPr>
        <w:t xml:space="preserve">I did. I went and comforted her as best I could. I have to admit, Seamus, that in my confused and emotional state her loving arms were a welcome refuge. As Roddy’s near-flat EKG line beeped in the background, we vowed not to let this tragedy come between us. </w:t>
      </w:r>
    </w:p>
    <w:p>
      <w:pPr>
        <w:pStyle w:val="Normal"/>
        <w:rPr>
          <w:color w:val="000000"/>
        </w:rPr>
      </w:pPr>
      <w:r>
        <w:rPr>
          <w:color w:val="000000"/>
        </w:rPr>
        <w:t xml:space="preserve">A Dr. Kleinfeld came in and broke up our clinch with the bad news: blunt-object trauma, severe concussion, brain swelling, oxygen deprivation. “He might wake up in an hour, Mrs. Whitelaw. He might wake up in 10 years. But chances are he won’t.” </w:t>
      </w:r>
    </w:p>
    <w:p>
      <w:pPr>
        <w:pStyle w:val="Normal"/>
        <w:rPr>
          <w:color w:val="000000"/>
        </w:rPr>
      </w:pPr>
      <w:r>
        <w:rPr>
          <w:color w:val="000000"/>
        </w:rPr>
        <w:t xml:space="preserve">That last got me. Wiping away her tears, Lucy explained that she and Roddy had actually already been married, which means she probably has the right to pull the plug on our old boy after some decent interval. She has indicated as much to me. But if you doubt she will do the job (I don’t) and want to adopt a more aggressive strategy, Roddy is recumbent in the Aldrich Wing, Suite 408, under the name “Ron White.” You didn’t get it from me. </w:t>
      </w:r>
    </w:p>
    <w:p>
      <w:pPr>
        <w:pStyle w:val="Normal"/>
        <w:rPr>
          <w:color w:val="000000"/>
        </w:rPr>
      </w:pPr>
      <w:r>
        <w:rPr>
          <w:color w:val="000000"/>
        </w:rPr>
        <w:t xml:space="preserve">Chance </w:t>
      </w:r>
    </w:p>
    <w:p>
      <w:pPr>
        <w:pStyle w:val="DDbar"/>
        <w:rPr>
          <w:color w:val="000000"/>
        </w:rPr>
      </w:pPr>
      <w:r>
        <w:rPr>
          <w:color w:val="000000"/>
        </w:rPr>
      </w:r>
    </w:p>
    <w:p>
      <w:pPr>
        <w:pStyle w:val="Heading3"/>
        <w:rPr/>
      </w:pPr>
      <w:r>
        <w:rPr/>
        <w:t xml:space="preserve">Chapter 4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From:    Barnacle@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To:      Pricec@monolith.com; Vertag@monolith.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Damage Control</w:t>
      </w:r>
    </w:p>
    <w:p>
      <w:pPr>
        <w:pStyle w:val="Normal"/>
        <w:rPr>
          <w:rFonts w:ascii="Arial" w:hAnsi="Arial" w:eastAsia="Arial" w:cs="Arial"/>
          <w:color w:val="000000"/>
        </w:rPr>
      </w:pPr>
      <w:r>
        <w:rPr>
          <w:rFonts w:eastAsia="Arial" w:cs="Arial" w:ascii="Arial" w:hAnsi="Arial"/>
          <w:color w:val="000000"/>
        </w:rPr>
        <w:t xml:space="preserve">Seamus, Chance: </w:t>
      </w:r>
    </w:p>
    <w:p>
      <w:pPr>
        <w:pStyle w:val="Normal"/>
        <w:rPr>
          <w:rFonts w:ascii="Arial" w:hAnsi="Arial" w:eastAsia="Arial" w:cs="Arial"/>
          <w:color w:val="000000"/>
        </w:rPr>
      </w:pPr>
      <w:r>
        <w:rPr>
          <w:rFonts w:eastAsia="Arial" w:cs="Arial" w:ascii="Arial" w:hAnsi="Arial"/>
          <w:color w:val="000000"/>
        </w:rPr>
        <w:t xml:space="preserve">Poor Roddy! And what a challenge for his doctors, to distinguish his present comatose state from his usual ... Well! Lest you think I’ve suddenly become an unsympathetic, unfeeling monster, let me bring you up to speed on the latest and most dismal development in this whole grisly history of our valiant attempts to keep Josephine’s filthy lies from being visited upon the innocent, unsuspecting world. </w:t>
      </w:r>
    </w:p>
    <w:p>
      <w:pPr>
        <w:pStyle w:val="Normal"/>
        <w:rPr>
          <w:rFonts w:ascii="Arial" w:hAnsi="Arial" w:eastAsia="Arial" w:cs="Arial"/>
          <w:color w:val="000000"/>
        </w:rPr>
      </w:pPr>
      <w:r>
        <w:rPr>
          <w:rFonts w:eastAsia="Arial" w:cs="Arial" w:ascii="Arial" w:hAnsi="Arial"/>
          <w:color w:val="000000"/>
        </w:rPr>
        <w:t xml:space="preserve">The literary (hah!)-world equivalent of an APB has gone out. Thanks to the current atmosphere of scandal and state-sanctioned prying--and thank YOU, Miss Lewinsky!!--the book is being rushed into print and is scheduled for publication next month. The press release says something like “You’ve read the Starr report, now read something that’s actually hot!!” </w:t>
      </w:r>
    </w:p>
    <w:p>
      <w:pPr>
        <w:pStyle w:val="Normal"/>
        <w:rPr>
          <w:rFonts w:ascii="Arial" w:hAnsi="Arial" w:eastAsia="Arial" w:cs="Arial"/>
          <w:color w:val="000000"/>
        </w:rPr>
      </w:pPr>
      <w:r>
        <w:rPr>
          <w:rFonts w:eastAsia="Arial" w:cs="Arial" w:ascii="Arial" w:hAnsi="Arial"/>
          <w:color w:val="000000"/>
        </w:rPr>
        <w:t xml:space="preserve">Naturally, Roddy’s medical condition has put a bit of a damper on the plans for his 25 city book tour, but the obliging Lucy has volunteered to go on in his place, presumably committing herself to a demanding schedule of commuting back and forth from the West Paducah Barnes &amp; Noble to Roddy’s bedside in the ICU. </w:t>
      </w:r>
    </w:p>
    <w:p>
      <w:pPr>
        <w:pStyle w:val="Normal"/>
        <w:rPr>
          <w:rFonts w:ascii="Arial" w:hAnsi="Arial" w:eastAsia="Arial" w:cs="Arial"/>
          <w:color w:val="000000"/>
        </w:rPr>
      </w:pPr>
      <w:r>
        <w:rPr>
          <w:rFonts w:eastAsia="Arial" w:cs="Arial" w:ascii="Arial" w:hAnsi="Arial"/>
          <w:color w:val="000000"/>
        </w:rPr>
        <w:t xml:space="preserve">Since the damage can no longer be contained, I have decided to take what I’m sure you’ll realize is a most drastic step. With my loyal assistant’s help, I have drafted the following statement, which will soon be released to the press and friends and supporters of the Barnacle Foundation: </w:t>
      </w:r>
    </w:p>
    <w:p>
      <w:pPr>
        <w:pStyle w:val="Blockquote"/>
        <w:rPr>
          <w:rFonts w:ascii="Arial" w:hAnsi="Arial" w:eastAsia="Arial" w:cs="Arial"/>
          <w:color w:val="000000"/>
          <w:sz w:val="20"/>
          <w:szCs w:val="20"/>
        </w:rPr>
      </w:pPr>
      <w:r>
        <w:rPr>
          <w:rFonts w:eastAsia="Arial" w:cs="Arial" w:ascii="Arial" w:hAnsi="Arial"/>
          <w:color w:val="000000"/>
          <w:sz w:val="20"/>
          <w:szCs w:val="20"/>
        </w:rPr>
        <w:t xml:space="preserve">Contrary to what some of you may be about to read in the soon-to-be-published memoirs of Josephine Piranesi, it is simply not true that my late husband, Dudley Barnacle, was, near the end of his tragically abbreviated life, addicted to progressively riskier and more exotic forms of sex. And it is utterly and absolutely not true that his death--that terrifying plunge--was the consequence of one of these so-called perversions: a predilection for the “ultimate high” (as I imagine the ever-vulgar Josephine will have put it). That is, for receiving the sexual services of young Moroccan boys while poised (Dudley, that is) at the very edge of an open elevator shaft. </w:t>
      </w:r>
    </w:p>
    <w:p>
      <w:pPr>
        <w:pStyle w:val="Blockquote"/>
        <w:rPr>
          <w:rFonts w:ascii="Arial" w:hAnsi="Arial" w:eastAsia="Arial" w:cs="Arial"/>
          <w:color w:val="000000"/>
          <w:sz w:val="20"/>
          <w:szCs w:val="20"/>
        </w:rPr>
      </w:pPr>
      <w:r>
        <w:rPr>
          <w:rFonts w:eastAsia="Arial" w:cs="Arial" w:ascii="Arial" w:hAnsi="Arial"/>
          <w:color w:val="000000"/>
          <w:sz w:val="20"/>
          <w:szCs w:val="20"/>
        </w:rPr>
        <w:t xml:space="preserve">How would Josephine have known??? She wasn’t even in the same country when the accident (all right, Dudley had had a bit too much to drink, but who hasn’t, from time to time?) occurred. It WAS an accident--but an entirely innocent one. </w:t>
      </w:r>
    </w:p>
    <w:p>
      <w:pPr>
        <w:pStyle w:val="Blockquote"/>
        <w:rPr>
          <w:rFonts w:ascii="Arial" w:hAnsi="Arial" w:eastAsia="Arial" w:cs="Arial"/>
          <w:color w:val="000000"/>
          <w:sz w:val="20"/>
          <w:szCs w:val="20"/>
        </w:rPr>
      </w:pPr>
      <w:r>
        <w:rPr>
          <w:rFonts w:eastAsia="Arial" w:cs="Arial" w:ascii="Arial" w:hAnsi="Arial"/>
          <w:color w:val="000000"/>
          <w:sz w:val="20"/>
          <w:szCs w:val="20"/>
        </w:rPr>
        <w:t xml:space="preserve">I can only hope that our trials will produce a backlash of outrage and justified condemnation directed against these TRUE perverts and scandalmongers. I trust that our friends and all Dudley’s loyal readers and fans will support us during this trying time--when the Barnacle name, like so many famous and distinguished names, is about to be dragged through the mud. </w:t>
      </w:r>
    </w:p>
    <w:p>
      <w:pPr>
        <w:pStyle w:val="Normal"/>
        <w:rPr>
          <w:rFonts w:ascii="Arial" w:hAnsi="Arial" w:eastAsia="Arial" w:cs="Arial"/>
          <w:color w:val="000000"/>
        </w:rPr>
      </w:pPr>
      <w:r>
        <w:rPr>
          <w:rFonts w:eastAsia="Arial" w:cs="Arial" w:ascii="Arial" w:hAnsi="Arial"/>
          <w:color w:val="000000"/>
        </w:rPr>
        <w:t xml:space="preserve">And Seamus and Chance, I hope that you will support me, too. It’s been a great pleasure co-conspiring with you, even if it was all for naught. </w:t>
      </w:r>
    </w:p>
    <w:p>
      <w:pPr>
        <w:pStyle w:val="Seamus"/>
        <w:spacing w:before="0" w:after="0"/>
        <w:rPr>
          <w:rFonts w:ascii="Arial" w:hAnsi="Arial" w:eastAsia="Arial" w:cs="Arial"/>
        </w:rPr>
      </w:pPr>
      <w:r>
        <w:rPr>
          <w:rFonts w:eastAsia="Arial" w:cs="Arial" w:ascii="Arial" w:hAnsi="Arial"/>
        </w:rPr>
        <w:t xml:space="preserve">With great fondness and sincere regret, </w:t>
        <w:br/>
        <w:t>Adieu,</w:t>
        <w:br/>
        <w:t xml:space="preserve">Lucinda Barnacle </w:t>
      </w:r>
    </w:p>
    <w:p>
      <w:pPr>
        <w:pStyle w:val="DDbar"/>
        <w:rPr>
          <w:rFonts w:ascii="Arial" w:hAnsi="Arial" w:eastAsia="Arial" w:cs="Arial"/>
        </w:rPr>
      </w:pPr>
      <w:r>
        <w:rPr>
          <w:rFonts w:eastAsia="Arial" w:cs="Arial"/>
        </w:rPr>
      </w:r>
    </w:p>
    <w:p>
      <w:pPr>
        <w:pStyle w:val="Heading3"/>
        <w:rPr/>
      </w:pPr>
      <w:r>
        <w:rPr/>
        <w:t xml:space="preserve">Chapter 4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Room To Err</w:t>
      </w:r>
    </w:p>
    <w:p>
      <w:pPr>
        <w:pStyle w:val="Seamus"/>
        <w:rPr>
          <w:rFonts w:ascii="Courier New" w:hAnsi="Courier New" w:eastAsia="Courier New" w:cs="Courier New"/>
        </w:rPr>
      </w:pPr>
      <w:r>
        <w:rPr>
          <w:rFonts w:eastAsia="Courier New" w:cs="Courier New" w:ascii="Courier New" w:hAnsi="Courier New"/>
        </w:rPr>
        <w:t xml:space="preserve">Lucinda, Chance-- </w:t>
      </w:r>
    </w:p>
    <w:p>
      <w:pPr>
        <w:pStyle w:val="Normal"/>
        <w:spacing w:before="0" w:after="120"/>
        <w:rPr>
          <w:rFonts w:ascii="Courier New" w:hAnsi="Courier New" w:eastAsia="Courier New" w:cs="Courier New"/>
          <w:color w:val="000000"/>
        </w:rPr>
      </w:pPr>
      <w:r>
        <w:rPr>
          <w:rFonts w:eastAsia="Courier New" w:cs="Courier New" w:ascii="Courier New" w:hAnsi="Courier New"/>
          <w:color w:val="000000"/>
        </w:rPr>
        <w:t xml:space="preserve">Aw shit. </w:t>
      </w:r>
    </w:p>
    <w:p>
      <w:pPr>
        <w:pStyle w:val="Seamus"/>
        <w:rPr>
          <w:rFonts w:ascii="Courier New" w:hAnsi="Courier New" w:eastAsia="Courier New" w:cs="Courier New"/>
        </w:rPr>
      </w:pPr>
      <w:r>
        <w:rPr>
          <w:rFonts w:eastAsia="Courier New" w:cs="Courier New" w:ascii="Courier New" w:hAnsi="Courier New"/>
        </w:rPr>
        <w:t xml:space="preserve">I guess I’m more inclined to blame Ms. Tripp, Mrs. Goldberg, and Judge Kenneth (“God is my Bailiff”) Starr rather than poor Ms. Lewinsky, whose sense of discretion may be minimal but who certainly had no intention of sharing her secrets with 250 million of her fellow citizens. But in any case I guess it’s clear enough that for whatever reason and no matter by whose agency, none of us is allowed any privacy anymore. I’ve always believed we’re all better off with a little room to err--not that any of us *has* erred, of course--rather than dwell in some jet-propelled modern version of 17th century Salem. But I suppose there’s something quaintly passe about such a belief.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God, I’m starting to sound like Bob Dole. </w:t>
      </w:r>
    </w:p>
    <w:p>
      <w:pPr>
        <w:pStyle w:val="Seamus"/>
        <w:rPr>
          <w:rFonts w:ascii="Courier New" w:hAnsi="Courier New" w:eastAsia="Courier New" w:cs="Courier New"/>
        </w:rPr>
      </w:pPr>
      <w:r>
        <w:rPr>
          <w:rFonts w:eastAsia="Courier New" w:cs="Courier New" w:ascii="Courier New" w:hAnsi="Courier New"/>
        </w:rPr>
        <w:t xml:space="preserve">The irony, considering my own checkered erotic history, is that Josie knew very little about that side of my life. Our own couplings were actually relatively conservative, and some uncharacteristic caution, some sixth sense, restrained me from sharing my more outre fantasies and experiences with her during our post-coital pillow talk. Still, she did know something about me that was ... well, let’s call it something discomfiting, although it had absolutely nothing to do with sex. But goodness knows it’s potentially compromising enough, at least without some explanation from me. So I do feel compelled to get ahead of the curve, as they say. I’m therefore sending the following form letter to everyone I know, plus the entire membership of the Writers Guild of America West. I can only hope my parents are too far gone for it to register: </w:t>
      </w:r>
    </w:p>
    <w:p>
      <w:pPr>
        <w:pStyle w:val="Seamu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To My Friends, </w:t>
      </w:r>
    </w:p>
    <w:p>
      <w:pPr>
        <w:pStyle w:val="Normal"/>
        <w:spacing w:before="0" w:after="120"/>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 xml:space="preserve">As is well known, during the decade of the 1960s I was active in the anti-war movement as well as in other progressive political causes. My participation was motivated by sincere idealism and passionate conviction. I continue to believe in the causes of world peace and social justice. The intervening years have not diminished my commitment to these noble goals. </w:t>
      </w:r>
    </w:p>
    <w:p>
      <w:pPr>
        <w:pStyle w:val="Normal"/>
        <w:spacing w:before="0" w:after="120"/>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 xml:space="preserve">Nevertheless, during that period, it also became inescapably obvious to me that many of my fellow activists were pursuing agendas that I regarded as inimical to the essential cause of democracy and that these people were in fact exploiting the naivete of their fellows for their own corrupt purposes. One companion who clarified this troubling fact to me was my dear friend Josephine Piranesi, whose San Francisco home had become a veritable salon, a center for political discussion and agitation. </w:t>
      </w:r>
    </w:p>
    <w:p>
      <w:pPr>
        <w:pStyle w:val="Seamu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Under her tutelage--I might almost say under her sponsorship--I was induced to form a contact with one Hiram Bradstreet, who was attached to the San Francisco branch office of the Federal Bureau of Investigation. Josephine introduced me to him at some point in the weeks following my arrest for disorderly conduct at a rally held at the Oakland Draft Board (the case against me was subsequently dismissed). Agent Bradstreet and I met periodically thereafter to discuss what I saw and observed in the course of my political activity. Ms. Piranesi was present at some of these meetings, absent from others. </w:t>
      </w:r>
    </w:p>
    <w:p>
      <w:pPr>
        <w:pStyle w:val="Seamu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It’s possible that as a result of my conversations with Agent Bradstreet, some of the self-styled revolutionaries with whom I was ostensibly making common cause may have been arrested, that some of their planned actions may have been disrupted or forestalled, and that a few of them, in the course of resisting arrest, may have lost their lives. Such an outcome was never contemplated by me, nor, I believe, by either Josephine Piranesi or Agent Bradstreet. My sole purpose was to cleanse the movement of extraneous polluting influences and to protect the country I loved. </w:t>
      </w:r>
    </w:p>
    <w:p>
      <w:pPr>
        <w:pStyle w:val="Normal"/>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 xml:space="preserve">Those were tumultuous times, and many unforeseen tragedies occurred. It was up to each of us to square his conscience with his behavior and to thread his way through the moral ambiguities that the era imposed upon us. I find nothing to regret or atone for in my choices, and earnestly believe that my ‘informing’ was as much a patriotic duty as my anti-war activism.” </w:t>
      </w:r>
    </w:p>
    <w:p>
      <w:pPr>
        <w:pStyle w:val="Seamus"/>
        <w:rPr>
          <w:rFonts w:ascii="Courier New" w:hAnsi="Courier New" w:eastAsia="Courier New" w:cs="Courier New"/>
        </w:rPr>
      </w:pPr>
      <w:r>
        <w:rPr>
          <w:rFonts w:eastAsia="Courier New" w:cs="Courier New" w:ascii="Courier New" w:hAnsi="Courier New"/>
        </w:rPr>
        <w:t xml:space="preserve">Well, guys, that’s it. It was certainly a secret I had planned to take with me to my grave. But not out of shame, as I hope goes without saying. Merely because so many people, so many former “friends,” wouldn’t understand. I suppose the three of us no longer have much reason to continue communicating. But Lucinda ... the next time I’m in New York, I would love to see you again. There’s much about your husband’s death that intrigues me. I’m sure it must be painful for you to contemplate, but still, talking about it now, after all these years, might actually prove cathartic. Perhaps we can discuss it over a bottle of very good wine? And Chance--I swear, there were some very *very* bad people in that Black Panther Party. Reall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amus </w:t>
      </w:r>
    </w:p>
    <w:p>
      <w:pPr>
        <w:pStyle w:val="DDbar"/>
        <w:rPr>
          <w:rFonts w:ascii="Courier New" w:hAnsi="Courier New" w:eastAsia="Courier New" w:cs="Courier New"/>
          <w:color w:val="000000"/>
        </w:rPr>
      </w:pPr>
      <w:r>
        <w:rPr>
          <w:rFonts w:eastAsia="Courier New" w:cs="Courier New" w:ascii="Courier New" w:hAnsi="Courier New"/>
          <w:color w:val="000000"/>
        </w:rPr>
      </w:r>
    </w:p>
    <w:p>
      <w:pPr>
        <w:pStyle w:val="Heading3"/>
        <w:rPr/>
      </w:pPr>
      <w:r>
        <w:rPr/>
        <w:t xml:space="preserve">Chapter 4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Barnacle@monolith.com;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Sex, Power, and Life After MTV</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Seamus and Lucinda,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Remember Sidney Gunn, the MTV lawyer who went with me to Starr’s office? He came to me the other day in the dressing room. He closed the door and handed me a copy of a glossy gay porn magazine with a one syllable name. (Find it at your local gay bookstore, if you must.) I didn’t even have to open it. All he said was, “The severance pay will be enough to get you through a few months.”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Roddy’s revenge, I knew it would come. I said, “Sidney, I have a segment to shoot in five minutes, I can’t talk about ...”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Break a leg.” He smiled and left.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In the end, I went quietly. When I came off the set, my assistant had a message from *Entertainment Tonight.* Mary Hart was preparing a news report. Did I care to comment? There was voice mail from Jerry Springer’s people. Was I available for a show on biracial, bisexual relationships in the ‘90s? Then Geraldo’s booker called for the show’s continuing coverage of the “White House Sex Crisis.” Would I come on with Henry Hyde’s former mistress, Dan Burton’s love child, and Howie Kurtz for a live round-table discussion on hypocrisy in news coverage of the private lives of public peopl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My letter of resignation was brief. I cleaned out my desk, collected my makeup kit. I took my autographed pictures off the wall. I looked at myself with Sting, with Larry King, and with Don King. I threw away the one of Pamela Anderson Lee. Did you know that I was the first TV journalist to run clips from her honeymoon video? I laughed when I ran that story, just as I laughed when Roddy pulled out the Polaroid and Josephine politely passed me a silver tray with nitrous oxide that night in London. I imagine he’s laughing through his respirator now. I’m sure she is roaring in her grav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But I’m trying to be mellow about it. Lucy assures me there’s nothing in the book about me. And she swears that she’s pretty sure it was a treacherous, cocaine-addicted ex-boyfriend of Roddy’s who stole the Polaroids years ago.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r>
        <w:rPr>
          <w:rFonts w:eastAsia="Times;Times New Roman" w:cs="Times;Times New Roman" w:ascii="Times;Times New Roman" w:hAnsi="Times;Times New Roman"/>
          <w:color w:val="000000"/>
        </w:rPr>
        <w:t xml:space="preserve">Roddy adored you,” she says. “Can you picture him doing anything so crass as selling them to *Blueboy*?”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I can, but never mind.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I’m learning that it isn’t the end of the world not to be on MTV. Really. It isn’t as though I can’t get work. Lucy says the publishing house is looking for someone to advance the book tour and that it’d hire someone with my background in a minute. She swears that my contacts in TV news can help make Josie’s memoir the literary sensation of ‘99. She says that Josie’s descriptions of what transpired in the Lincoln Bedroom includes two revelations: that the president apparently ejaculated AND that Josie got a commitment to prop up the peso, saving roughly 10 million lower income Mexicans from being thrown into deep poverty. As for the sex, it apparently wasn’t too bad. Lucy says it breathes new life into the concept of “close but no cigar.”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So there’s no way Josie’s story is NOT going to be a best seller. Why not get on the bandwagon? Maybe I belong in publishing. I know you guys may feel betrayed, what with being publicly humiliated by Roddy, but so do I--and, hey, unless the Barnacle Foundation has a program for aging young anchormen, I need the money. The condo on Mintwood isn’t cheap, nor is my personal trainer.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Plus, as you know, Seamus, there are few livelihoods more rewarding than serving under Lucy Landon. By the way, Josie’s manuscript was NOT included in the House Judiciary Committee document dump last week. Lucy bought a $50,000 table at that New York fund-raiser for Clinton last week. She told me she talked to John Conyers at the event and that he assured her that the estate’s copyright would not be infringed.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You see, my friends and co-conspirators, our problem was that we never learned the ways of Washington the way Josie did. She understood that the currency of sex in Washington is the lubrication of power. A public stateswoman whose private exploits made Clinton look positively Gandhian--and she will come off looking pretty good to history because she understood her promiscuity could be useful in promoting the glacially slow advancement of liberal ideas. Clinton never understood his fifth extremity well enough to understand that screwing around without the illusion that you are somehow doing the world some good is the fate of a whore.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an the great lady, may her soul rest in peace, tell a posthumous, sex-positive fable in the Age of Starr? I don’t know, but I want to help her. </w:t>
      </w:r>
    </w:p>
    <w:p>
      <w:pPr>
        <w:pStyle w:val="Seamu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ke care, and don’t delay in erasing all your e-mail. </w:t>
      </w:r>
    </w:p>
    <w:p>
      <w:pPr>
        <w:pStyle w:val="Seamus"/>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Chance</w:t>
      </w:r>
    </w:p>
    <w:p>
      <w:pPr>
        <w:pStyle w:val="DDba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0" w:after="120"/>
        <w:rPr>
          <w:rFonts w:ascii="Courier New" w:hAnsi="Courier New" w:eastAsia="Courier New" w:cs="Courier New"/>
          <w:kern w:val="2"/>
          <w:sz w:val="24"/>
          <w:szCs w:val="24"/>
        </w:rPr>
      </w:pPr>
      <w:r>
        <w:rPr>
          <w:rFonts w:eastAsia="Courier New" w:cs="Courier New" w:ascii="Courier New" w:hAnsi="Courier New"/>
          <w:kern w:val="2"/>
          <w:sz w:val="24"/>
          <w:szCs w:val="24"/>
        </w:rPr>
        <w:t xml:space="preserve">Chapter 4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From:    Vertag@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o:      Pricec@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c:      Barnacle@monolith.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color w:val="000000"/>
        </w:rPr>
      </w:pPr>
      <w:r>
        <w:rPr>
          <w:color w:val="000000"/>
        </w:rPr>
        <w:t xml:space="preserve">Subject: </w:t>
      </w:r>
      <w:r>
        <w:rPr>
          <w:b/>
          <w:bCs/>
          <w:color w:val="000000"/>
        </w:rPr>
        <w:t>The Joke’s on Us</w:t>
      </w:r>
    </w:p>
    <w:p>
      <w:pPr>
        <w:pStyle w:val="Seamus"/>
        <w:rPr>
          <w:rFonts w:ascii="Courier New" w:hAnsi="Courier New" w:eastAsia="Courier New" w:cs="Courier New"/>
        </w:rPr>
      </w:pPr>
      <w:r>
        <w:rPr>
          <w:rFonts w:eastAsia="Courier New" w:cs="Courier New" w:ascii="Courier New" w:hAnsi="Courier New"/>
        </w:rPr>
        <w:t xml:space="preserve">Chance, Lucinda--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don’t quite know how to say this. The phrase “the joke’s on us” doesn’t quite do our situation justic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 was, astonishingly enough, sent the page proofs of Josie’s memoirs for a blurb. The pages arrived yesterday. In a way, it was gratifying to learn that somebody somewhere still thinks my name is an asset, given my recent confession. Of course, I have no intention of actually providing the blurb. My public statements are at an end. In fact, I’m seriously considering changing my name altogether and relocating to some remote island. Maybe with my mom, where we can record the gourd-pounding of the native people and--who knows?--maybe marry into the tribe, starting a fresh life for ourselves free of the accumulated baggage of the past 30 years. (My father would be welcome to join us, but I doubt we could persuade him; he’s too excited by the prospect of going toe-to-toe with Kenneth Starr on Chance’s behalf. He’s bought himself a new suit and everything.) It’s an appealing proposition: Subsisting on a healthy diet of nuts and berries, painting our faces with emu blood, dancing by the light of a full moon, and for excitement restricting ourselves to the relative safety of internecine warfare. However, that’s all for some future date. The logistics aren’t simple. Just getting my mail forwarded will be quite a challenge. And I hate to give my agent any new excuse for not returning my calls. No phone within a radius of a thousand miles is the kind of explanation he’d just grab a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ut that isn’t why I’m writing, of course. I’m writing because, even though I had no intention of complying with the request, I couldn’t resist reading Josie’s memoirs from cover to cover. In one sitting. With a tall glass of bourbon for companionship. A final millennial season in the hell of a dying 20th century civilization. Needless to say, I turned the pages with a mounting sense of impending doom. How would she portray my cooperation with the federal authorities? Taking pains to explain my patriotic motivation, or dismissing me as a Judas Iscariot in bell-bottoms (or, even worse, a Linda Tripp without the excess avoirdupois)? And what would she have to say about Chance’s homoerotic frolics? An isolated adventurous experiment, or the sloppy, greedy carnality of an adolescent sensualist? And what of Dudley Barnacle’s North African escapades? Were they of a piece with a literary tradition going back at least to Flaubert, or the jaded exploitation of downtrodden street urchins by an aging, wealthy, impotent hack? And what of Lucinda’s participation? Why was she holding the head of the boy so tightly when she should have been keeping a firm restraining grip on Dudley himself as he hovered precariously at the edge of a deep elevator shaft, his weak heart in overdrive, his weak knees trembling uncontrollably? I was, as you may imagine, full of foreboding. But guess what, guys? It ain’t there. None of it. I’m mentioned once, in passing. Neither Dudley nor Chance merits so much as an “also present.” Ditto Lucinda. Not from the first page to the last. And not in the index either, which, trust me, I combed repeatedly, magnifying glass from my OED in han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ell.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t was too late to feel any sense of relief. We’d all gone public with our transgressions. One of those cases where the inoculation *is* the disease. It’s as if Gerald Ford had actually died of swine flu. But why, you may find yourselves wondering, were these awful, shameful episodes, episodes that have occupied so much of our time and consciousness for the better part of a year, missing from the manuscrip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 clue may have been provided by something I saw on C-SPAN that very same night. I was plenty drunk by that time, but still, I managed to stay sentient, albeit supine, during “Book Notes,” because the guest was none other than Lucy Landon, my one-night stand, the woman who won Chance’s heart, and the bereaved fiancee of our presumed nemesis, Roddy Whitelaw. (She’s had quite an amatory career herself these last few months, hasn’t she? Can’t wait to read *her* memoirs.) In any event, Brian Lamb asked her why publication of the book had been delayed so long, and her answer came near to sobering me right up. “Oh,” she said, “Roddy had serious concerns about the unedited manuscript. Along with its invaluable contributions to the social and political history of the era, it contained lots of extraneous personal gossip that was characteristic of the mischievous side of the woman’s character but inappropriate for a general readership.”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hen Lamb pressed her to explain, she continued, “Just all sorts of scabrous stories about fairly well-known people. Well, not really *well known,* that’s going too far, but ... you know, people other people may have heard of once or twice. People who, Roddy felt, have the right to their privacy. It was stuff nobody has the right to know, according to Roddy. You have to understand, maybe it’s because his own personal history had its checkered aspects, but Roddy felt that people have a right to keep their personal lives private. He detested any form of outing, felt it’s an abomination. So he made a point of going through Ms. Piranesi’s work painstakingly and removing anything that might cause embarrassment to anybod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Holy shit. The one possibility we never considered: Roddy might have been a decent gu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o there we are. Ruined unnecessarily by our own hands. Scheming against the one person who labored to protect us. I for one plan to attend his memorial service. I feel it’s the least I can d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Seamus </w:t>
      </w:r>
    </w:p>
    <w:p>
      <w:pPr>
        <w:pStyle w:val="DDbar"/>
        <w:rPr>
          <w:rFonts w:ascii="Courier New" w:hAnsi="Courier New" w:eastAsia="Courier New" w:cs="Courier New"/>
          <w:color w:val="000000"/>
        </w:rPr>
      </w:pPr>
      <w:r>
        <w:rPr>
          <w:rFonts w:eastAsia="Courier New" w:cs="Courier New" w:ascii="Courier New" w:hAnsi="Courier New"/>
          <w:color w:val="000000"/>
        </w:rPr>
      </w:r>
    </w:p>
    <w:p>
      <w:pPr>
        <w:pStyle w:val="Heading4"/>
        <w:rPr/>
      </w:pPr>
      <w:r>
        <w:rPr/>
        <w:t>Controversial “Butler” Succumbs</w:t>
      </w:r>
    </w:p>
    <w:p>
      <w:pPr>
        <w:pStyle w:val="Normal"/>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By Grover Lloyd</w:t>
      </w:r>
    </w:p>
    <w:p>
      <w:pPr>
        <w:pStyle w:val="Seamus"/>
        <w:rPr>
          <w:rFonts w:ascii="Times;Times New Roman" w:hAnsi="Times;Times New Roman" w:eastAsia="Times;Times New Roman" w:cs="Times;Times New Roman"/>
        </w:rPr>
      </w:pPr>
      <w:r>
        <w:rPr>
          <w:rFonts w:eastAsia="Times;Times New Roman" w:cs="Times;Times New Roman" w:ascii="Times;Times New Roman" w:hAnsi="Times;Times New Roman"/>
        </w:rPr>
        <w:t>Washington Post Staff Writer</w:t>
      </w:r>
    </w:p>
    <w:p>
      <w:pPr>
        <w:pStyle w:val="TextBody"/>
        <w:rPr/>
      </w:pPr>
      <w:r>
        <w:rPr/>
        <w:t>NEW YORK--Roddy Whitelaw, the failed British actor turned executor of one of the world’s largest fortunes, died mysteriously in a New York hospital last week.</w:t>
      </w:r>
    </w:p>
    <w:p>
      <w:pPr>
        <w:pStyle w:val="BodyText2"/>
        <w:spacing w:lineRule="auto" w:line="240" w:before="0" w:after="0"/>
        <w:ind w:firstLine="288"/>
        <w:rPr>
          <w:sz w:val="19"/>
          <w:szCs w:val="19"/>
        </w:rPr>
      </w:pPr>
      <w:r>
        <w:rPr>
          <w:sz w:val="19"/>
          <w:szCs w:val="19"/>
        </w:rPr>
        <w:t>“</w:t>
      </w:r>
      <w:r>
        <w:rPr>
          <w:sz w:val="19"/>
          <w:szCs w:val="19"/>
        </w:rPr>
        <w:t>The cause of death remains to be determined,” according to a spokesman for the Rockefeller Institute, a posh private facility favored by the rich and reclusive. The spokesman described a report in the New York Post that Whitelaw had succumbed to injuries received in a beating at an open-air drug market in Harlem as “malicious and distorted.”</w:t>
      </w:r>
    </w:p>
    <w:p>
      <w:pPr>
        <w:pStyle w:val="BodyText2"/>
        <w:spacing w:lineRule="auto" w:line="240" w:before="0" w:after="0"/>
        <w:ind w:firstLine="288"/>
        <w:rPr>
          <w:sz w:val="19"/>
          <w:szCs w:val="19"/>
        </w:rPr>
      </w:pPr>
      <w:r>
        <w:rPr>
          <w:sz w:val="19"/>
          <w:szCs w:val="19"/>
        </w:rPr>
        <w:t>Whitelaw, 49, came to prominence in the 1980s as the inseparable social companion of Josephine Piranesi, the globe-trotting socialite and philanthropist. While Piranesi’s friends in the New York-Washington social circuit expressed near-unanimous dismay at Whitelaw’s influence, he shrugged off criticism with expressions of devotion to Piranesi.</w:t>
      </w:r>
    </w:p>
    <w:p>
      <w:pPr>
        <w:pStyle w:val="BodyText2"/>
        <w:spacing w:lineRule="auto" w:line="240" w:before="0" w:after="0"/>
        <w:ind w:firstLine="288"/>
        <w:rPr>
          <w:sz w:val="19"/>
          <w:szCs w:val="19"/>
        </w:rPr>
      </w:pPr>
      <w:r>
        <w:rPr>
          <w:sz w:val="19"/>
          <w:szCs w:val="19"/>
        </w:rPr>
        <w:t>“</w:t>
      </w:r>
      <w:r>
        <w:rPr>
          <w:sz w:val="19"/>
          <w:szCs w:val="19"/>
        </w:rPr>
        <w:t>I’m not a butler,” he told a reporter from People magazine, “but I play one in real life.” After Piranesi died in a Paris car crash in September 1997, Whitelaw produced a handwritten will in which Piranesi purportedly gave him sole control of her estimated $400 million estate. Relatives of her late husband, Italian construction magnate Luigi Piranesi, filed suit, but a judge in Milan ruled that the document, undated and written on a cocktail napkin, was valid.</w:t>
      </w:r>
    </w:p>
    <w:p>
      <w:pPr>
        <w:pStyle w:val="BodyText2"/>
        <w:spacing w:lineRule="auto" w:line="240" w:before="0" w:after="0"/>
        <w:ind w:firstLine="288"/>
        <w:rPr>
          <w:sz w:val="19"/>
          <w:szCs w:val="19"/>
        </w:rPr>
      </w:pPr>
      <w:r>
        <w:rPr>
          <w:sz w:val="19"/>
          <w:szCs w:val="19"/>
        </w:rPr>
        <w:t>Whitelaw continued Piranesi’s generous support of causes, including a global land mine ban and European unification. But many of her friends objected to his use of the Piranesi estate to purchase a 24 hour health club in San Francisco’s Castro district; a currency exchange business in Medellin, Colombia; and the complete works of erotic photographer Jock Sturges.</w:t>
      </w:r>
    </w:p>
    <w:p>
      <w:pPr>
        <w:pStyle w:val="BodyText2"/>
        <w:spacing w:lineRule="auto" w:line="240" w:before="0" w:after="0"/>
        <w:ind w:firstLine="288"/>
        <w:rPr>
          <w:sz w:val="19"/>
          <w:szCs w:val="19"/>
        </w:rPr>
      </w:pPr>
      <w:r>
        <w:rPr>
          <w:sz w:val="19"/>
          <w:szCs w:val="19"/>
        </w:rPr>
        <w:t>“</w:t>
      </w:r>
      <w:r>
        <w:rPr>
          <w:sz w:val="19"/>
          <w:szCs w:val="19"/>
        </w:rPr>
        <w:t>I know Josephine would have approved,” he said at the time. “Hers was a spirit of love and life, not Puritanism and popery,” a remark that gained him an unusual public rebuke from the Vatican. Among Whitelaw’s few known friends, news of his death was greeted with detachment. “Let’s just say he was the Sir Edmund Hillary of social climbing,” said former friend Giles Gallitan, a London nightclub manager who was convicted of tax evasion in 1979 after authorities raided the business he managed for Whitelaw. While Gallitan spent four years in prison, Whitelaw was never charged. In New York, Whitelaw’s reputation for throwing a good party was exceeded only by his reluctance to pay the caterers, disc jockeys, and dancing girls who made his social gatherings so memorable. “Are you sure?” asked one creditor when informed of his death. “Did you see the body?”</w:t>
      </w:r>
    </w:p>
    <w:p>
      <w:pPr>
        <w:pStyle w:val="BodyText2"/>
        <w:spacing w:lineRule="auto" w:line="240" w:before="0" w:after="0"/>
        <w:ind w:firstLine="288"/>
        <w:rPr>
          <w:sz w:val="19"/>
          <w:szCs w:val="19"/>
        </w:rPr>
      </w:pPr>
      <w:r>
        <w:rPr>
          <w:sz w:val="19"/>
          <w:szCs w:val="19"/>
        </w:rPr>
        <w:t>In Washington, where the Piranesi estate supports a bevy of public interest organizations, most recipients declined to comment on Whitelaw.</w:t>
      </w:r>
    </w:p>
    <w:p>
      <w:pPr>
        <w:pStyle w:val="BodyText2"/>
        <w:spacing w:lineRule="auto" w:line="240" w:before="0" w:after="0"/>
        <w:ind w:firstLine="288"/>
        <w:rPr>
          <w:sz w:val="19"/>
          <w:szCs w:val="19"/>
        </w:rPr>
      </w:pPr>
      <w:r>
        <w:rPr>
          <w:sz w:val="19"/>
          <w:szCs w:val="19"/>
        </w:rPr>
        <w:t>“</w:t>
      </w:r>
      <w:r>
        <w:rPr>
          <w:sz w:val="19"/>
          <w:szCs w:val="19"/>
        </w:rPr>
        <w:t>He won’t be missed,” said one human rights activist who asked not to be identified. “His money might, but he won’t.”</w:t>
      </w:r>
    </w:p>
    <w:p>
      <w:pPr>
        <w:pStyle w:val="BodyText2"/>
        <w:spacing w:lineRule="auto" w:line="240" w:before="0" w:after="0"/>
        <w:ind w:firstLine="288"/>
        <w:rPr>
          <w:sz w:val="19"/>
          <w:szCs w:val="19"/>
        </w:rPr>
      </w:pPr>
      <w:r>
        <w:rPr>
          <w:sz w:val="19"/>
          <w:szCs w:val="19"/>
        </w:rPr>
        <w:t>An unusual class action sexual harassment lawsuit against Whitelaw filed by male and female interns at seven public interest groups in Washington was settled out of court for an undisclosed sum in 1994. Roderick Reginald Whitelaw was the only child of a bar hostess in Newcastle, England. He grew up poor in postwar England, shuttled between the homes of various relatives. Early on he demonstrated a talent for acting that he used to escape his modest upbringing.</w:t>
      </w:r>
    </w:p>
    <w:p>
      <w:pPr>
        <w:pStyle w:val="BodyText2"/>
        <w:spacing w:lineRule="auto" w:line="240" w:before="0" w:after="0"/>
        <w:ind w:firstLine="288"/>
        <w:rPr>
          <w:sz w:val="19"/>
          <w:szCs w:val="19"/>
        </w:rPr>
      </w:pPr>
      <w:r>
        <w:rPr>
          <w:sz w:val="19"/>
          <w:szCs w:val="19"/>
        </w:rPr>
        <w:t>“</w:t>
      </w:r>
      <w:r>
        <w:rPr>
          <w:sz w:val="19"/>
          <w:szCs w:val="19"/>
        </w:rPr>
        <w:t xml:space="preserve">The stage was the only place where I got love,” he once told a reporter. “Until I got to London.” Whitelaw created a brief sensation in the English capital in 1967 with a one man show My Man Shakespeare, in which the Bard was depicted as a promiscuous, pot smoking rebel who stole his scripts from more talented rivals and gave the box office proceeds to the poor. “Bloody Rubbish” was the headline on one of the more positive reviews. </w:t>
      </w:r>
    </w:p>
    <w:p>
      <w:pPr>
        <w:pStyle w:val="BodyText2"/>
        <w:spacing w:lineRule="auto" w:line="240" w:before="0" w:after="0"/>
        <w:ind w:firstLine="288"/>
        <w:rPr>
          <w:sz w:val="19"/>
          <w:szCs w:val="19"/>
        </w:rPr>
      </w:pPr>
      <w:r>
        <w:rPr>
          <w:sz w:val="19"/>
          <w:szCs w:val="19"/>
        </w:rPr>
        <w:t xml:space="preserve">After making a never-released documentary on the model Twiggy, he moved to India, where he became a spokesman-follower of the guru Rajeesh Shala Sakti. When the guru was accused of requiring his followers to engage in group sex as a condition for achieving enlightenment, Whitelaw said the allegations were “somewhat exaggerated.” </w:t>
      </w:r>
    </w:p>
    <w:p>
      <w:pPr>
        <w:pStyle w:val="BodyText2"/>
        <w:spacing w:lineRule="auto" w:line="240" w:before="0" w:after="0"/>
        <w:ind w:firstLine="288"/>
        <w:rPr>
          <w:sz w:val="19"/>
          <w:szCs w:val="19"/>
        </w:rPr>
      </w:pPr>
      <w:r>
        <w:rPr>
          <w:sz w:val="19"/>
          <w:szCs w:val="19"/>
        </w:rPr>
        <w:t>He returned to London in the 1970s and opened a West End disco that became immensely popular. It was there that he became a fixture at jet set gatherings. Rock star Mick Jagger reportedly wrote an unreleased song about him called “Bloke With Coke.”</w:t>
      </w:r>
    </w:p>
    <w:p>
      <w:pPr>
        <w:pStyle w:val="BodyText2"/>
        <w:spacing w:lineRule="auto" w:line="240" w:before="0" w:after="0"/>
        <w:ind w:firstLine="288"/>
        <w:rPr>
          <w:sz w:val="19"/>
          <w:szCs w:val="19"/>
        </w:rPr>
      </w:pPr>
      <w:r>
        <w:rPr>
          <w:sz w:val="19"/>
          <w:szCs w:val="19"/>
        </w:rPr>
        <w:t>His friendship with Piranesi dates to the early 1980s. “She is one of the great women of Western civilization,” he told the London weekly Time Out in 1983. “He has interesting friends,” Piranesi said in one of her few public comments on her friend.</w:t>
      </w:r>
    </w:p>
    <w:p>
      <w:pPr>
        <w:pStyle w:val="BodyText2"/>
        <w:spacing w:lineRule="auto" w:line="240" w:before="0" w:after="0"/>
        <w:ind w:firstLine="288"/>
        <w:rPr>
          <w:sz w:val="19"/>
          <w:szCs w:val="19"/>
        </w:rPr>
      </w:pPr>
      <w:r>
        <w:rPr>
          <w:sz w:val="19"/>
          <w:szCs w:val="19"/>
        </w:rPr>
        <w:t xml:space="preserve">Soon he was accompanying her on her travels between her homes in New York, Washington, London, Paris, and Milan. The heiress gave him the job of screening requests for financial support from nonprofit groups and Democratic Party candidates. Their peripatetic lifestyle made them a favorite of tabloid writers and gossip columnists everywhere. </w:t>
      </w:r>
    </w:p>
    <w:p>
      <w:pPr>
        <w:pStyle w:val="BodyText2"/>
        <w:spacing w:lineRule="auto" w:line="240" w:before="0" w:after="0"/>
        <w:ind w:firstLine="288"/>
        <w:rPr>
          <w:sz w:val="19"/>
          <w:szCs w:val="19"/>
        </w:rPr>
      </w:pPr>
      <w:r>
        <w:rPr>
          <w:sz w:val="19"/>
          <w:szCs w:val="19"/>
        </w:rPr>
        <w:t>Even Piranesi’s death in 1997 did not dispel their notoriety. Last summer, an online magazine reported that special prosecutor Kenneth Starr had issued a subpoena for Piranesi’s unpublished memoir. The manuscript reportedly described two sexual encounters in the Lincoln Bedroom between the aging Democratic Party benefactress and President Clinton.</w:t>
      </w:r>
    </w:p>
    <w:p>
      <w:pPr>
        <w:pStyle w:val="BodyText2"/>
        <w:spacing w:lineRule="auto" w:line="240" w:before="0" w:after="0"/>
        <w:ind w:firstLine="288"/>
        <w:rPr>
          <w:sz w:val="19"/>
          <w:szCs w:val="19"/>
        </w:rPr>
      </w:pPr>
      <w:r>
        <w:rPr>
          <w:sz w:val="19"/>
          <w:szCs w:val="19"/>
        </w:rPr>
        <w:t>“</w:t>
      </w:r>
      <w:r>
        <w:rPr>
          <w:sz w:val="19"/>
          <w:szCs w:val="19"/>
        </w:rPr>
        <w:t>We are cooperating fully,” Whitelaw told reporters. While declining to comment on reports of a Clinton-Piranesi affair, he did say that he was hard at work preparing the massive manuscript for publication. “He was virtually done” at the time of his death, says one publishing industry source. The memoir is scheduled to be published this spring, the source said, with the authors credited as “Josephine Piranesi with Roddy Whitelaw.”</w:t>
      </w:r>
    </w:p>
    <w:p>
      <w:pPr>
        <w:pStyle w:val="BodyText2"/>
        <w:spacing w:lineRule="auto" w:line="240"/>
        <w:ind w:firstLine="288"/>
        <w:rPr>
          <w:rFonts w:ascii="Times;Times New Roman" w:hAnsi="Times;Times New Roman" w:eastAsia="Times;Times New Roman" w:cs="Times;Times New Roman"/>
          <w:color w:val="000000"/>
        </w:rPr>
      </w:pPr>
      <w:r>
        <w:rPr>
          <w:sz w:val="19"/>
          <w:szCs w:val="19"/>
        </w:rPr>
        <w:t>At the time of his passing, Whitelaw was betrothed to Lucille Landon of Dallas, a TV anchorwoman and Democratic Party activist. A spokeswoman for Landon said she was stunned and inconsolable. “Roddy was so precious,” the grieving bride-to-be was heard to murmur on MSNBC</w:t>
      </w:r>
    </w:p>
    <w:p>
      <w:pPr>
        <w:pStyle w:val="Normal"/>
        <w:rPr/>
      </w:pPr>
      <w:r>
        <w:rPr>
          <w:rFonts w:eastAsia="Arial" w:cs="Arial" w:ascii="Arial" w:hAnsi="Arial"/>
        </w:rPr>
        <w:t>Finis.</w:t>
      </w:r>
      <w:r>
        <w:rPr/>
        <w:t xml:space="preserve"> </w:t>
      </w:r>
    </w:p>
    <w:p>
      <w:pPr>
        <w:pStyle w:val="Heading1"/>
        <w:rPr/>
      </w:pPr>
      <w:r>
        <w:rPr/>
        <w:t>Seamus Vertag’s Web Page</w:t>
      </w:r>
    </w:p>
    <w:p>
      <w:pPr>
        <w:pStyle w:val="TextBody"/>
        <w:keepNext w:val="true"/>
        <w:spacing w:before="0" w:after="120"/>
        <w:jc w:val="center"/>
        <w:rPr>
          <w:b/>
          <w:b/>
          <w:bCs/>
          <w:i/>
          <w:i/>
          <w:iCs/>
          <w:sz w:val="22"/>
          <w:szCs w:val="22"/>
        </w:rPr>
      </w:pPr>
      <w:r>
        <w:rPr>
          <w:b/>
          <w:bCs/>
          <w:i/>
          <w:iCs/>
          <w:sz w:val="22"/>
          <w:szCs w:val="22"/>
        </w:rPr>
        <w:t>Writer, Educator, Activist</w:t>
      </w:r>
    </w:p>
    <w:p>
      <w:pPr>
        <w:pStyle w:val="TextBody"/>
        <w:keepNext w:val="true"/>
        <w:jc w:val="center"/>
        <w:rPr>
          <w:i/>
          <w:i/>
          <w:iCs/>
        </w:rPr>
      </w:pPr>
      <w:r>
        <w:rPr>
          <w:i/>
          <w:iCs/>
        </w:rPr>
        <w:t>“</w:t>
      </w:r>
      <w:r>
        <w:rPr>
          <w:i/>
          <w:iCs/>
        </w:rPr>
        <w:t>[Vertag’s] script for the Gen-X comedy Kiss Me There is truly one-of-a-kind.”</w:t>
      </w:r>
    </w:p>
    <w:p>
      <w:pPr>
        <w:pStyle w:val="TextBody"/>
        <w:keepNext w:val="true"/>
        <w:spacing w:before="0" w:after="120"/>
        <w:jc w:val="center"/>
        <w:rPr>
          <w:i/>
          <w:i/>
          <w:iCs/>
        </w:rPr>
      </w:pPr>
      <w:r>
        <w:rPr>
          <w:i/>
          <w:iCs/>
        </w:rPr>
        <w:t>--Charles Champlin</w:t>
      </w:r>
    </w:p>
    <w:p>
      <w:pPr>
        <w:pStyle w:val="TextBody"/>
        <w:jc w:val="center"/>
        <w:rPr>
          <w:i/>
          <w:i/>
          <w:iCs/>
        </w:rPr>
      </w:pPr>
      <w:r>
        <w:rPr>
          <w:i/>
          <w:iCs/>
        </w:rPr>
        <w:t>“</w:t>
      </w:r>
      <w:r>
        <w:rPr>
          <w:i/>
          <w:iCs/>
        </w:rPr>
        <w:t>In his seminars and lectures, [Vertag] convincingly demonstrates that screenwriting is less an art than a craft that can be mastered by virtually anyone.”</w:t>
      </w:r>
    </w:p>
    <w:p>
      <w:pPr>
        <w:pStyle w:val="TextBody"/>
        <w:spacing w:before="0" w:after="120"/>
        <w:jc w:val="center"/>
        <w:rPr>
          <w:i/>
          <w:i/>
          <w:iCs/>
        </w:rPr>
      </w:pPr>
      <w:r>
        <w:rPr>
          <w:i/>
          <w:iCs/>
        </w:rPr>
        <w:t>--Marticia Holtz, former student</w:t>
      </w:r>
    </w:p>
    <w:p>
      <w:pPr>
        <w:pStyle w:val="TextBody"/>
        <w:jc w:val="center"/>
        <w:rPr>
          <w:i/>
          <w:i/>
          <w:iCs/>
        </w:rPr>
      </w:pPr>
      <w:r>
        <w:rPr>
          <w:i/>
          <w:iCs/>
        </w:rPr>
        <w:t>“</w:t>
      </w:r>
      <w:r>
        <w:rPr>
          <w:i/>
          <w:iCs/>
        </w:rPr>
        <w:t>When undergraduates like Seamus Vertag are able to make a reputation for themselves on campus, I can only despair for the future of the University of California at Berkeley.”</w:t>
      </w:r>
    </w:p>
    <w:p>
      <w:pPr>
        <w:pStyle w:val="TextBody"/>
        <w:jc w:val="center"/>
        <w:rPr>
          <w:i/>
          <w:i/>
          <w:iCs/>
        </w:rPr>
      </w:pPr>
      <w:r>
        <w:rPr>
          <w:i/>
          <w:iCs/>
        </w:rPr>
        <w:t>--Ronald Reagan</w:t>
      </w:r>
    </w:p>
    <w:p>
      <w:pPr>
        <w:pStyle w:val="Heading3"/>
        <w:rPr>
          <w:b/>
          <w:b/>
          <w:bCs/>
          <w:sz w:val="22"/>
          <w:szCs w:val="22"/>
        </w:rPr>
      </w:pPr>
      <w:r>
        <w:rPr>
          <w:b/>
          <w:bCs/>
          <w:sz w:val="22"/>
          <w:szCs w:val="22"/>
        </w:rPr>
        <w:t>Books</w:t>
      </w:r>
    </w:p>
    <w:p>
      <w:pPr>
        <w:pStyle w:val="TextBody"/>
        <w:spacing w:before="0" w:after="120"/>
        <w:rPr/>
      </w:pPr>
      <w:r>
        <w:rPr>
          <w:i/>
          <w:iCs/>
        </w:rPr>
        <w:t>Panty Raids and Peace: A Memoir of the Student Movement</w:t>
      </w:r>
      <w:r>
        <w:rPr/>
        <w:t xml:space="preserve"> (see Link 1);</w:t>
      </w:r>
    </w:p>
    <w:p>
      <w:pPr>
        <w:pStyle w:val="TextBody"/>
        <w:spacing w:before="0" w:after="120"/>
        <w:rPr>
          <w:sz w:val="24"/>
          <w:szCs w:val="24"/>
        </w:rPr>
      </w:pPr>
      <w:r>
        <w:rPr>
          <w:i/>
          <w:iCs/>
          <w:kern w:val="2"/>
        </w:rPr>
        <w:t>From Dusk Till Dawn</w:t>
      </w:r>
      <w:r>
        <w:rPr>
          <w:b/>
          <w:bCs/>
        </w:rPr>
        <w:t>--a novel;</w:t>
      </w:r>
    </w:p>
    <w:p>
      <w:pPr>
        <w:pStyle w:val="TextBody"/>
        <w:spacing w:before="0" w:after="120"/>
        <w:rPr>
          <w:i/>
          <w:i/>
          <w:iCs/>
          <w:kern w:val="2"/>
        </w:rPr>
      </w:pPr>
      <w:r>
        <w:rPr>
          <w:i/>
          <w:iCs/>
          <w:kern w:val="2"/>
        </w:rPr>
        <w:t>The Big Score: How to Write a Screenplay and Sell It for Seven Figures.</w:t>
      </w:r>
    </w:p>
    <w:p>
      <w:pPr>
        <w:pStyle w:val="Heading3"/>
        <w:rPr>
          <w:b/>
          <w:b/>
          <w:bCs/>
          <w:sz w:val="22"/>
          <w:szCs w:val="22"/>
        </w:rPr>
      </w:pPr>
      <w:r>
        <w:rPr>
          <w:b/>
          <w:bCs/>
          <w:sz w:val="22"/>
          <w:szCs w:val="22"/>
        </w:rPr>
        <w:t>Articles</w:t>
      </w:r>
    </w:p>
    <w:p>
      <w:pPr>
        <w:pStyle w:val="TextBody"/>
        <w:spacing w:before="0" w:after="120"/>
        <w:rPr/>
      </w:pPr>
      <w:r>
        <w:rPr/>
        <w:t>“</w:t>
      </w:r>
      <w:r>
        <w:rPr/>
        <w:t xml:space="preserve">Who’s Harassing Whom?” </w:t>
      </w:r>
      <w:r>
        <w:rPr>
          <w:i/>
          <w:iCs/>
        </w:rPr>
        <w:t>Journal of University Professors</w:t>
      </w:r>
      <w:r>
        <w:rPr/>
        <w:t xml:space="preserve"> (see Link 2)</w:t>
      </w:r>
    </w:p>
    <w:p>
      <w:pPr>
        <w:pStyle w:val="TextBody"/>
        <w:spacing w:before="0" w:after="120"/>
        <w:rPr/>
      </w:pPr>
      <w:r>
        <w:rPr/>
        <w:t>“</w:t>
      </w:r>
      <w:r>
        <w:rPr/>
        <w:t xml:space="preserve">My Dinner With Huey” </w:t>
      </w:r>
      <w:r>
        <w:rPr>
          <w:i/>
          <w:iCs/>
        </w:rPr>
        <w:t>Mother Jones</w:t>
      </w:r>
      <w:r>
        <w:rPr/>
        <w:t>;</w:t>
      </w:r>
    </w:p>
    <w:p>
      <w:pPr>
        <w:pStyle w:val="TextBody"/>
        <w:spacing w:before="0" w:after="120"/>
        <w:rPr/>
      </w:pPr>
      <w:r>
        <w:rPr/>
        <w:t>“</w:t>
      </w:r>
      <w:r>
        <w:rPr/>
        <w:t xml:space="preserve">Thoughts on the New Blacklist” </w:t>
      </w:r>
      <w:r>
        <w:rPr>
          <w:i/>
          <w:iCs/>
        </w:rPr>
        <w:t>Written By</w:t>
      </w:r>
    </w:p>
    <w:p>
      <w:pPr>
        <w:pStyle w:val="TextBody"/>
        <w:spacing w:before="0" w:after="120"/>
        <w:rPr/>
      </w:pPr>
      <w:r>
        <w:rPr/>
        <w:t>“</w:t>
      </w:r>
      <w:r>
        <w:rPr/>
        <w:t xml:space="preserve">Can Screenwriting Be Taught?” </w:t>
      </w:r>
      <w:r>
        <w:rPr>
          <w:i/>
          <w:iCs/>
        </w:rPr>
        <w:t>Premiere</w:t>
      </w:r>
    </w:p>
    <w:p>
      <w:pPr>
        <w:pStyle w:val="TextBody"/>
        <w:spacing w:before="0" w:after="120"/>
        <w:rPr/>
      </w:pPr>
      <w:r>
        <w:rPr/>
        <w:t>“</w:t>
      </w:r>
      <w:r>
        <w:rPr/>
        <w:t xml:space="preserve">Of Starlets and Step Outlines” </w:t>
      </w:r>
      <w:r>
        <w:rPr>
          <w:i/>
          <w:iCs/>
        </w:rPr>
        <w:t>Playboy</w:t>
      </w:r>
    </w:p>
    <w:p>
      <w:pPr>
        <w:pStyle w:val="Heading3"/>
        <w:rPr>
          <w:b/>
          <w:b/>
          <w:bCs/>
          <w:sz w:val="22"/>
          <w:szCs w:val="22"/>
        </w:rPr>
      </w:pPr>
      <w:r>
        <w:rPr>
          <w:b/>
          <w:bCs/>
          <w:sz w:val="22"/>
          <w:szCs w:val="22"/>
        </w:rPr>
        <w:t>Screenplays (highlights)</w:t>
      </w:r>
    </w:p>
    <w:p>
      <w:pPr>
        <w:pStyle w:val="TextBody"/>
        <w:spacing w:before="0" w:after="120"/>
        <w:rPr/>
      </w:pPr>
      <w:r>
        <w:rPr>
          <w:i/>
          <w:iCs/>
        </w:rPr>
        <w:t>Panty Raids and Peace</w:t>
      </w:r>
      <w:r>
        <w:rPr/>
        <w:t xml:space="preserve"> (see Link 3);</w:t>
      </w:r>
    </w:p>
    <w:p>
      <w:pPr>
        <w:pStyle w:val="TextBody"/>
        <w:spacing w:before="0" w:after="120"/>
        <w:rPr/>
      </w:pPr>
      <w:r>
        <w:rPr>
          <w:i/>
          <w:iCs/>
        </w:rPr>
        <w:t>L.A. Noir</w:t>
      </w:r>
      <w:r>
        <w:rPr/>
        <w:t xml:space="preserve"> (see Link 4);</w:t>
      </w:r>
    </w:p>
    <w:p>
      <w:pPr>
        <w:pStyle w:val="TextBody"/>
        <w:spacing w:before="0" w:after="120"/>
        <w:rPr/>
      </w:pPr>
      <w:r>
        <w:rPr>
          <w:i/>
          <w:iCs/>
        </w:rPr>
        <w:t>Hobart IV</w:t>
      </w:r>
      <w:r>
        <w:rPr/>
        <w:t xml:space="preserve"> (see Link 5);</w:t>
      </w:r>
    </w:p>
    <w:p>
      <w:pPr>
        <w:pStyle w:val="TextBody"/>
        <w:spacing w:before="0" w:after="120"/>
        <w:rPr/>
      </w:pPr>
      <w:r>
        <w:rPr>
          <w:i/>
          <w:iCs/>
        </w:rPr>
        <w:t xml:space="preserve">Kiss Me There </w:t>
      </w:r>
      <w:r>
        <w:rPr/>
        <w:t>(see Link 6);</w:t>
      </w:r>
    </w:p>
    <w:p>
      <w:pPr>
        <w:pStyle w:val="TextBody"/>
        <w:spacing w:before="0" w:after="120"/>
        <w:rPr/>
      </w:pPr>
      <w:r>
        <w:rPr>
          <w:i/>
          <w:iCs/>
        </w:rPr>
        <w:t>A Pie for Miles Standish</w:t>
      </w:r>
      <w:r>
        <w:rPr/>
        <w:t>;</w:t>
      </w:r>
    </w:p>
    <w:p>
      <w:pPr>
        <w:pStyle w:val="TextBody"/>
        <w:spacing w:before="0" w:after="120"/>
        <w:rPr>
          <w:i/>
          <w:i/>
          <w:iCs/>
        </w:rPr>
      </w:pPr>
      <w:r>
        <w:rPr>
          <w:i/>
          <w:iCs/>
        </w:rPr>
        <w:t>Snake in the Grass</w:t>
      </w:r>
      <w:r>
        <w:rPr/>
        <w:t>;</w:t>
      </w:r>
    </w:p>
    <w:p>
      <w:pPr>
        <w:pStyle w:val="TextBody"/>
        <w:spacing w:before="0" w:after="120"/>
        <w:rPr/>
      </w:pPr>
      <w:r>
        <w:rPr>
          <w:i/>
          <w:iCs/>
        </w:rPr>
        <w:t xml:space="preserve">What Maisie Knew </w:t>
      </w:r>
      <w:r>
        <w:rPr/>
        <w:t>(unproduced).</w:t>
      </w:r>
    </w:p>
    <w:p>
      <w:pPr>
        <w:pStyle w:val="Heading4"/>
        <w:spacing w:before="120" w:after="120"/>
        <w:rPr/>
      </w:pPr>
      <w:r>
        <w:rPr/>
        <w:t>A Brief Biography of Seamus Vertag</w:t>
      </w:r>
    </w:p>
    <w:p>
      <w:pPr>
        <w:pStyle w:val="BodyText2"/>
        <w:spacing w:lineRule="auto" w:line="240" w:before="0" w:after="0"/>
        <w:ind w:firstLine="288"/>
        <w:rPr>
          <w:sz w:val="19"/>
          <w:szCs w:val="19"/>
        </w:rPr>
      </w:pPr>
      <w:r>
        <w:rPr>
          <w:sz w:val="19"/>
          <w:szCs w:val="19"/>
        </w:rPr>
        <w:t>Seamus Vertag was born in San Francisco in 1949. At the time, his father was a dockworker and union activist. His mother was a housewife and amateur choral singer.</w:t>
      </w:r>
    </w:p>
    <w:p>
      <w:pPr>
        <w:pStyle w:val="BodyText2"/>
        <w:spacing w:lineRule="auto" w:line="240" w:before="0" w:after="0"/>
        <w:ind w:firstLine="288"/>
        <w:rPr>
          <w:sz w:val="19"/>
          <w:szCs w:val="19"/>
        </w:rPr>
      </w:pPr>
      <w:r>
        <w:rPr>
          <w:sz w:val="19"/>
          <w:szCs w:val="19"/>
        </w:rPr>
        <w:t>In 1952, Mr. Vertag Sr. found himself, as a result of his political activity, barred from the docks. After a few despairing months, he applied to night school and emerged three years later with a law degree. In this second career, he became known as a staunch defender of indicted radicals.</w:t>
      </w:r>
    </w:p>
    <w:p>
      <w:pPr>
        <w:pStyle w:val="BodyText2"/>
        <w:spacing w:lineRule="auto" w:line="240" w:before="0" w:after="0"/>
        <w:ind w:firstLine="288"/>
        <w:rPr>
          <w:sz w:val="19"/>
          <w:szCs w:val="19"/>
        </w:rPr>
      </w:pPr>
      <w:r>
        <w:rPr>
          <w:sz w:val="19"/>
          <w:szCs w:val="19"/>
        </w:rPr>
        <w:t>Mrs. Vertag’s political activism did not abate during this period. She remained active in the union movement, the civil-rights movement, the anti-nuclear movement, and many other left-wing causes. In the early ‘70s, perhaps inspired by the renascent feminist movement, she started her own business, a small record label specializing in Third World tribal music. This business permits her to travel extensively in remote regions of the world. Her company has won several Grammies over the last three decades.</w:t>
      </w:r>
    </w:p>
    <w:p>
      <w:pPr>
        <w:pStyle w:val="BodyText2"/>
        <w:spacing w:lineRule="auto" w:line="240" w:before="0" w:after="0"/>
        <w:ind w:firstLine="288"/>
        <w:rPr>
          <w:sz w:val="19"/>
          <w:szCs w:val="19"/>
        </w:rPr>
      </w:pPr>
      <w:r>
        <w:rPr>
          <w:sz w:val="19"/>
          <w:szCs w:val="19"/>
        </w:rPr>
        <w:t>Seamus attended public schools in San Francisco, and then went on to the University of California at Berkeley, from which he graduated with honors, taking a degree in anthropology. Following in his mother’s footsteps (although she was still planting plenty of footsteps of her own), he was a campus radical, taking an active role in anti-war agitation, the civil-rights struggle, and the People’s Park rebellion. He was even attacked by name in a speech by then-Gov. Ronald Reagan, a distinction he considered a badge of honor.</w:t>
      </w:r>
    </w:p>
    <w:p>
      <w:pPr>
        <w:pStyle w:val="TextBody"/>
        <w:tabs>
          <w:tab w:val="left" w:pos="360" w:leader="none"/>
          <w:tab w:val="left" w:pos="720" w:leader="none"/>
        </w:tabs>
        <w:rPr/>
      </w:pPr>
      <w:r>
        <w:rPr/>
        <w:t>A memoir of his political activity, published in his early 20s after he had dropped out of grad school, achieved an unexpected success. It was a Book of the Month Club Alternate Selection and a worldwide best-seller.</w:t>
      </w:r>
    </w:p>
    <w:p>
      <w:pPr>
        <w:pStyle w:val="BodyText2"/>
        <w:spacing w:lineRule="auto" w:line="240" w:before="0" w:after="0"/>
        <w:ind w:firstLine="288"/>
        <w:rPr/>
      </w:pPr>
      <w:r>
        <w:rPr>
          <w:sz w:val="19"/>
          <w:szCs w:val="19"/>
        </w:rPr>
        <w:t xml:space="preserve">Sol Pyne, a Hollywood producer, optioned the memoir and asked Seamus to try his hand at writing the screenplay. The movie passed through several other authorial hands before it reached the screen (it was not a box-office success, although cassettes of the film can still be found in the “Cult” section of many video stores), but Seamus’ subsequent path was set. He found he had a knack for screenwriting, and enjoyed the process more than he might have expected. More work followed, and although his next two screenplays remained unproduced, his fourth, </w:t>
      </w:r>
      <w:r>
        <w:rPr>
          <w:i/>
          <w:iCs/>
          <w:sz w:val="19"/>
          <w:szCs w:val="19"/>
        </w:rPr>
        <w:t>Love on $10 a Day</w:t>
      </w:r>
      <w:r>
        <w:rPr>
          <w:sz w:val="19"/>
          <w:szCs w:val="19"/>
        </w:rPr>
        <w:t>, won him an Academy Award.</w:t>
      </w:r>
    </w:p>
    <w:p>
      <w:pPr>
        <w:pStyle w:val="BodyText2"/>
        <w:spacing w:lineRule="auto" w:line="240" w:before="0" w:after="0"/>
        <w:ind w:firstLine="288"/>
        <w:rPr>
          <w:sz w:val="19"/>
          <w:szCs w:val="19"/>
        </w:rPr>
      </w:pPr>
      <w:r>
        <w:rPr>
          <w:sz w:val="19"/>
          <w:szCs w:val="19"/>
        </w:rPr>
        <w:t>He married actress Gwendolyn Hampson in 1979. The marriage produced two children, Hilton and Hillary, but ended after five years. He subsequently led what was called at the time “the Hollywood lifestyle,” and was a frequent fixture on the club and party scene. His work suffered. His health suffered.</w:t>
      </w:r>
    </w:p>
    <w:p>
      <w:pPr>
        <w:pStyle w:val="BodyText2"/>
        <w:spacing w:lineRule="auto" w:line="240" w:before="0" w:after="0"/>
        <w:ind w:firstLine="288"/>
        <w:rPr>
          <w:sz w:val="19"/>
          <w:szCs w:val="19"/>
        </w:rPr>
      </w:pPr>
      <w:r>
        <w:rPr>
          <w:sz w:val="19"/>
          <w:szCs w:val="19"/>
        </w:rPr>
        <w:t>In the mid-’80s, after amicably severing his ties with the William Morris Agency, he realized that the world teems with aspiring screenwriters. He began to teach seminars on the subject, and found this work even more rewarding than screenwriting itself.</w:t>
      </w:r>
    </w:p>
    <w:p>
      <w:pPr>
        <w:pStyle w:val="BodyText2"/>
        <w:spacing w:lineRule="auto" w:line="240" w:before="0" w:after="0"/>
        <w:ind w:firstLine="288"/>
        <w:rPr>
          <w:sz w:val="19"/>
          <w:szCs w:val="19"/>
        </w:rPr>
      </w:pPr>
      <w:r>
        <w:rPr>
          <w:sz w:val="19"/>
          <w:szCs w:val="19"/>
        </w:rPr>
        <w:t>Eventually the theater department of his alma mater invited him to join the faculty. Eager by this time to leave L.A.--where he was haunted by too many bad memories and bad habits--he accepted the offer, and has been living in the Bay Area for the last 10 years. He still occasionally works in film, schedule permitting, although the changing nature of the market and movie audience demographics have caused many of his more recent efforts to remain unproduced. He teaches graduate-level screenwriting seminars at U.C. Berkeley; several of his students have gone on to successful careers in Hollywood. He hasn’t remarried.</w:t>
      </w:r>
      <w:r>
        <w:rPr>
          <w:b/>
          <w:bCs/>
          <w:sz w:val="19"/>
          <w:szCs w:val="19"/>
        </w:rPr>
        <w:t xml:space="preserve"> </w:t>
      </w:r>
    </w:p>
    <w:p>
      <w:pPr>
        <w:pStyle w:val="Heading1"/>
        <w:rPr/>
      </w:pPr>
      <w:r>
        <w:rPr/>
        <w:t>CHANCE PRICE HOME PAGE</w:t>
      </w:r>
    </w:p>
    <w:p>
      <w:pPr>
        <w:pStyle w:val="TextBody"/>
        <w:rPr/>
      </w:pPr>
      <w:r>
        <w:rPr/>
        <w:t>“</w:t>
      </w:r>
      <w:r>
        <w:rPr/>
        <w:t>In his bid to be a generational spokesman, Price has a chance.”</w:t>
      </w:r>
    </w:p>
    <w:p>
      <w:pPr>
        <w:pStyle w:val="TextBody"/>
        <w:spacing w:before="0" w:after="120"/>
        <w:rPr>
          <w:i/>
          <w:i/>
          <w:iCs/>
        </w:rPr>
      </w:pPr>
      <w:r>
        <w:rPr>
          <w:i/>
          <w:iCs/>
        </w:rPr>
        <w:t>--Kurt Loder, MTV News</w:t>
      </w:r>
    </w:p>
    <w:p>
      <w:pPr>
        <w:pStyle w:val="TextBody"/>
        <w:rPr/>
      </w:pPr>
      <w:r>
        <w:rPr/>
        <w:t>“</w:t>
      </w:r>
      <w:r>
        <w:rPr/>
        <w:t>His political vision goes far beyond good taste in cologne into areas that sometimes touch the lives of real people.”</w:t>
      </w:r>
    </w:p>
    <w:p>
      <w:pPr>
        <w:pStyle w:val="TextBody"/>
        <w:spacing w:before="0" w:after="120"/>
        <w:rPr>
          <w:i/>
          <w:i/>
          <w:iCs/>
        </w:rPr>
      </w:pPr>
      <w:r>
        <w:rPr>
          <w:i/>
          <w:iCs/>
        </w:rPr>
        <w:t>--Former Sen. Bill Bradley</w:t>
      </w:r>
    </w:p>
    <w:p>
      <w:pPr>
        <w:pStyle w:val="TextBody"/>
        <w:rPr/>
      </w:pPr>
      <w:r>
        <w:rPr/>
        <w:t>“</w:t>
      </w:r>
      <w:r>
        <w:rPr/>
        <w:t>The boy is blind to color and morality. He is a race traitor in need of a good whupping.”</w:t>
      </w:r>
    </w:p>
    <w:p>
      <w:pPr>
        <w:pStyle w:val="TextBody"/>
        <w:spacing w:before="0" w:after="120"/>
        <w:rPr>
          <w:i/>
          <w:i/>
          <w:iCs/>
        </w:rPr>
      </w:pPr>
      <w:r>
        <w:rPr>
          <w:i/>
          <w:iCs/>
        </w:rPr>
        <w:t>--The Rev. Al Sharpton</w:t>
      </w:r>
    </w:p>
    <w:p>
      <w:pPr>
        <w:pStyle w:val="TextBody"/>
        <w:spacing w:before="0" w:after="120"/>
        <w:rPr/>
      </w:pPr>
      <w:r>
        <w:rPr>
          <w:b/>
          <w:bCs/>
        </w:rPr>
        <w:t>Here are some ways to</w:t>
      </w:r>
      <w:r>
        <w:rPr/>
        <w:t xml:space="preserve"> </w:t>
      </w:r>
      <w:r>
        <w:rPr>
          <w:b/>
          <w:bCs/>
        </w:rPr>
        <w:t>learn more about</w:t>
      </w:r>
      <w:r>
        <w:rPr/>
        <w:t xml:space="preserve"> </w:t>
      </w:r>
      <w:r>
        <w:rPr>
          <w:b/>
          <w:bCs/>
        </w:rPr>
        <w:t>Chance!</w:t>
      </w:r>
    </w:p>
    <w:p>
      <w:pPr>
        <w:pStyle w:val="TextBody"/>
        <w:tabs>
          <w:tab w:val="clear" w:pos="720"/>
          <w:tab w:val="left" w:pos="2880" w:leader="none"/>
        </w:tabs>
        <w:rPr/>
      </w:pPr>
      <w:r>
        <w:rPr/>
        <w:t>MTV NEWS</w:t>
      </w:r>
    </w:p>
    <w:p>
      <w:pPr>
        <w:pStyle w:val="TextBody"/>
        <w:tabs>
          <w:tab w:val="clear" w:pos="720"/>
          <w:tab w:val="left" w:pos="2880" w:leader="none"/>
        </w:tabs>
        <w:rPr/>
      </w:pPr>
      <w:r>
        <w:rPr/>
        <w:t>A video archive of some of my most important anchoring moments, including live footage of the Spice Girls hearing about the death of Princess Diana and my widely discussed commentary “The People’s Princess and her contributions to racial harmony.” (CLICK HERE)</w:t>
      </w:r>
    </w:p>
    <w:p>
      <w:pPr>
        <w:pStyle w:val="TextBody"/>
        <w:spacing w:before="120" w:after="0"/>
        <w:rPr/>
      </w:pPr>
      <w:r>
        <w:rPr>
          <w:i/>
          <w:iCs/>
        </w:rPr>
        <w:t>Politically Incorrect</w:t>
      </w:r>
      <w:r>
        <w:rPr/>
        <w:t xml:space="preserve"> </w:t>
      </w:r>
    </w:p>
    <w:p>
      <w:pPr>
        <w:pStyle w:val="TextBody"/>
        <w:spacing w:before="0" w:after="120"/>
        <w:rPr/>
      </w:pPr>
      <w:r>
        <w:rPr/>
        <w:t>Excerpts from groundbreaking performances, including my exclusive interview with Brad Pitt on Buddhism and bad hair; and the full text of my famous debate with Madonna about single motherhood (CLICK HERE)</w:t>
      </w:r>
    </w:p>
    <w:p>
      <w:pPr>
        <w:pStyle w:val="TextBody"/>
        <w:rPr/>
      </w:pPr>
      <w:r>
        <w:rPr>
          <w:i/>
          <w:iCs/>
        </w:rPr>
        <w:t>Beyond Post Neoliberalism</w:t>
      </w:r>
      <w:r>
        <w:rPr/>
        <w:t xml:space="preserve"> </w:t>
      </w:r>
    </w:p>
    <w:p>
      <w:pPr>
        <w:pStyle w:val="TextBody"/>
        <w:spacing w:before="0" w:after="120"/>
        <w:rPr/>
      </w:pPr>
      <w:r>
        <w:rPr/>
        <w:t xml:space="preserve">Read my original essay defining the philosophy of a new generation; Check out reactions from Cornel West, Norman Ornstein, and Morton Kondracke. See excerpts from the C-SPAN conference. Bonus: </w:t>
      </w:r>
      <w:r>
        <w:rPr>
          <w:i/>
          <w:iCs/>
        </w:rPr>
        <w:t>Post Neoliberalism</w:t>
      </w:r>
      <w:r>
        <w:rPr/>
        <w:t xml:space="preserve"> mentioned in an episode of </w:t>
      </w:r>
      <w:r>
        <w:rPr>
          <w:i/>
          <w:iCs/>
        </w:rPr>
        <w:t>The Simpsons</w:t>
      </w:r>
      <w:r>
        <w:rPr/>
        <w:t>.</w:t>
      </w:r>
    </w:p>
    <w:p>
      <w:pPr>
        <w:pStyle w:val="TextBody"/>
        <w:rPr>
          <w:i/>
          <w:i/>
          <w:iCs/>
        </w:rPr>
      </w:pPr>
      <w:r>
        <w:rPr>
          <w:i/>
          <w:iCs/>
        </w:rPr>
        <w:t>The New Republic</w:t>
      </w:r>
    </w:p>
    <w:p>
      <w:pPr>
        <w:pStyle w:val="TextBody"/>
        <w:rPr/>
      </w:pPr>
      <w:r>
        <w:rPr/>
        <w:t xml:space="preserve">Articles: </w:t>
      </w:r>
    </w:p>
    <w:p>
      <w:pPr>
        <w:pStyle w:val="TextBody"/>
        <w:rPr/>
      </w:pPr>
      <w:r>
        <w:rPr/>
        <w:t>By Chance:</w:t>
      </w:r>
    </w:p>
    <w:p>
      <w:pPr>
        <w:pStyle w:val="TextBody"/>
        <w:spacing w:before="0" w:after="120"/>
        <w:rPr/>
      </w:pPr>
      <w:r>
        <w:rPr/>
        <w:t xml:space="preserve">*”My White Dad: Why I Love Him” (The </w:t>
      </w:r>
      <w:r>
        <w:rPr>
          <w:i/>
          <w:iCs/>
        </w:rPr>
        <w:t>New Republic</w:t>
      </w:r>
      <w:r>
        <w:rPr/>
        <w:t>, June 6, 1997)</w:t>
      </w:r>
    </w:p>
    <w:p>
      <w:pPr>
        <w:pStyle w:val="TextBody"/>
        <w:rPr/>
      </w:pPr>
      <w:r>
        <w:rPr/>
        <w:t>About Chance:</w:t>
      </w:r>
    </w:p>
    <w:p>
      <w:pPr>
        <w:pStyle w:val="TextBody"/>
        <w:rPr/>
      </w:pPr>
      <w:r>
        <w:rPr/>
        <w:t>*”The Price Is Right: Young Brother Talks Values to MTV Generation” (</w:t>
      </w:r>
      <w:r>
        <w:rPr>
          <w:i/>
          <w:iCs/>
        </w:rPr>
        <w:t>Jet</w:t>
      </w:r>
      <w:r>
        <w:rPr/>
        <w:t xml:space="preserve"> magazine, February 1996)</w:t>
      </w:r>
    </w:p>
    <w:p>
      <w:pPr>
        <w:pStyle w:val="TextBody"/>
        <w:spacing w:before="0" w:after="120"/>
        <w:rPr/>
      </w:pPr>
      <w:r>
        <w:rPr/>
        <w:t>*”The Price Is Wrong: MTV Host Weds Internet Babe in Swank Martha’s Vineyard Bash; She Flies Back to Ex-Hubby Next Day.” (</w:t>
      </w:r>
      <w:r>
        <w:rPr>
          <w:i/>
          <w:iCs/>
        </w:rPr>
        <w:t>National Enquirer</w:t>
      </w:r>
      <w:r>
        <w:rPr/>
        <w:t>, Sept. 12, 1997)</w:t>
      </w:r>
    </w:p>
    <w:p>
      <w:pPr>
        <w:pStyle w:val="TextBody"/>
        <w:rPr/>
      </w:pPr>
      <w:r>
        <w:rPr/>
        <w:t>MY GAP AD</w:t>
      </w:r>
    </w:p>
    <w:p>
      <w:pPr>
        <w:pStyle w:val="TextBody"/>
        <w:spacing w:before="0" w:after="120"/>
        <w:rPr/>
      </w:pPr>
      <w:r>
        <w:rPr/>
        <w:t>Some people criticized me for doing this but I figured, “Why not?” To download a personally autographed copy (CLICK HERE)</w:t>
      </w:r>
    </w:p>
    <w:p>
      <w:pPr>
        <w:pStyle w:val="TextBody"/>
        <w:rPr/>
      </w:pPr>
      <w:r>
        <w:rPr/>
        <w:t>For daily e-mail updates on Chance Price</w:t>
      </w:r>
    </w:p>
    <w:p>
      <w:pPr>
        <w:pStyle w:val="TextBody"/>
        <w:rPr/>
      </w:pPr>
      <w:r>
        <w:rPr/>
        <w:t>(CLICK HERE)</w:t>
      </w:r>
    </w:p>
    <w:p>
      <w:pPr>
        <w:pStyle w:val="Heading1"/>
        <w:rPr/>
      </w:pPr>
      <w:r>
        <w:rPr/>
        <w:t>linda barnacle web page</w:t>
      </w:r>
    </w:p>
    <w:p>
      <w:pPr>
        <w:pStyle w:val="Barnacle"/>
        <w:keepNext w:val="true"/>
        <w:rPr>
          <w:b/>
          <w:b/>
          <w:bCs/>
        </w:rPr>
      </w:pPr>
      <w:r>
        <w:rPr>
          <w:b/>
          <w:bCs/>
        </w:rPr>
        <w:t>The Barnacle Foundation</w:t>
      </w:r>
    </w:p>
    <w:p>
      <w:pPr>
        <w:pStyle w:val="Barnacle"/>
        <w:keepNext w:val="true"/>
        <w:rPr/>
      </w:pPr>
      <w:r>
        <w:rPr/>
        <w:t>Lucinda Barnacle, Director</w:t>
      </w:r>
    </w:p>
    <w:p>
      <w:pPr>
        <w:pStyle w:val="Heading3"/>
        <w:rPr/>
      </w:pPr>
      <w:r>
        <w:rPr/>
        <w:t>In the years since Dudley Barnacle’s tragic and untimely death, the Barnacle Foundation has dedicated itself to the preservation, promotion, and furtherance of the distinguished poet’s great work. Directed by Lucinda Barnacle, the Nobel laureate’s widow and wife of 15 years, the foundation has worked to keep the Barnacle oeuvre in print and to make biographical materials available for college courses, scholars, doctoral candidates, and poetry lovers around the world.</w:t>
      </w:r>
    </w:p>
    <w:p>
      <w:pPr>
        <w:pStyle w:val="Barnacle"/>
        <w:rPr/>
      </w:pPr>
      <w:r>
        <w:rPr/>
        <w:t>Thanks to the foundation, the work of Dudley Barnacle--including his beloved masterpiece, the poem cycle On the Death by Water of Great Barnacles--is currently in print in over 14 languages, including Slovenian and Urdu. Donations (tax-deductible) and requests for reprint rights can be sent directly to the foundation c/o Lucinda Barnacle.</w:t>
      </w:r>
    </w:p>
    <w:p>
      <w:pPr>
        <w:pStyle w:val="Barnacle"/>
        <w:rPr/>
      </w:pPr>
      <w:r>
        <w:rPr/>
        <w:t>“</w:t>
      </w:r>
      <w:r>
        <w:rPr/>
        <w:t>On the Death by Drowning of My Uncle Titus Andronicus Barnacle”</w:t>
      </w:r>
    </w:p>
    <w:p>
      <w:pPr>
        <w:pStyle w:val="Barnacle"/>
        <w:spacing w:before="0" w:after="0"/>
        <w:rPr/>
      </w:pPr>
      <w:r>
        <w:rPr/>
        <w:t>Down and down with the sinking</w:t>
      </w:r>
    </w:p>
    <w:p>
      <w:pPr>
        <w:pStyle w:val="Barnacle"/>
        <w:spacing w:before="0" w:after="0"/>
        <w:rPr/>
      </w:pPr>
      <w:r>
        <w:rPr/>
        <w:t>The sunken ship</w:t>
      </w:r>
    </w:p>
    <w:p>
      <w:pPr>
        <w:pStyle w:val="Barnacle"/>
        <w:spacing w:before="0" w:after="0"/>
        <w:rPr/>
      </w:pPr>
      <w:r>
        <w:rPr/>
        <w:t>Swirling through downward eddies</w:t>
      </w:r>
    </w:p>
    <w:p>
      <w:pPr>
        <w:pStyle w:val="Barnacle"/>
        <w:spacing w:before="0" w:after="0"/>
        <w:rPr/>
      </w:pPr>
      <w:r>
        <w:rPr/>
        <w:t>Of the liquid family curse</w:t>
      </w:r>
    </w:p>
    <w:p>
      <w:pPr>
        <w:pStyle w:val="Barnacle"/>
        <w:spacing w:before="0" w:after="0"/>
        <w:rPr/>
      </w:pPr>
      <w:r>
        <w:rPr/>
        <w:t>While the unhelpful nation</w:t>
      </w:r>
    </w:p>
    <w:p>
      <w:pPr>
        <w:pStyle w:val="Barnacle"/>
        <w:spacing w:before="0" w:after="0"/>
        <w:rPr/>
      </w:pPr>
      <w:r>
        <w:rPr/>
        <w:t>Watched unhelpfully from the shore.</w:t>
      </w:r>
    </w:p>
    <w:p>
      <w:pPr>
        <w:pStyle w:val="Barnacle"/>
        <w:spacing w:before="0" w:after="0"/>
        <w:rPr/>
      </w:pPr>
      <w:r>
        <w:rPr/>
        <w:t>Our Jonah</w:t>
      </w:r>
    </w:p>
    <w:p>
      <w:pPr>
        <w:pStyle w:val="Barnacle"/>
        <w:spacing w:before="0" w:after="0"/>
        <w:rPr/>
      </w:pPr>
      <w:r>
        <w:rPr/>
        <w:t>Our Titanic</w:t>
      </w:r>
    </w:p>
    <w:p>
      <w:pPr>
        <w:pStyle w:val="Barnacle"/>
        <w:spacing w:before="0" w:after="0"/>
        <w:rPr/>
      </w:pPr>
      <w:r>
        <w:rPr/>
        <w:t>Our Captain (my captain!) Nemo</w:t>
      </w:r>
    </w:p>
    <w:p>
      <w:pPr>
        <w:pStyle w:val="Barnacle"/>
        <w:spacing w:before="0" w:after="0"/>
        <w:rPr/>
      </w:pPr>
      <w:r>
        <w:rPr/>
        <w:t>Our Ahab</w:t>
      </w:r>
    </w:p>
    <w:p>
      <w:pPr>
        <w:pStyle w:val="Barnacle"/>
        <w:spacing w:before="0" w:after="0"/>
        <w:rPr/>
      </w:pPr>
      <w:r>
        <w:rPr/>
        <w:t>Our Little Mermaid!</w:t>
      </w:r>
    </w:p>
    <w:p>
      <w:pPr>
        <w:pStyle w:val="Barnacle"/>
        <w:spacing w:before="0" w:after="0"/>
        <w:rPr/>
      </w:pPr>
      <w:r>
        <w:rPr/>
        <w:t>How many more Barnacles</w:t>
      </w:r>
    </w:p>
    <w:p>
      <w:pPr>
        <w:pStyle w:val="Barnacle"/>
        <w:spacing w:before="0" w:after="0"/>
        <w:rPr/>
      </w:pPr>
      <w:r>
        <w:rPr/>
        <w:t>Must sink to the bottom of the sea</w:t>
      </w:r>
    </w:p>
    <w:p>
      <w:pPr>
        <w:pStyle w:val="Barnacle"/>
        <w:spacing w:before="0" w:after="0"/>
        <w:rPr/>
      </w:pPr>
      <w:r>
        <w:rPr/>
        <w:t>Before their bleached bones rise</w:t>
      </w:r>
    </w:p>
    <w:p>
      <w:pPr>
        <w:pStyle w:val="Barnacle"/>
        <w:spacing w:before="0" w:after="0"/>
        <w:rPr/>
      </w:pPr>
      <w:r>
        <w:rPr/>
        <w:t>Rise, O God!</w:t>
      </w:r>
    </w:p>
    <w:p>
      <w:pPr>
        <w:pStyle w:val="Barnacle"/>
        <w:rPr/>
      </w:pPr>
      <w:r>
        <w:rPr/>
        <w:t xml:space="preserve">Up to the surface to save us? </w:t>
      </w:r>
    </w:p>
    <w:p>
      <w:pPr>
        <w:pStyle w:val="Barnacle"/>
        <w:rPr/>
      </w:pPr>
      <w:r>
        <w:rPr/>
        <w:t xml:space="preserve">--Dudley Barnacle, </w:t>
      </w:r>
      <w:r>
        <w:rPr>
          <w:i/>
          <w:iCs/>
        </w:rPr>
        <w:t>On the Death by Water of Great Barnacles</w:t>
      </w:r>
      <w:r>
        <w:rPr/>
        <w:t>, 1967</w:t>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umber"/>
      <w:ind w:right="360"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8</w:t>
    </w:r>
    <w:r>
      <w:rPr>
        <w:rStyle w:val="PageNumber"/>
        <w:i/>
        <w:iCs/>
      </w:rPr>
      <w:fldChar w:fldCharType="end"/>
    </w:r>
  </w:p>
  <w:p>
    <w:pPr>
      <w:pStyle w:val="Footer"/>
      <w:tabs>
        <w:tab w:val="center" w:pos="4320" w:leader="none"/>
        <w:tab w:val="right" w:pos="8640" w:leader="none"/>
        <w:tab w:val="left" w:pos="10440" w:leader="none"/>
      </w:tabs>
      <w:ind w:right="360" w:hanging="0"/>
      <w:jc w:val="right"/>
      <w:rPr/>
    </w:pPr>
    <w:r>
      <w:rPr/>
      <w:t xml:space="preserve">Printed from www.slate.com  </w:t>
    </w:r>
    <w:r>
      <w:rPr/>
      <w:fldChar w:fldCharType="begin"/>
    </w:r>
    <w:r>
      <w:rPr/>
      <w:instrText xml:space="preserve"> DATE \@"MM\/dd\/yy\ H:mm\ AM/PM" </w:instrText>
    </w:r>
    <w:r>
      <w:rPr/>
      <w:fldChar w:fldCharType="separate"/>
    </w:r>
    <w:r>
      <w:rPr/>
      <w:t>07/31/26 8:01 AM</w:t>
    </w:r>
    <w:r>
      <w:rPr/>
      <w:fldChar w:fldCharType="end"/>
    </w:r>
  </w:p>
  <w:p>
    <w:pPr>
      <w:pStyle w:val="Footer"/>
      <w:tabs>
        <w:tab w:val="center" w:pos="4320" w:leader="none"/>
        <w:tab w:val="right" w:pos="8640" w:leader="none"/>
        <w:tab w:val="left" w:pos="10440" w:leader="none"/>
      </w:tabs>
      <w:ind w:right="360" w:hanging="0"/>
      <w:jc w:val="right"/>
      <w:rPr/>
    </w:pPr>
    <w:r>
      <w:rPr/>
      <w:t>© 1998 Microsoft and/or its supplier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b/>
        <w:b/>
        <w:bCs/>
        <w:i/>
        <w:i/>
        <w:iCs/>
        <w:color w:val="C0C0C0"/>
        <w:sz w:val="22"/>
        <w:szCs w:val="22"/>
      </w:rPr>
    </w:pPr>
    <w:r>
      <w:rPr>
        <w:rFonts w:eastAsia="Arial" w:cs="Arial" w:ascii="Arial" w:hAnsi="Arial"/>
        <w:b/>
        <w:bCs/>
        <w:i/>
        <w:iCs/>
        <w:color w:val="C0C0C0"/>
        <w:sz w:val="22"/>
        <w:szCs w:val="22"/>
      </w:rPr>
      <w:t>S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360" w:after="120"/>
      <w:outlineLvl w:val="0"/>
    </w:pPr>
    <w:rPr>
      <w:rFonts w:ascii="Arial" w:hAnsi="Arial" w:eastAsia="Arial" w:cs="Arial"/>
      <w:b/>
      <w:bCs/>
      <w:caps/>
      <w:kern w:val="2"/>
      <w:sz w:val="24"/>
      <w:szCs w:val="24"/>
    </w:rPr>
  </w:style>
  <w:style w:type="paragraph" w:styleId="Heading2">
    <w:name w:val="Heading 2"/>
    <w:basedOn w:val="Normal"/>
    <w:next w:val="Normal"/>
    <w:qFormat/>
    <w:pPr>
      <w:keepNext w:val="true"/>
      <w:keepLines/>
      <w:numPr>
        <w:ilvl w:val="1"/>
        <w:numId w:val="1"/>
      </w:numPr>
      <w:spacing w:before="0" w:after="120"/>
      <w:outlineLvl w:val="1"/>
    </w:pPr>
    <w:rPr>
      <w:rFonts w:ascii="Arial" w:hAnsi="Arial" w:eastAsia="Arial" w:cs="Arial"/>
      <w:b/>
      <w:bCs/>
      <w:kern w:val="2"/>
      <w:sz w:val="28"/>
      <w:szCs w:val="28"/>
    </w:rPr>
  </w:style>
  <w:style w:type="paragraph" w:styleId="Heading3">
    <w:name w:val="Heading 3"/>
    <w:basedOn w:val="Normal"/>
    <w:next w:val="Normal"/>
    <w:qFormat/>
    <w:pPr>
      <w:keepNext w:val="true"/>
      <w:keepLines/>
      <w:numPr>
        <w:ilvl w:val="2"/>
        <w:numId w:val="1"/>
      </w:numPr>
      <w:spacing w:before="0" w:after="120"/>
      <w:outlineLvl w:val="2"/>
    </w:pPr>
    <w:rPr>
      <w:rFonts w:ascii="Courier New" w:hAnsi="Courier New" w:eastAsia="Courier New" w:cs="Courier New"/>
      <w:kern w:val="2"/>
      <w:sz w:val="24"/>
      <w:szCs w:val="24"/>
    </w:rPr>
  </w:style>
  <w:style w:type="paragraph" w:styleId="Heading4">
    <w:name w:val="Heading 4"/>
    <w:basedOn w:val="Normal"/>
    <w:next w:val="Normal"/>
    <w:qFormat/>
    <w:pPr>
      <w:keepNext w:val="true"/>
      <w:keepLines/>
      <w:numPr>
        <w:ilvl w:val="3"/>
        <w:numId w:val="1"/>
      </w:numPr>
      <w:spacing w:before="0" w:after="240"/>
      <w:outlineLvl w:val="3"/>
    </w:pPr>
    <w:rPr>
      <w:b/>
      <w:bCs/>
      <w:i/>
      <w:iCs/>
      <w:kern w:val="2"/>
      <w:sz w:val="22"/>
      <w:szCs w:val="22"/>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Info">
    <w:name w:val="More Info"/>
    <w:basedOn w:val="Normal"/>
    <w:qFormat/>
    <w:pPr>
      <w:keepLines/>
      <w:spacing w:before="0" w:after="120"/>
    </w:pPr>
    <w:rPr>
      <w:rFonts w:ascii="Arial" w:hAnsi="Arial" w:eastAsia="Arial" w:cs="Arial"/>
      <w:b/>
      <w:bCs/>
      <w:sz w:val="17"/>
      <w:szCs w:val="17"/>
    </w:rPr>
  </w:style>
  <w:style w:type="paragraph" w:styleId="BodyText2">
    <w:name w:val="Body Text 2"/>
    <w:basedOn w:val="Normal"/>
    <w:qFormat/>
    <w:pPr>
      <w:spacing w:lineRule="auto" w:line="480" w:before="0" w:after="120"/>
    </w:pPr>
    <w:rPr/>
  </w:style>
  <w:style w:type="paragraph" w:styleId="Featurebar">
    <w:name w:val="Feature bar"/>
    <w:basedOn w:val="Heading1"/>
    <w:qFormat/>
    <w:pPr>
      <w:numPr>
        <w:ilvl w:val="0"/>
        <w:numId w:val="0"/>
      </w:numPr>
      <w:pBdr>
        <w:top w:val="nil"/>
        <w:bottom w:val="single" w:sz="30" w:space="1" w:color="000000"/>
      </w:pBdr>
      <w:outlineLvl w:val="9"/>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Seamus">
    <w:name w:val="Seamus"/>
    <w:basedOn w:val="Normal"/>
    <w:qFormat/>
    <w:pPr>
      <w:spacing w:before="0" w:after="120"/>
    </w:pPr>
    <w:rPr>
      <w:rFonts w:ascii="Courier;Courier New" w:hAnsi="Courier;Courier New" w:eastAsia="Courier;Courier New" w:cs="Courier;Courier New"/>
      <w:color w:val="000000"/>
    </w:rPr>
  </w:style>
  <w:style w:type="paragraph" w:styleId="Barnacle">
    <w:name w:val="Barnacle"/>
    <w:basedOn w:val="Normal"/>
    <w:qFormat/>
    <w:pPr>
      <w:spacing w:before="0" w:after="120"/>
    </w:pPr>
    <w:rPr>
      <w:rFonts w:ascii="Arial" w:hAnsi="Arial" w:eastAsia="Arial" w:cs="Arial"/>
    </w:rPr>
  </w:style>
  <w:style w:type="paragraph" w:styleId="DDbar">
    <w:name w:val="D&amp;D bar"/>
    <w:basedOn w:val="Featurebar"/>
    <w:qFormat/>
    <w:pPr>
      <w:spacing w:before="240" w:after="120"/>
    </w:pPr>
    <w:rPr/>
  </w:style>
  <w:style w:type="paragraph" w:styleId="Chance">
    <w:name w:val="Chance"/>
    <w:basedOn w:val="Normal"/>
    <w:qFormat/>
    <w:pPr>
      <w:spacing w:before="0" w:after="120"/>
    </w:pPr>
    <w:rPr/>
  </w:style>
  <w:style w:type="paragraph" w:styleId="DDEntryHead">
    <w:name w:val="D&amp;D Entry Head"/>
    <w:basedOn w:val="Normal"/>
    <w:qFormat/>
    <w:pPr>
      <w:keepNext w:val="true"/>
      <w:keepLines/>
      <w:tabs>
        <w:tab w:val="clear" w:pos="720"/>
        <w:tab w:val="left" w:pos="1100" w:leader="none"/>
      </w:tabs>
      <w:ind w:left="1100" w:hanging="1100"/>
    </w:pPr>
    <w:rPr>
      <w:rFonts w:ascii="Courier New" w:hAnsi="Courier New" w:eastAsia="Courier New" w:cs="Courier New"/>
    </w:rPr>
  </w:style>
  <w:style w:type="paragraph" w:styleId="Quote">
    <w:name w:val="Quote"/>
    <w:basedOn w:val="Normal"/>
    <w:next w:val="Normal"/>
    <w:qFormat/>
    <w:pPr>
      <w:keepLines/>
      <w:spacing w:before="120" w:after="120"/>
      <w:ind w:left="320" w:right="320" w:hanging="0"/>
    </w:pPr>
    <w:rPr>
      <w:kern w:val="2"/>
      <w:sz w:val="19"/>
      <w:szCs w:val="19"/>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i/>
      <w:iCs/>
      <w:sz w:val="16"/>
      <w:szCs w:val="16"/>
    </w:rPr>
  </w:style>
  <w:style w:type="paragraph" w:styleId="FooterNumber">
    <w:name w:val="Footer Number"/>
    <w:basedOn w:val="Footer"/>
    <w:qFormat/>
    <w:pPr>
      <w:pBdr>
        <w:bottom w:val="single" w:sz="6" w:space="1" w:color="000000"/>
      </w:pBdr>
      <w:jc w:val="righ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2:10:00Z</dcterms:created>
  <dc:creator>David Milligan</dc:creator>
  <dc:description/>
  <dc:language>en-US</dc:language>
  <cp:lastModifiedBy>Slate</cp:lastModifiedBy>
  <cp:lastPrinted>1998-10-28T12:26:00Z</cp:lastPrinted>
  <dcterms:modified xsi:type="dcterms:W3CDTF">1998-10-28T12:26:00Z</dcterms:modified>
  <cp:revision>5</cp:revision>
  <dc:subject/>
  <dc:title>REPLY ALL: AN E-MAIL NOVEL</dc:title>
</cp:coreProperties>
</file>